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.2023                                                                                              № 21-01-03-67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0.2023                                                                                              № 21-01-03-676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3 марта 2023 г. № 8400014759, ходатайства ПАО «Россети Урал» об установлении публичного сервитута </w:t>
        <w:br/>
        <w:t>от 25 сентября 2023 г. № 21-01-06-964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410596:16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                48 лет 11 месяцев для использования в целях подключения (технологического присоединения) к сетям инженерно-технического обеспечения «строительство КЛ 0,4 кВ от РУ 0,4 кВ ТП-7478; реконструкция РУ 0,4 кВ ТП-7478 (установка оборудования учета э/э), которая в соответствии со справкой от 26 июля 2023 г. </w:t>
        <w:br/>
        <w:t xml:space="preserve">№ 300, справкой об идентичности наименований объектов от 26 июля 2023 г. </w:t>
        <w:br/>
        <w:t>№ 301 числится на балансе ПАО «Россети Урал», для электроснабжения многоэтажной жилой застройки по адресу: г. Пермь, ул. Спартаковская (кадастровый номер земельного участка 59:01:4410596:34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96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реконструкции </w:t>
      </w:r>
      <w:r>
        <w:rPr>
          <w:color w:val="000000"/>
          <w:sz w:val="28"/>
          <w:szCs w:val="28"/>
          <w:lang w:val="en-US"/>
        </w:rPr>
        <w:t xml:space="preserve">инженерного сооружения, 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.1.</w:t>
        <w:tab/>
        <w:t xml:space="preserve"> в ПАО «Россети Урал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орган, осуществляющий государственный кадастровый учет                         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/>
      </w:pPr>
      <w:r>
        <w:rPr>
          <w:sz w:val="28"/>
        </w:rPr>
        <w:t xml:space="preserve">   </w:t>
      </w: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0-23T12:37:00Z</cp:lastPrinted>
  <dcterms:modified xsi:type="dcterms:W3CDTF">2023-10-23T07:37:00Z</dcterms:modified>
  <cp:revision>89</cp:revision>
  <dc:subject/>
  <dc:title> </dc:title>
</cp:coreProperties>
</file>