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етодику расчета нормативных затрат </w:t>
        <w:br/>
        <w:t>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утвержденную постановлением администрации города Перми № 676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актуализации нормативной правовой базы администрации города Перми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Внести в Методику расчет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утвержденную постановлением администрации города Перми № 676 </w:t>
        <w:br/>
        <w:t>(в ред. от 13.02.2017 № 95,от 30.05.2017 № 416, от 30.08.2017 № 666, от 19.10.2017 № 881,от 19.10.2017 № 906, от 24.09.2019 № 592, от 02.07.2021 № 497,от 20.06.2022 № 493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5 после абзаца третье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ти с туберкулезной интоксикацией в возрасте до 3 лет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6.1 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тей с туберкулезной интоксикацией в возрасте до 3 лет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9 после абзаца одиннадца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ти с туберкулезной интоксикацией в возрасте до 3 лет в группе полного дн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10 после абзаца третье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ти с туберкулезной интоксикацией в возрасте до 3 лет – 15 детей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города Перми</w:t>
      </w:r>
      <w:r>
        <w:rPr>
          <w:sz w:val="28"/>
          <w:szCs w:val="28"/>
        </w:rPr>
        <w:t xml:space="preserve">                                                                                   Э.О. Соснин</w:t>
      </w:r>
    </w:p>
    <w:sectPr>
      <w:type w:val="nextPage"/>
      <w:pgSz w:w="11906" w:h="16820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8:00Z</dcterms:created>
  <dc:creator>Сергей</dc:creator>
  <dc:description/>
  <cp:keywords/>
  <dc:language>en-US</dc:language>
  <cp:lastModifiedBy>Зобнина Алена Сергеевна</cp:lastModifiedBy>
  <cp:lastPrinted>2020-08-21T16:22:00Z</cp:lastPrinted>
  <dcterms:modified xsi:type="dcterms:W3CDTF">2023-09-21T10:43:00Z</dcterms:modified>
  <cp:revision>78</cp:revision>
  <dc:subject/>
  <dc:title> </dc:title>
</cp:coreProperties>
</file>