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</w:t>
        <w:br/>
        <w:t xml:space="preserve">постановлением администрации </w:t>
        <w:br/>
        <w:t>города Перми от 20.10.2021 № 924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</w:t>
        <w:br/>
        <w:t xml:space="preserve">(в ред. от 14.02.2022 № 83, от 12.04.2022 № 269, от 13.04.2022 № 274, </w:t>
        <w:br/>
        <w:t xml:space="preserve">от 02.06.2022 № 441, от 15.06.2022 № 476, от 20.07.2022 № 616, от 16.08.2022 </w:t>
        <w:br/>
        <w:t xml:space="preserve">№ 691, от 01.09.2022 № 734, от 29.09.2022 № 867, от 30.09.2022 № 888, </w:t>
        <w:br/>
        <w:t xml:space="preserve">от 20.10.2022 № 1034, от 25.11.2022 № 1188, от 30.11.2022 № 1219, от 16.12.2022 № 1309, от 28.12.2022 № 1401, от 31.01.2023 № 55, от 16.02.2023 № 109, </w:t>
        <w:br/>
        <w:t xml:space="preserve">от 14.04.2023 № 301, от 18.05.2023 № 403, от 06.06.2023 № 460, от 04.08.2023 </w:t>
        <w:br/>
        <w:t>№ 670, от 04.10.2023 № 94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Э.О. Сосн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23 № 1067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jc w:val="both"/>
        <w:rPr/>
      </w:pPr>
      <w:r>
        <w:rPr/>
        <w:t>1.1. строку 4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704"/>
        <w:gridCol w:w="1212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 (далее – АН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администрации города Перми (далее – ДСП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Городская коммунальная служба» (далее – МКУ «ГКС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Дзержинского района» (далее – МКУ «БДР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Индустриального района» (далее – МКУ «БИР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Кировского района» (далее – МКУ «БКР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Ленинского района» (далее – МКУ «БЛР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Мотовилихинского района» (далее – МКУ «БМР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Орджоникидзевского района» (далее – МКУ «БОР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Свердловского района» (далее – МКУ «БСР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поселка Новые Ляды» (далее – МКУ «БпНЛ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ОО «Пермская сетевая компания» (далее – ООО «ПСК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жилищных отношений администрации города Перми (далее – УЖ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муниципальным жилищным фондом города Перми» (далее –  МКУ «УМЖФ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предприятие «Пермводоканал» (далее – МП «Пермводоканал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Полигон» (далее – МБУ «Полигон»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2. строку 5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704"/>
        <w:gridCol w:w="1212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граммы направлена на достижение цел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по формированию комфортной городской среды путем повышения безопасности и комфортности проживания в жилых и многоквартирных домах и модернизации и комплексного развития систем коммуналь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 – одна из важнейших сфер, без которой на современном этапе невозможна жизнедеятельность города. Важным критерием качества жилищного фонда является его благоустройство и, как следствие, уровень комфорта. Коммунальное хозяйство обеспечивает водоснабжение и водоотведение, снабжение теплом, газом, электроэнергией как граждан, так и производственную сферу. Протяженность сетей теплоснабжения составляет 1 077,5 км (степень износа 60 %), сетей электроснабжения – 5 584,7 км сетей газоснабжения – 2 191,2 км. Протяженность водопроводных сетей составляет 1 600,7 км. Большая часть трубопроводов изготовлена из чугуна (64 %) и стали (34 %), доля трубопроводов из полимерных материалов составляет около 2 %. Износ водопроводных сетей составляет около 76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ая протяженность сетей водоотведения составляет 1 392,9 км. Состояние сетей канализации характеризуется высокой степенью износа (более 80 %). Большинство магистральных железобетонных коллекторов выработало ресурс и подверглось значительной деструкции вследствие газовой коррозии – износ магистральных коллекторов </w:t>
              <w:br/>
              <w:t xml:space="preserve">составляет 80 %. В настоящее время существуют территории, на которых не создана возможность подключения </w:t>
              <w:br/>
              <w:t>к услуге газоснабжения, что является негативным фактором, влияющим на удовлетворенность населения условиями прожи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ей города Перми 26 апреля 2013 г. заключено концессионное соглашение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с ООО «НОВОГОР-Прикамь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унктом 4.18 Концессионного соглашения предусмотрены обязательства администрации города Перми направить на создание и (или) реконструкцию объекта Соглашения не менее 3 572 659 000 (три миллиарда пятьсот семьдесят два миллиона шестьсот пятьдесят девять тысяч) руб. (с НДС в ценах 2011 года) в период с момента заключения настоящего Соглашения по 2025 год в соответствии с действующим законодательством Российской Федерации </w:t>
              <w:br/>
              <w:t xml:space="preserve">и правовыми актами города Перми. Указанные обязательства без НДС составляют 3 027 677 118,64 руб. Размер обязательств приведен без НДС в связи с изменением в 2020 году ставки налога на добавленную стоимость с 18 % </w:t>
              <w:br/>
              <w:t>до 20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ранее исполненных обязательств администрации города Перми, учтенных дополнительными соглашениями к концессионному соглашению № 14 от 23.12.2019; № 18 от 19.05.2020; № 22 от 02.03.2021, составляет </w:t>
              <w:br/>
              <w:t>2 428 163 765,54 руб. без НДС в ценах 2011 год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разгрузочный коллектор стоимостью 1 894 212 700,80 руб. в ценах 2018 года с НДС, к зачету обязательств в ценах 2011 года 1 605 265 000,00 руб. без Н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сосная станция первого подъема Чусовских очистных сооружений (III очередь) стоимостью 864 765 944,65 руб. </w:t>
              <w:br/>
              <w:t>в ценах 2019 года с НДС, к зачету обязательств в ценах 2011 года 568 661 477,40 руб. без Н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порные трубопроводы от РНС-3 до БОС Гляденово стоимостью 300 000 000,00 руб. в ценах 2020 года с НДС, </w:t>
              <w:br/>
              <w:t>к зачету обязательств в ценах 2011 года 254 237 288,14 руб. без Н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таток обязательств администрации города Перми по концессионному соглашению на сегодняшний день составляет 599 513 353,11 руб. (без НДС в ценах 2011 года). В период 2021-2023 годов за счет средств бюджета города Перми созданы, реконструированы объекты водоснабжения и водоотведения на общую сумму 1 274 706 979,79 руб. (с НДС в ценах текущих лет). При переводе стоимости из цен текущих лет путем применения индексов цен на продукцию (затраты, услуги) инвестиционного назначения стоимость объектов составит 646 380 564,94 руб. (без НДС </w:t>
              <w:br/>
              <w:t>в ценах 2011 го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ой предусмотрено мероприятие «Реконструкция самотечного коллектора Д-360 мм/</w:t>
              <w:br/>
              <w:t>450 мм по бульвару Гагарина до шахты № 13 ГРК». Данное мероприятие также направлено на исполнение концессионных обязательств администрации города Перми по концессионному соглашению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согласия концессионера принятия указанных новых объектов холодного водоснабжения и водоотведения по концессионному соглашению, в силу пункта 7 статьи 51 Федерального закона от 21 июля 2005 г. № 115-ФЗ «О концессионных соглашениях» обязательства администрации города Перми согласно пункту 4.18 концессионного соглашения будут погашены в полном объ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ей города Перми 09 января 2019 г. заключено концессионное соглашение в сфере теплоснабжения </w:t>
              <w:br/>
              <w:t xml:space="preserve">с ООО «ПСК» (01.11.2021 ООО «Пермская сетевая компания» реорганизовано в форме присоединения к ПАО </w:t>
              <w:br/>
              <w:t>«Т Плюс»). Концессионным соглашением предусмотрены обязательства концессионера осуществить инвестиции в реконструкцию объектов концессионного соглашения в размере 2 386 855 тыс. руб. без учета НДС в ценах 2018 года в период по 2038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ей города Перми 15 февраля 2022 г. заключено концессионное соглашение в сфере теплоснабжения с ПАО «Т Плюс». Концессионным соглашением предусмотрены обязательства концессионера осуществить инвестиции в реконструкцию объектов концессионного соглашения в размере 3 134 918 тыс. руб. без учета НДС в период по 2046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завершено строительство пускового комплекса от шахты № 13 до технологической шахты № 13а и 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феры обращения с отход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жегодно на территории города Перми образуется порядка 300 тыс. тонн твердых коммунальных отходов. Внедрение рыночного механизма в экономику, возложение обязанности расходов за сбор, вывоз и утилизацию отходов на отходообразователей, изменение морфологического состава отходов (увеличение доли полимеров с 2-3 % </w:t>
              <w:br/>
              <w:t>до 15-20 %, запрет на повторное использование стеклотары) ведут к образованию несанкционированных свал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уется, что за период 2022-2026 годов на территории города Перми будет образовано и размещено на полигонах твердых коммунальных отходов порядка 63,894 тыс. тонн бесхозяйных от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го контроля деятельности управляющих организаций через реализацию возможностей проведения по обращениям собственников жилья проверок исполнения договоров управления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ь 1.1 статьи 165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)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рядком</w:t>
              </w:r>
            </w:hyperlink>
            <w:r>
              <w:rPr>
                <w:sz w:val="24"/>
                <w:szCs w:val="24"/>
              </w:rPr>
              <w:t xml:space="preserve"> проведения внеплановых проверок деятельности управляющих организаций, осуществляющих управление многоквартирными домами, утвержденным решением Пермской городской Думы от 28 января 2014 г. № 12, а также развитие общественного мониторинга деятельности управляющих организаций являются важными направлениями работы в сфере обеспечения эффективного управления многоквартирными домами в городе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содержание общего имущества в многоквартирном доме несут собственники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рамках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 создана новая система капитального ремонта, которая устанавливает правовые и организационные основы своевременного проведения капитального ремонта общего имущества в многоквартирных домах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 в городе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сего в городе 6 069 многоквартирных домов, из них 849 многоквартирных домов признаны аварийными, 553 многоквартирных дома блочной застройки, в 2023 году планируется отремонтировать 1 244 многоквартирных дома </w:t>
              <w:br/>
              <w:t>за счет средств внебюджетных источ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подготовке к празднованию 300-летия города Перми в период с 2022 по 2023 годы за счет средств бюджета города Перми запланировано проведение капитального ремонта фасадов многоквартирных домов города Пер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7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704"/>
        <w:gridCol w:w="1212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 Модернизация и комплексное развитие систем коммуналь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1. Строительство и реконструкция сетей коммуналь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2. Обеспечение санитарно-эпидемиологических требований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2.1. Ликвидация мест несанкционированного размещения отход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Создание и содержание мест (площадок) накопления твердых коммунальных отходов на территории индивидуальной жилой застройки города Пер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 Обустройство контейнерных площадок нового образца в городе Пер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еспечение эффективного управления многоквартирными домами в городе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1. Информационное, методическое, консультационное и обучающее сопровождение процесса управления МК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2. Предоставление муниципальной поддержки населению в сфере жилищно-коммунального хозяй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Повышение уровня благоустройства территории города Пер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одержание объектов инженер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4.1. Обеспечение нормативного состояния объектов инженер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5. Проведение капитального ремонта общего имущества собственников помещений в многоквартирных домах, расположенных на территории города Пер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Капитальный ремонт общего имущества в многоквартирных домах, расположенных на территории города Пер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9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400"/>
        <w:gridCol w:w="2268"/>
        <w:gridCol w:w="2126"/>
        <w:gridCol w:w="2127"/>
        <w:gridCol w:w="2126"/>
        <w:gridCol w:w="1843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 577,97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98 570,70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 599,55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43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927,0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659,88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 512,716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 259,33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43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927,0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,38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292,84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893,72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1 060,63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563,4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14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705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 024,36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461 152,0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1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123,59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01 407,78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2 544,36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 713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51,4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327,57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7 104,943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1 204,1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 713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51,4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8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569,67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531,394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563,4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705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96,02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6 894,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2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44,80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 388,587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 403,0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397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397,1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8,49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 269,186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 403,0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397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397,1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3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 119,40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3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84,7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8 620,186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84,7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8 272,986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7,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4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5,5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866,43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5 289,5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9 19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9 848,3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5,5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582,974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289,5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9 19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9 848,3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3,45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5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359,25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4 287,718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5 817,00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584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584,6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183,49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 282,6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5 817,00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584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584,6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 092,5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42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 409,83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14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 228,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 257,6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1. строки 1.1.1.5.1.1, «Итого по мероприятию 1.1.1.5.1, в том числе по источникам финансирования», «Итого по основному мероприятию 1.1.1.5, в том числе по источникам финансирования», «Итого по задаче 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2"/>
        <w:gridCol w:w="2776"/>
        <w:gridCol w:w="567"/>
        <w:gridCol w:w="554"/>
        <w:gridCol w:w="426"/>
        <w:gridCol w:w="425"/>
        <w:gridCol w:w="425"/>
        <w:gridCol w:w="425"/>
        <w:gridCol w:w="994"/>
        <w:gridCol w:w="1275"/>
        <w:gridCol w:w="1276"/>
        <w:gridCol w:w="1276"/>
        <w:gridCol w:w="1276"/>
        <w:gridCol w:w="1134"/>
        <w:gridCol w:w="1134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1.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1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 4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6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7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4 3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1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3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7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8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-зованные ассигнова-ния отчет-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8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5"/>
        <w:gridCol w:w="1274"/>
        <w:gridCol w:w="1276"/>
        <w:gridCol w:w="1276"/>
        <w:gridCol w:w="1276"/>
        <w:gridCol w:w="1134"/>
        <w:gridCol w:w="1134"/>
      </w:tblGrid>
      <w:tr>
        <w:trPr/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1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 4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 5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3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2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8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-зованныве ассигнова-ния отчет-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8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1. строки 1.2.2.1.1.1, «Итого по мероприятию 1.2.2.1.1, в том числе по источникам финансирования»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320"/>
        <w:gridCol w:w="567"/>
        <w:gridCol w:w="567"/>
        <w:gridCol w:w="567"/>
        <w:gridCol w:w="567"/>
        <w:gridCol w:w="567"/>
        <w:gridCol w:w="567"/>
        <w:gridCol w:w="993"/>
        <w:gridCol w:w="1275"/>
        <w:gridCol w:w="1276"/>
        <w:gridCol w:w="1276"/>
        <w:gridCol w:w="1276"/>
        <w:gridCol w:w="1134"/>
        <w:gridCol w:w="113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9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60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8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397,100</w:t>
            </w:r>
          </w:p>
        </w:tc>
      </w:tr>
      <w:tr>
        <w:trPr/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397,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.2. строки 1.2.2.1.2.1, «Итого по мероприятию 1.2.2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320"/>
        <w:gridCol w:w="567"/>
        <w:gridCol w:w="567"/>
        <w:gridCol w:w="567"/>
        <w:gridCol w:w="567"/>
        <w:gridCol w:w="567"/>
        <w:gridCol w:w="567"/>
        <w:gridCol w:w="993"/>
        <w:gridCol w:w="1275"/>
        <w:gridCol w:w="1276"/>
        <w:gridCol w:w="1276"/>
        <w:gridCol w:w="1276"/>
        <w:gridCol w:w="1134"/>
        <w:gridCol w:w="113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, приведенных в нормативное состояние, ликвидированных мест (площадок) накопления твердых коммунальных отходов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5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3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3. строки «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152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275"/>
        <w:gridCol w:w="1276"/>
        <w:gridCol w:w="1276"/>
        <w:gridCol w:w="1276"/>
        <w:gridCol w:w="1144"/>
        <w:gridCol w:w="1144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403,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397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397,1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403,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397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397,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.4. после строки «Итого по задаче 1.2.2, в том числе по источникам финансирования» дополнить строками 1.2.3, 1.2.3.1, 1.2.3.1.1, 1.2.3.1.1.1, «Итого по мероприятию 1.2.3.1.1, в том числе по источникам финансирования</w:t>
      </w:r>
      <w:r>
        <w:rPr/>
        <w:t>» следующего содержания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104"/>
        <w:gridCol w:w="568"/>
        <w:gridCol w:w="499"/>
        <w:gridCol w:w="567"/>
        <w:gridCol w:w="709"/>
        <w:gridCol w:w="708"/>
        <w:gridCol w:w="709"/>
        <w:gridCol w:w="1288"/>
        <w:gridCol w:w="1852"/>
        <w:gridCol w:w="971"/>
        <w:gridCol w:w="1276"/>
        <w:gridCol w:w="992"/>
        <w:gridCol w:w="992"/>
        <w:gridCol w:w="85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4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устройство контейнерных площадок нового образца в городе Пер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14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бустройству контейнерных площадок нового образца в городе Пер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14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родского пространства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/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 на придомовых территориях многоквартирных домов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9,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8,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2,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9,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4,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2,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6,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9,</w:t>
            </w:r>
          </w:p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sz w:val="24"/>
                <w:szCs w:val="24"/>
              </w:rPr>
              <w:t>4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9,</w:t>
            </w:r>
          </w:p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sz w:val="24"/>
                <w:szCs w:val="24"/>
              </w:rPr>
              <w:t>4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5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2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275"/>
        <w:gridCol w:w="1276"/>
        <w:gridCol w:w="1276"/>
        <w:gridCol w:w="1276"/>
        <w:gridCol w:w="1144"/>
        <w:gridCol w:w="1144"/>
      </w:tblGrid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44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3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3,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1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8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3,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1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В разделе «Система программных мероприятий подпрограммы 1.3 «Обеспечение эффективного управления многоквартирными домами в городе Перми»</w:t>
      </w:r>
      <w:r>
        <w:rPr/>
        <w:t xml:space="preserve"> </w:t>
      </w:r>
      <w:r>
        <w:rPr>
          <w:sz w:val="28"/>
          <w:szCs w:val="28"/>
        </w:rPr>
        <w:t>муниципальной программы «Развитие системы жилищно-коммунального хозяйства в городе Перм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4</w:t>
      </w:r>
      <w:r>
        <w:rPr/>
        <w:t>.1. строку 1.3.1.1.1.1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104"/>
        <w:gridCol w:w="624"/>
        <w:gridCol w:w="664"/>
        <w:gridCol w:w="664"/>
        <w:gridCol w:w="664"/>
        <w:gridCol w:w="664"/>
        <w:gridCol w:w="622"/>
        <w:gridCol w:w="992"/>
        <w:gridCol w:w="992"/>
        <w:gridCol w:w="1276"/>
        <w:gridCol w:w="1276"/>
        <w:gridCol w:w="1276"/>
        <w:gridCol w:w="1134"/>
        <w:gridCol w:w="113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1.1.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фор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лекционных зан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5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2. строки 1.3.2.1.1.1, 1.3.2.1.1.2,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104"/>
        <w:gridCol w:w="624"/>
        <w:gridCol w:w="664"/>
        <w:gridCol w:w="664"/>
        <w:gridCol w:w="664"/>
        <w:gridCol w:w="664"/>
        <w:gridCol w:w="622"/>
        <w:gridCol w:w="1276"/>
        <w:gridCol w:w="850"/>
        <w:gridCol w:w="1134"/>
        <w:gridCol w:w="1276"/>
        <w:gridCol w:w="1276"/>
        <w:gridCol w:w="1134"/>
        <w:gridCol w:w="113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МЖ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 1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 1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 1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4.3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275"/>
        <w:gridCol w:w="1276"/>
        <w:gridCol w:w="1276"/>
        <w:gridCol w:w="1276"/>
        <w:gridCol w:w="1134"/>
        <w:gridCol w:w="1134"/>
      </w:tblGrid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строки 1.4.1.1.1, 1.4.1.1.1.1, 1.4.1.1.1.</w:t>
      </w:r>
      <w:r>
        <w:rPr/>
        <w:t>2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843"/>
        <w:gridCol w:w="567"/>
        <w:gridCol w:w="992"/>
        <w:gridCol w:w="992"/>
        <w:gridCol w:w="851"/>
        <w:gridCol w:w="850"/>
        <w:gridCol w:w="851"/>
        <w:gridCol w:w="992"/>
        <w:gridCol w:w="1134"/>
        <w:gridCol w:w="1276"/>
        <w:gridCol w:w="992"/>
        <w:gridCol w:w="851"/>
        <w:gridCol w:w="850"/>
        <w:gridCol w:w="85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</w:t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инженерной инфраструк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обслуживаем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строки 1.4.1.1.1.4, «Итого по мероприятию 1.4.1.1.1, в том числе </w:t>
      </w:r>
      <w:r>
        <w:rPr/>
        <w:t>по источникам финансирования»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3"/>
        <w:gridCol w:w="567"/>
        <w:gridCol w:w="992"/>
        <w:gridCol w:w="993"/>
        <w:gridCol w:w="850"/>
        <w:gridCol w:w="851"/>
        <w:gridCol w:w="850"/>
        <w:gridCol w:w="1276"/>
        <w:gridCol w:w="1276"/>
        <w:gridCol w:w="992"/>
        <w:gridCol w:w="992"/>
        <w:gridCol w:w="851"/>
        <w:gridCol w:w="850"/>
        <w:gridCol w:w="85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водоснабжения, в отношении которых выполнены работы по капитально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троки 1.4.1.1.2.1, «Итого по мероприятию 1.4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3540"/>
        <w:gridCol w:w="565"/>
        <w:gridCol w:w="423"/>
        <w:gridCol w:w="425"/>
        <w:gridCol w:w="426"/>
        <w:gridCol w:w="425"/>
        <w:gridCol w:w="425"/>
        <w:gridCol w:w="1419"/>
        <w:gridCol w:w="1134"/>
        <w:gridCol w:w="992"/>
        <w:gridCol w:w="992"/>
        <w:gridCol w:w="1139"/>
        <w:gridCol w:w="992"/>
        <w:gridCol w:w="99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4. строки 1.4.1.1.3.1, 1.4.1.1.3.2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985"/>
        <w:gridCol w:w="567"/>
        <w:gridCol w:w="992"/>
        <w:gridCol w:w="1134"/>
        <w:gridCol w:w="1134"/>
        <w:gridCol w:w="567"/>
        <w:gridCol w:w="567"/>
        <w:gridCol w:w="709"/>
        <w:gridCol w:w="1134"/>
        <w:gridCol w:w="992"/>
        <w:gridCol w:w="992"/>
        <w:gridCol w:w="1134"/>
        <w:gridCol w:w="992"/>
        <w:gridCol w:w="993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6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976,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 объекта сети водоснабжения в микрорайне Ви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9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5.5. строку «Итого по мероприятию 1.4.1.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3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1701"/>
        <w:gridCol w:w="1701"/>
        <w:gridCol w:w="1559"/>
        <w:gridCol w:w="1418"/>
        <w:gridCol w:w="1276"/>
        <w:gridCol w:w="1258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 83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6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6 219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троку 1.4.1.1.4.1</w:t>
      </w:r>
      <w:r>
        <w:rPr/>
        <w:t xml:space="preserve">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17"/>
        <w:gridCol w:w="1134"/>
        <w:gridCol w:w="708"/>
        <w:gridCol w:w="851"/>
        <w:gridCol w:w="850"/>
        <w:gridCol w:w="851"/>
        <w:gridCol w:w="850"/>
        <w:gridCol w:w="993"/>
        <w:gridCol w:w="1134"/>
        <w:gridCol w:w="708"/>
        <w:gridCol w:w="851"/>
        <w:gridCol w:w="992"/>
        <w:gridCol w:w="992"/>
        <w:gridCol w:w="99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в целях гражданской обороны резерва (запаса)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7. строку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153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701"/>
        <w:gridCol w:w="1559"/>
        <w:gridCol w:w="1559"/>
        <w:gridCol w:w="1418"/>
        <w:gridCol w:w="1417"/>
        <w:gridCol w:w="1502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31,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4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4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2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26,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5.8. строку «Итого по задаче 1.4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701"/>
        <w:gridCol w:w="1559"/>
        <w:gridCol w:w="1559"/>
        <w:gridCol w:w="1418"/>
        <w:gridCol w:w="1417"/>
        <w:gridCol w:w="1418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24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5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0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24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0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2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7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 после строки «Итого по мероприятию 1.4.2.1.2, в том числе по источникам финансирования» дополнить строками 1.4.2.1.3, 1.4.2.1.3.1, «Итого по мероприятию 1.4.2.1.3, в том числе по источникам финансирования» следующего содержания: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426"/>
        <w:gridCol w:w="425"/>
        <w:gridCol w:w="425"/>
        <w:gridCol w:w="425"/>
        <w:gridCol w:w="426"/>
        <w:gridCol w:w="425"/>
        <w:gridCol w:w="1276"/>
        <w:gridCol w:w="1134"/>
        <w:gridCol w:w="1559"/>
        <w:gridCol w:w="1559"/>
        <w:gridCol w:w="1418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3</w:t>
            </w:r>
          </w:p>
        </w:tc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учреждений, подведомственных департаменту жилищно-коммунального хозяйства, получающих целевую субсидию на повышение фонда оплат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0. строки «Итого по основному мероприятию 1.4.2.1, в том числе по источникам финансирования», «Итого по задаче 1.4.2, в том числе по источникам финансирования», «Всего по подпрограмме 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701"/>
        <w:gridCol w:w="1559"/>
        <w:gridCol w:w="1559"/>
        <w:gridCol w:w="1418"/>
        <w:gridCol w:w="1417"/>
        <w:gridCol w:w="1418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00,14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7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7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77,6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00,14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27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7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77,600</w:t>
            </w:r>
          </w:p>
        </w:tc>
      </w:tr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5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8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89,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9848,3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5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89,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9848,3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6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6.1. строки 1.5.1.3.1.1, «Итого по мероприятию 1.5.1.3.1, в том числе по источникам финансирования»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212"/>
        <w:gridCol w:w="680"/>
        <w:gridCol w:w="664"/>
        <w:gridCol w:w="664"/>
        <w:gridCol w:w="664"/>
        <w:gridCol w:w="664"/>
        <w:gridCol w:w="741"/>
        <w:gridCol w:w="1134"/>
        <w:gridCol w:w="1276"/>
        <w:gridCol w:w="1134"/>
        <w:gridCol w:w="1134"/>
        <w:gridCol w:w="1134"/>
        <w:gridCol w:w="992"/>
        <w:gridCol w:w="99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4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1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4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1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6.2. после строки «Итого по мероприятию 1.5.1.3.2, в том числе по источникам финансирования» дополнить строками 1.5.1.3.3, 1.5.1.3.3.1, «Итого по мероприятию 1.5.1.3.3, в том числе по источникам финансирования» следующего содержа</w:t>
      </w:r>
      <w:r>
        <w:rPr/>
        <w:t>ния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212"/>
        <w:gridCol w:w="680"/>
        <w:gridCol w:w="664"/>
        <w:gridCol w:w="664"/>
        <w:gridCol w:w="664"/>
        <w:gridCol w:w="664"/>
        <w:gridCol w:w="680"/>
        <w:gridCol w:w="1288"/>
        <w:gridCol w:w="1183"/>
        <w:gridCol w:w="1134"/>
        <w:gridCol w:w="1134"/>
        <w:gridCol w:w="1134"/>
        <w:gridCol w:w="992"/>
        <w:gridCol w:w="99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3</w:t>
            </w:r>
          </w:p>
        </w:tc>
        <w:tc>
          <w:tcPr>
            <w:tcW w:w="14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проведению капитального ремонта общего имущества многоквартирных домов</w:t>
              <w:tab/>
              <w:tab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3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ногоквартирных до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3.3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6.3. строку «Итого по основному мероприятию 1.5.1.3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1417"/>
        <w:gridCol w:w="1418"/>
        <w:gridCol w:w="1984"/>
        <w:gridCol w:w="1134"/>
        <w:gridCol w:w="992"/>
        <w:gridCol w:w="993"/>
      </w:tblGrid>
      <w:tr>
        <w:trPr/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4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4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5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6.4. после строки «Итого по основному мероприятию 1.5.1.3, в том числе по источникам финансирования» дополнить строками 1.5.1.4, 1.5.1.4.1, «Итого по основному мероприятию 1.5.1.4, в том числе по источникам финансирования» сле</w:t>
      </w:r>
      <w:r>
        <w:rPr/>
        <w:t>дующего содержания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212"/>
        <w:gridCol w:w="680"/>
        <w:gridCol w:w="664"/>
        <w:gridCol w:w="664"/>
        <w:gridCol w:w="664"/>
        <w:gridCol w:w="664"/>
        <w:gridCol w:w="741"/>
        <w:gridCol w:w="1134"/>
        <w:gridCol w:w="1276"/>
        <w:gridCol w:w="1134"/>
        <w:gridCol w:w="1134"/>
        <w:gridCol w:w="1134"/>
        <w:gridCol w:w="992"/>
        <w:gridCol w:w="99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4</w:t>
            </w:r>
          </w:p>
        </w:tc>
        <w:tc>
          <w:tcPr>
            <w:tcW w:w="14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епятствующих несанкционированному доступу людей в  расселенные  многоквартирные  дома, признанные в установленном порядке аварийными и подлежащими снос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4.1</w:t>
            </w:r>
          </w:p>
        </w:tc>
        <w:tc>
          <w:tcPr>
            <w:tcW w:w="14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расселенных многоквартирных домов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4.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ых многоквартирных домов, признанных в установленном порядке аварийными и подлежащими снос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4, в том числе по источникам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6.5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1417"/>
        <w:gridCol w:w="1418"/>
        <w:gridCol w:w="1984"/>
        <w:gridCol w:w="1134"/>
        <w:gridCol w:w="992"/>
        <w:gridCol w:w="993"/>
      </w:tblGrid>
      <w:tr>
        <w:trPr/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3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4 2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8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 1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2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8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92,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 9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14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 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 25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3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4 2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8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1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2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8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92,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 9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409,8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14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 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 25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 В разделе «Таблица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строку</w:t>
      </w:r>
      <w:r>
        <w:rPr/>
        <w:t xml:space="preserve"> 1.3.1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139"/>
        <w:gridCol w:w="1000"/>
        <w:gridCol w:w="1549"/>
        <w:gridCol w:w="1842"/>
        <w:gridCol w:w="1985"/>
        <w:gridCol w:w="2126"/>
        <w:gridCol w:w="198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веденных лекционных занятий от количества запланирован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7.2. в приложении </w:t>
      </w:r>
      <w:r>
        <w:rPr/>
        <w:t>строку 9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02"/>
        <w:gridCol w:w="680"/>
        <w:gridCol w:w="1672"/>
        <w:gridCol w:w="3343"/>
        <w:gridCol w:w="4819"/>
        <w:gridCol w:w="19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веденных лекционных занятий от количества запланированн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пл = Пл/ Пл.план.кол x 100 %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пл. – проведенных лекционных занятий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 – количество проведенных лекционных занятий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.план.кол. – количество запланированных к проведению лекционных зан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8. В приложении 1 строки 1.1.1.4.1.1, «Итого по мероприятию 1.1.1.4.1, в том числе по источникам финансирования», «Итого по основному мероприятию 1.1.1.4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090"/>
        <w:gridCol w:w="1288"/>
        <w:gridCol w:w="1417"/>
        <w:gridCol w:w="25"/>
        <w:gridCol w:w="1336"/>
        <w:gridCol w:w="2236"/>
        <w:gridCol w:w="568"/>
        <w:gridCol w:w="1104"/>
        <w:gridCol w:w="1808"/>
        <w:gridCol w:w="202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4.1.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к системе газоснабжения жилых домов индивидуальной застрой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ключенных к системе газоснабжения жилых домов индивидуальной застрой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73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</w:tr>
      <w:tr>
        <w:trPr/>
        <w:tc>
          <w:tcPr>
            <w:tcW w:w="6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 407,78431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104,94384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67700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39474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894,43000</w:t>
            </w:r>
          </w:p>
        </w:tc>
      </w:tr>
      <w:tr>
        <w:trPr/>
        <w:tc>
          <w:tcPr>
            <w:tcW w:w="6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 407,78431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104,94384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67700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39474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894,43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9. В приложении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9.1. строку 1.2.1.1.1.6</w:t>
      </w:r>
      <w:r>
        <w:rPr/>
        <w:t xml:space="preserve">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4"/>
        <w:gridCol w:w="2154"/>
        <w:gridCol w:w="1276"/>
        <w:gridCol w:w="1304"/>
        <w:gridCol w:w="1304"/>
        <w:gridCol w:w="2041"/>
        <w:gridCol w:w="624"/>
        <w:gridCol w:w="1134"/>
        <w:gridCol w:w="174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есхозяйных отходов, ликвидированных с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60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9.2. строки 1.2.2.1.1.1, 1.2.2.1.1.2, 1.2.2.1.1.3, 1.2.2.1.1.4, 1.2.2.1.1.5, 1.2.2.1.1.6, 1.2.2.1.1.7, 1.2.2.1.1.8, «Итого по мероприятию 1.2.2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4"/>
        <w:gridCol w:w="2154"/>
        <w:gridCol w:w="1276"/>
        <w:gridCol w:w="1304"/>
        <w:gridCol w:w="1304"/>
        <w:gridCol w:w="2041"/>
        <w:gridCol w:w="624"/>
        <w:gridCol w:w="1134"/>
        <w:gridCol w:w="174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(далее - МНО) на территории Дзерж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6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МНО на территории Индустриальн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5,0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МНО на территории Кир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0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МНО на территории Лен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МНО на территории Мотовилих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8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МНО на территории Орджоникидзе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1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НО на территории Свердл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1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МНО на территории поселка Новые Ляды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91</w:t>
            </w:r>
          </w:p>
        </w:tc>
      </w:tr>
      <w:tr>
        <w:trPr/>
        <w:tc>
          <w:tcPr>
            <w:tcW w:w="1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9,2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3. строки 1.2.2.1.2.1, 1.2.2.1.2.2, 1.2.2.1.2.3, 1.2.2.1.2.4, «Итого по мероприятию 1.2.2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4"/>
        <w:gridCol w:w="2154"/>
        <w:gridCol w:w="1276"/>
        <w:gridCol w:w="1304"/>
        <w:gridCol w:w="1304"/>
        <w:gridCol w:w="2041"/>
        <w:gridCol w:w="624"/>
        <w:gridCol w:w="1134"/>
        <w:gridCol w:w="174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МНО на территории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73,6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МНО на территории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0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МНО на территории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63,5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МНО на территории Орджоникидзе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862,780</w:t>
            </w:r>
          </w:p>
        </w:tc>
      </w:tr>
      <w:tr>
        <w:trPr/>
        <w:tc>
          <w:tcPr>
            <w:tcW w:w="1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9.4. строки «Итого по основному мероприятию 1.2.2.1, в том числе по источникам финансирования», «Итого по задаче 1.2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1"/>
        <w:gridCol w:w="1741"/>
        <w:gridCol w:w="2126"/>
      </w:tblGrid>
      <w:tr>
        <w:trPr/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69,226</w:t>
            </w:r>
          </w:p>
        </w:tc>
      </w:tr>
      <w:tr>
        <w:trPr/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69,2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9.5. после строки «Итого по задаче 1.2.2, в том числе по источникам финансирования» дополнить строками 1.2.3, 1.2.3.1, 1.2.3.1.1, 1.2.3.1.1.1, 1.2.3.1.1.2, 1.2.3.1.1.3, 1.2.3.1.1.4, 1.2.3.1.1.5, 1.2.3.1.1.6, 1.2.3.1.1.7, 1.2.3.1.1.8, «Итого по мероприятию 1.2.3.1.1, в том числе по источникам финансирования» следующего содержания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4"/>
        <w:gridCol w:w="2154"/>
        <w:gridCol w:w="1276"/>
        <w:gridCol w:w="1304"/>
        <w:gridCol w:w="1304"/>
        <w:gridCol w:w="2041"/>
        <w:gridCol w:w="624"/>
        <w:gridCol w:w="1134"/>
        <w:gridCol w:w="1134"/>
        <w:gridCol w:w="28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устройство контейнерных площадок нового образца в городе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1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бустройству контейнерных площадок нового образца в городе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1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родского простран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3.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-строенных кон-тейнерных площа-док нового образца на придомовых территориях мно-гоквартирных до-мов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-строенных кон-тейнерных площа-док нового образ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9,887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3.1.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контейнерных площадок на территории Индустриальн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-строенных кон-тейнерных площа-док нового образ-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8,908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3.1.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кон-тейнерных площа-док на территории Кир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-строенных кон-тейнерных площа-док нового образ-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456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3.1.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кон-тейнерных площа-док на территории Лен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-строенных кон-тейнерных площа-док нового образ-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163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3.1.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кон-тейнерных площа-док на территории Мотовилих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-строенных кон-тейнерных площа-док нового образ-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4,149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3.1.1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контейнерных площадок на территории Орджоникидзе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-строенных кон-тейнерных площа-док нового образ-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2,653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3.1.1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контейнерных площадок на территории Свердл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-строенных кон-тейнерных площа-док нового образ-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6,079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3.1.1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контейнерных площадок на территории поселка Новые Ляды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-строенных кон-тейнерных площа-док нового образ-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0314</w:t>
            </w:r>
          </w:p>
        </w:tc>
      </w:tr>
      <w:tr>
        <w:trPr/>
        <w:tc>
          <w:tcPr>
            <w:tcW w:w="1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9,401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9.6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1"/>
        <w:gridCol w:w="1741"/>
        <w:gridCol w:w="2126"/>
      </w:tblGrid>
      <w:tr>
        <w:trPr/>
        <w:tc>
          <w:tcPr>
            <w:tcW w:w="1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88,58740</w:t>
            </w:r>
          </w:p>
        </w:tc>
      </w:tr>
      <w:tr>
        <w:trPr/>
        <w:tc>
          <w:tcPr>
            <w:tcW w:w="1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9,18618</w:t>
            </w:r>
          </w:p>
        </w:tc>
      </w:tr>
      <w:tr>
        <w:trPr/>
        <w:tc>
          <w:tcPr>
            <w:tcW w:w="1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9,401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0. В приложении 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</w:t>
      </w:r>
      <w:r>
        <w:rPr/>
        <w:t>.1. строку 1.3.1.1.2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2648"/>
        <w:gridCol w:w="951"/>
        <w:gridCol w:w="1317"/>
        <w:gridCol w:w="1276"/>
        <w:gridCol w:w="2268"/>
        <w:gridCol w:w="709"/>
        <w:gridCol w:w="709"/>
        <w:gridCol w:w="1701"/>
        <w:gridCol w:w="212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1.2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лекцион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лекцион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5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0.2. строки 1.3.2.1.1.1, 1.3.2.1.1.2,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2223"/>
        <w:gridCol w:w="1376"/>
        <w:gridCol w:w="1304"/>
        <w:gridCol w:w="1304"/>
        <w:gridCol w:w="2253"/>
        <w:gridCol w:w="709"/>
        <w:gridCol w:w="709"/>
        <w:gridCol w:w="1701"/>
        <w:gridCol w:w="212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МЖФ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5,2748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судебных решений о возмещении судебных рас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2,71204</w:t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34,98686</w:t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4,98686</w:t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4,986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0.3. строку «Все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3402"/>
        <w:gridCol w:w="3827"/>
      </w:tblGrid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620,18686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272,98686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1. В приложении 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1</w:t>
      </w:r>
      <w:r>
        <w:rPr/>
        <w:t>.1. строку 1.4.1.1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394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</w:t>
            </w:r>
          </w:p>
        </w:tc>
        <w:tc>
          <w:tcPr>
            <w:tcW w:w="1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одержание и ремонт объектов инженерной инфраструк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1</w:t>
      </w:r>
      <w:r>
        <w:rPr/>
        <w:t>.2. строку 1.4.1.1.1.2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608"/>
        <w:gridCol w:w="1531"/>
        <w:gridCol w:w="1304"/>
        <w:gridCol w:w="1361"/>
        <w:gridCol w:w="1757"/>
        <w:gridCol w:w="624"/>
        <w:gridCol w:w="1144"/>
        <w:gridCol w:w="1772"/>
        <w:gridCol w:w="184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обслуживаемых бесхозяй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0,834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1</w:t>
      </w:r>
      <w:r>
        <w:rPr/>
        <w:t>.3. строку 1.4.1.1.1.4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608"/>
        <w:gridCol w:w="1531"/>
        <w:gridCol w:w="1304"/>
        <w:gridCol w:w="1361"/>
        <w:gridCol w:w="1757"/>
        <w:gridCol w:w="624"/>
        <w:gridCol w:w="1144"/>
        <w:gridCol w:w="1772"/>
        <w:gridCol w:w="184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одержанию и текущему ремонту муниципальных объектов инженерной инфраструктуры, включая аварийно-восстановительные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34,125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1.4. строки 1.4.1.1.1.6, «Итого по мероприятию 1.4.1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608"/>
        <w:gridCol w:w="1531"/>
        <w:gridCol w:w="1304"/>
        <w:gridCol w:w="1361"/>
        <w:gridCol w:w="1757"/>
        <w:gridCol w:w="624"/>
        <w:gridCol w:w="1144"/>
        <w:gridCol w:w="1772"/>
        <w:gridCol w:w="184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объектов водоснаб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 водоснабжения, в отношении которых выполнены работы по капитальному ремон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1,37641</w:t>
            </w:r>
          </w:p>
        </w:tc>
      </w:tr>
      <w:tr>
        <w:trPr/>
        <w:tc>
          <w:tcPr>
            <w:tcW w:w="1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06,3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1.5. строки 1.4.1.1.2.1, «Итого по мероприятию 1.4.1.1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608"/>
        <w:gridCol w:w="1531"/>
        <w:gridCol w:w="1304"/>
        <w:gridCol w:w="1361"/>
        <w:gridCol w:w="1757"/>
        <w:gridCol w:w="624"/>
        <w:gridCol w:w="1144"/>
        <w:gridCol w:w="1772"/>
        <w:gridCol w:w="184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ГКС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6,56767</w:t>
            </w:r>
          </w:p>
        </w:tc>
      </w:tr>
      <w:tr>
        <w:trPr/>
        <w:tc>
          <w:tcPr>
            <w:tcW w:w="1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6,567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1.6. строки 1.4.1.1.3.1-1.4.1.1.3.9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608"/>
        <w:gridCol w:w="1531"/>
        <w:gridCol w:w="1304"/>
        <w:gridCol w:w="1361"/>
        <w:gridCol w:w="1757"/>
        <w:gridCol w:w="624"/>
        <w:gridCol w:w="1144"/>
        <w:gridCol w:w="1772"/>
        <w:gridCol w:w="184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Дзержинск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Индустриальн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,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6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Ленинск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6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Свердловск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5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5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Кировск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5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Орджоникидзевск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7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Мотовилихинск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,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7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поселке Новые Ля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1.1.3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 объекта сети водоснабжения в микрорайоне Виси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1.7. строки «Итого по мероприятию 1.4.1.1.3, в том числе по источникам финансирования», «Итого по основному мероприятию 1.4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3"/>
        <w:gridCol w:w="1772"/>
        <w:gridCol w:w="1843"/>
      </w:tblGrid>
      <w:tr>
        <w:trPr/>
        <w:tc>
          <w:tcPr>
            <w:tcW w:w="1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497</w:t>
            </w:r>
          </w:p>
        </w:tc>
      </w:tr>
      <w:tr>
        <w:trPr/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541,625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1.8. строку «Итого по задаче 1.4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3"/>
        <w:gridCol w:w="1772"/>
        <w:gridCol w:w="1843"/>
      </w:tblGrid>
      <w:tr>
        <w:trPr/>
        <w:tc>
          <w:tcPr>
            <w:tcW w:w="1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566,28267</w:t>
            </w:r>
          </w:p>
        </w:tc>
      </w:tr>
      <w:tr>
        <w:trPr/>
        <w:tc>
          <w:tcPr>
            <w:tcW w:w="1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282,82567</w:t>
            </w:r>
          </w:p>
        </w:tc>
      </w:tr>
      <w:tr>
        <w:trPr/>
        <w:tc>
          <w:tcPr>
            <w:tcW w:w="1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9. после строки «Итого по мероприятию 1.4.2.1.2, в том числе по источникам финансирования» дополнить строками 1.4.2.1.3, 1.4.2.1.3.1, «Итого по мероприятию 1.4.2.1.3, в том числе по источникам финансирования» следующего со-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701"/>
        <w:gridCol w:w="1418"/>
        <w:gridCol w:w="1417"/>
        <w:gridCol w:w="2126"/>
        <w:gridCol w:w="1134"/>
        <w:gridCol w:w="709"/>
        <w:gridCol w:w="170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, получающих целевую субсидию на повышение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0000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2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1,3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10. строки «Итого по основному мероприятию 1.4.2.1, в том числе по источникам финансирования», «Итого по задаче 1.4.2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3"/>
        <w:gridCol w:w="1772"/>
        <w:gridCol w:w="1843"/>
      </w:tblGrid>
      <w:tr>
        <w:trPr/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00,14882</w:t>
            </w:r>
          </w:p>
        </w:tc>
      </w:tr>
      <w:tr>
        <w:trPr/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00,14882</w:t>
            </w:r>
          </w:p>
        </w:tc>
      </w:tr>
      <w:tr>
        <w:trPr/>
        <w:tc>
          <w:tcPr>
            <w:tcW w:w="1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866,43149</w:t>
            </w:r>
          </w:p>
        </w:tc>
      </w:tr>
      <w:tr>
        <w:trPr/>
        <w:tc>
          <w:tcPr>
            <w:tcW w:w="1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582,97449</w:t>
            </w:r>
          </w:p>
        </w:tc>
      </w:tr>
      <w:tr>
        <w:trPr/>
        <w:tc>
          <w:tcPr>
            <w:tcW w:w="1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В приложении 5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1. строки 1.5.1.3.1.1, «Итого по мероприятию 1.5.1.3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984"/>
        <w:gridCol w:w="1279"/>
        <w:gridCol w:w="1304"/>
        <w:gridCol w:w="1304"/>
        <w:gridCol w:w="1984"/>
        <w:gridCol w:w="624"/>
        <w:gridCol w:w="1071"/>
        <w:gridCol w:w="2551"/>
        <w:gridCol w:w="184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строительно-монтажных работ по капитальному ремонту многоквартирных домов на основании судебных а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145,03845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145,038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2. строку «Итого по основному мероприятию 1.5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4"/>
        <w:gridCol w:w="3828"/>
        <w:gridCol w:w="2126"/>
      </w:tblGrid>
      <w:tr>
        <w:trPr/>
        <w:tc>
          <w:tcPr>
            <w:tcW w:w="9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 760,85045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825,60645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5,244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3. после строки «Итого по основному мероприятию 1.5.1.3, в том числе по источникам финансирования» дополнить строками 1.5.1.4, 1.5.1.4.1, 1.5.1.4.1.1, «Итого по основному мероприятию 1.5.1.4, в том числе по источникам финансирования» следующего содержания</w:t>
      </w:r>
      <w:r>
        <w:rPr/>
        <w:t>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212"/>
        <w:gridCol w:w="959"/>
        <w:gridCol w:w="1417"/>
        <w:gridCol w:w="1276"/>
        <w:gridCol w:w="1985"/>
        <w:gridCol w:w="567"/>
        <w:gridCol w:w="1134"/>
        <w:gridCol w:w="2551"/>
        <w:gridCol w:w="198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4</w:t>
            </w:r>
          </w:p>
        </w:tc>
        <w:tc>
          <w:tcPr>
            <w:tcW w:w="1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епятствующих несанкционированному доступу людей в  расселенные  многоквартирные  дома, признан-ные в установленном порядке аварийными и подлежащими снос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4.1</w:t>
            </w:r>
          </w:p>
        </w:tc>
        <w:tc>
          <w:tcPr>
            <w:tcW w:w="1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расселенных многоквартирных домов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4.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сселенных многоквартирных домов, признанных в установленном порядке аварийными и подлежащими снос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66000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4, в том числе по источникам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66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4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4252"/>
        <w:gridCol w:w="3119"/>
      </w:tblGrid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14 287,71872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282,625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92,510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409,834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14972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 257,600</w:t>
            </w:r>
          </w:p>
        </w:tc>
      </w:tr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4 287,71872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282,625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92,510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409,834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14972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 257,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таб_изм_финансы"/>
    <w:basedOn w:val="Normal"/>
    <w:qFormat/>
    <w:pPr>
      <w:jc w:val="right"/>
    </w:pPr>
    <w:rPr>
      <w:color w:val="FF0000"/>
      <w:sz w:val="24"/>
      <w:lang w:val="en-US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91DB7FED5D34DE67AC13A623C2F0F3B950A3147F8C4FF8EAB1AACB0FC0B7811BB98F8B4A1F2870D9F64CA4FB1EE9AD281914D39294FE393D4EA2DE4VE09G" TargetMode="External"/><Relationship Id="rId6" Type="http://schemas.openxmlformats.org/officeDocument/2006/relationships/hyperlink" Target="consultantplus://offline/ref=691DB7FED5D34DE67AC1246F2A43523099056D4EFDCEF0DDF048AAE7A35B7E44FBD8FEE1E2B78808996F9E1CF6B0C381C7DA40323553E398VC09G" TargetMode="External"/><Relationship Id="rId7" Type="http://schemas.openxmlformats.org/officeDocument/2006/relationships/hyperlink" Target="consultantplus://offline/ref=691DB7FED5D34DE67AC13A623C2F0F3B950A3147F0CFFD83A917F1BAF4527413BC97A7A3A6BB8B0C9F64CB4CB9B19FC790C942393551EA84C8E82FVE05G" TargetMode="External"/><Relationship Id="rId8" Type="http://schemas.openxmlformats.org/officeDocument/2006/relationships/hyperlink" Target="consultantplus://offline/ref=691DB7FED5D34DE67AC13A623C2F0F3B950A3147F8C4FF83A518ACB0FC0B7811BB98F8B4B3F2DF019D66D44DBBFBCC83C7VC07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6:00Z</dcterms:created>
  <dc:creator>Сергей</dc:creator>
  <dc:description/>
  <cp:keywords/>
  <dc:language>en-US</dc:language>
  <cp:lastModifiedBy>Самохвалова Елена Владимировна</cp:lastModifiedBy>
  <cp:lastPrinted>2023-10-18T10:36:00Z</cp:lastPrinted>
  <dcterms:modified xsi:type="dcterms:W3CDTF">2023-10-18T05:36:00Z</dcterms:modified>
  <cp:revision>2</cp:revision>
  <dc:subject/>
  <dc:title/>
</cp:coreProperties>
</file>