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расчета нормативных затрат </w:t>
        <w:br/>
        <w:t xml:space="preserve">на оказание муниципальной услуги </w:t>
        <w:br/>
        <w:t xml:space="preserve">по реализации дополнительных общеразвивающих программ </w:t>
        <w:br/>
        <w:t xml:space="preserve">и нормативных затрат на содержание муниципального имущества, 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уплату налогов, утвержденную постановлением администрации </w:t>
      </w:r>
    </w:p>
    <w:p>
      <w:pPr>
        <w:pStyle w:val="Normal"/>
        <w:suppressAutoHyphens w:val="true"/>
        <w:spacing w:lineRule="exact" w:line="240"/>
        <w:ind w:right="4820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08.09.2016 № 6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оказание муниципальной услуги по реализации дополнительных общеразвивающих программ </w:t>
        <w:br/>
        <w:t xml:space="preserve">и нормативных затрат на содержание муниципального имущества, уплату налогов, утвержденную постановлением администрации города Перми от 08 сентября 2016 г. № 665 (в ред. от 19.10.2016 № 899, от 14.02.2017 № 107, от 21.08.2017 </w:t>
        <w:br/>
        <w:t xml:space="preserve">№ 643, от 06.10.2017 № 808, от 19.09.2018 № 617, от 20.11.2018 № 901, </w:t>
        <w:br/>
        <w:t xml:space="preserve">от 02.10.2019 № 624, от 09.07.2020 № 589, от 27.04.2021 № 308, от 27.07.2021 </w:t>
        <w:br/>
        <w:t>№ 562, от 03.09.2021 № 674, от 07.10.2022 № 914, от 22.08.2023 № 74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4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ранспортные расходы, направленные на подвоз к Учреждению, в том случае, если потребителями услуги являются обучающиеся с ограниченными возможностями здоровь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оказание муниципальной услуги, потребителями которой являются обучающиеся с ограниченными возможностями здоровья, отраслевой корректирующий коэффициент к базовому нормативу затрат на оказание муниципальной услуги не применя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ных затрат на оказание муниципальной услуги применяются рыночные цены (тарифы) по состоянию на 01 января 2023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унктом 4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расчете расходов на оплату труда, в том числе на выплаты </w:t>
        <w:br/>
        <w:t>по оплате труда, работников Учреждения, в том числе работников, непосредственно связанных с оказанием муниципальной услуги обучающимся с ограниченными возможностями здоровья, и работников, которые не принимают непосредственного участия в оказании муниципальной услуги обучающимся с ограниченными возможностями здоровья, учитывается специфика оказания муниципальной услуги обучающимся с ограниченными возможностями здоровья посредством применения повышающего коэффициента к годовому фонду оплаты тру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4.13.1 после абзаца сем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орудования для проведения занятий для слабослышащих (для социально-педагогической и технической направленностей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4.13.2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держание транспортных средств, используемых в целях подвоза к месту обучения обучающихся с ограниченными возможностями здоровья (технические осмотры, страхование транспортного средства, оплата налогов на транспортное средство, топливо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4.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в абзаце одиннадцатом после слова «спорткомплекса» дополнить словами «и/или спортивной площад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после абзаца восем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ивная школ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) учитывающие наличие современного высокотехнологичного обору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при наличии в Учреждении высокотехнологичного оборудования техническ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при наличии в Учреждении высокотехнологичного оборудования естественно-научной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ри наличии в Учреждении высокотехнологичного оборудования художественной направленност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</w:t>
      </w:r>
      <w:r>
        <w:rPr>
          <w:bCs/>
          <w:sz w:val="28"/>
          <w:szCs w:val="28"/>
        </w:rPr>
        <w:t xml:space="preserve">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 xml:space="preserve">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</w:t>
    </w:r>
    <w:r>
      <w:rPr>
        <w:sz w:val="28"/>
        <w:szCs w:val="24"/>
      </w:rPr>
      <w:fldChar w:fldCharType="end"/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Сергей</dc:creator>
  <dc:description/>
  <cp:keywords/>
  <dc:language>en-US</dc:language>
  <cp:lastModifiedBy>Самохвалова Елена Владимировна</cp:lastModifiedBy>
  <cp:lastPrinted>2023-10-17T10:52:00Z</cp:lastPrinted>
  <dcterms:modified xsi:type="dcterms:W3CDTF">2023-10-18T05:39:00Z</dcterms:modified>
  <cp:revision>2</cp:revision>
  <dc:subject/>
  <dc:title> </dc:title>
</cp:coreProperties>
</file>