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муниципальную программу «Безопасный город», утвержденную постановлением администрации города Перми </w:t>
        <w:br/>
        <w:t xml:space="preserve">от 20.10.2021 № 921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Безопасный город», утвержденную постановлением администрации города Перми от 20 октября 2021 г. № 921 (в ред. от 22.12.2021 № 1182, от 03.02.2022 </w:t>
        <w:br/>
        <w:t xml:space="preserve">№ 63, от 05.04.2022 № 249, от 26.05.2022 № 407, от 10.06.2022 № 470, </w:t>
        <w:br/>
        <w:t xml:space="preserve">от 13.07.2022 № 598, от 20.09.2022 № 825, от 18.10.2022 № 973, от 25.10.2022 </w:t>
        <w:br/>
        <w:t xml:space="preserve">№ 1074, от 25.11.2022 № 1195, от 07.12.2022 № 1249, от 26.12.2022 № 1365, </w:t>
        <w:br/>
        <w:t xml:space="preserve">от 01.02.2023 № 66, от 15.02.2023 № 106, от 20.03.2023 № 215, от 17.04.2023 </w:t>
        <w:br/>
        <w:t xml:space="preserve">№ 308, от 24.05.2023 № 415, от 09.06.2023 № 473, от 28.07.2023 № 650, </w:t>
        <w:br/>
        <w:t>от 10.10.2023 № 956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 Турова А.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567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9923" w:hanging="567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9923" w:hanging="567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9923" w:hanging="567"/>
        <w:rPr>
          <w:sz w:val="28"/>
          <w:szCs w:val="28"/>
        </w:rPr>
      </w:pPr>
      <w:r>
        <w:rPr>
          <w:sz w:val="28"/>
          <w:szCs w:val="28"/>
        </w:rPr>
        <w:t>от 18.10.2023 № 1071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«Безопасный город», утвержденную постановлением </w:t>
        <w:br/>
        <w:t xml:space="preserve">администрации города Перми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21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 разделе «Паспорт муниципальной программы «Безопасный город» строку 9 изложить в следующей редакции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30"/>
        <w:gridCol w:w="1845"/>
        <w:gridCol w:w="1845"/>
        <w:gridCol w:w="1706"/>
        <w:gridCol w:w="1706"/>
        <w:gridCol w:w="1846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пл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пл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 пл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 пл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 год план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, всего (тыс. руб.), в том чис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9 215,0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 774,339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3 521,5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7 280,9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4 338,9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7 096,5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5 838,251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2 092,1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5 851,5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2 909,5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7,920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 506,687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ерм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720,603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926,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482,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482,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482,3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482,3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 484,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052,9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052,9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052,9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052,9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ерм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42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 225,5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7 352,415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2 232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2 066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4 548,1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 549,0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 875,1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2 232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2 066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4 548,1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7,920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 477,284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ерм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8,603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 062,9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 939,623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 807,2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 732,6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 308,5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 062,9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 910,220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 807,2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 732,6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 308,5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,4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. В разделе «Система программных мероприятий подпрограммы 1.3 «Обеспечение первичных мер пожарной безопасности, отнесенных к полномочиям органов местного самоуправления» муниципальной программы «Безопасный город»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2.1. в графе 12 строки 1.3.1.1.1.5 цифры «322,000» заменить цифрами «320,00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троки 1.3.1.1.1.6, «Итого по мероприятию 1.3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94"/>
        <w:gridCol w:w="558"/>
        <w:gridCol w:w="561"/>
        <w:gridCol w:w="1116"/>
        <w:gridCol w:w="421"/>
        <w:gridCol w:w="557"/>
        <w:gridCol w:w="564"/>
        <w:gridCol w:w="976"/>
        <w:gridCol w:w="1119"/>
        <w:gridCol w:w="1118"/>
        <w:gridCol w:w="1116"/>
        <w:gridCol w:w="1119"/>
        <w:gridCol w:w="1119"/>
        <w:gridCol w:w="1172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6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спространенных материалов по пожарной </w:t>
              <w:br/>
              <w:t>безопас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Р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Р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НЛ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5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9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9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9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9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2.3. строки «Итого по основному мероприятию 1.3.1.1, в том числе по источникам финансирования», «Итого по задаче 1.3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996"/>
        <w:gridCol w:w="816"/>
        <w:gridCol w:w="816"/>
        <w:gridCol w:w="936"/>
        <w:gridCol w:w="936"/>
        <w:gridCol w:w="816"/>
      </w:tblGrid>
      <w:tr>
        <w:trPr/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75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1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9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9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77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5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08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9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9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7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 (неиспользованные ассигнования отчетн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5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1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9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9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7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5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08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9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9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7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4. в графе 12 строки 1.3.2.1.2.1 цифры «4 701,90091» заменить цифрами «4 701,9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5</w:t>
      </w:r>
      <w:r>
        <w:rPr/>
        <w:t>. после строки 1.3.2.1.2.1 дополнить строкой 1.3.2.1.2.2 следующего содержа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5"/>
        <w:gridCol w:w="2519"/>
        <w:gridCol w:w="603"/>
        <w:gridCol w:w="708"/>
        <w:gridCol w:w="709"/>
        <w:gridCol w:w="709"/>
        <w:gridCol w:w="709"/>
        <w:gridCol w:w="567"/>
        <w:gridCol w:w="992"/>
        <w:gridCol w:w="1547"/>
        <w:gridCol w:w="859"/>
        <w:gridCol w:w="1421"/>
        <w:gridCol w:w="851"/>
        <w:gridCol w:w="708"/>
        <w:gridCol w:w="70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ные работы по технической инвентаризации и паспортизации объекта «Строительство пожарного водоема </w:t>
              <w:br/>
              <w:t>в микрорайоне Вышка-2 по ул. Телефонной, 12 Мотовилихинского района города Перм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0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.6. строку «Итого по мероприятию 1.3.2.1.2</w:t>
      </w:r>
      <w:r>
        <w:rPr/>
        <w:t>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965"/>
        <w:gridCol w:w="698"/>
        <w:gridCol w:w="1337"/>
        <w:gridCol w:w="832"/>
        <w:gridCol w:w="965"/>
        <w:gridCol w:w="111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,400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7. в графе 12 строки 1.3.2.1.6.1 цифры «384,164» заменить цифрами «314,485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.8. строку «Итого по мероприятию 1.3.2.1.6</w:t>
      </w:r>
      <w:r>
        <w:rPr/>
        <w:t>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1916"/>
        <w:gridCol w:w="649"/>
        <w:gridCol w:w="1252"/>
        <w:gridCol w:w="1159"/>
        <w:gridCol w:w="917"/>
        <w:gridCol w:w="1063"/>
      </w:tblGrid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3.2.1.6, в том числе по источникам финансир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4,4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73,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9. в графе 12 строки 1.3.2.1.10.3 цифры «3,82197» заменить цифрами «24,50097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.10. строку «Итого по мероприятию 1.3.2.1.10</w:t>
      </w:r>
      <w:r>
        <w:rPr/>
        <w:t>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970"/>
        <w:gridCol w:w="703"/>
        <w:gridCol w:w="1305"/>
        <w:gridCol w:w="837"/>
        <w:gridCol w:w="970"/>
        <w:gridCol w:w="1116"/>
      </w:tblGrid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3.2.1.10, в том числе по источникам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29,2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11</w:t>
      </w:r>
      <w:r>
        <w:rPr/>
        <w:t>. после строки 1.3.2.1.13.1 дополнить строкой 1.3.2.1.13.2 следующего содержа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5"/>
        <w:gridCol w:w="2519"/>
        <w:gridCol w:w="603"/>
        <w:gridCol w:w="708"/>
        <w:gridCol w:w="709"/>
        <w:gridCol w:w="709"/>
        <w:gridCol w:w="709"/>
        <w:gridCol w:w="567"/>
        <w:gridCol w:w="992"/>
        <w:gridCol w:w="1547"/>
        <w:gridCol w:w="859"/>
        <w:gridCol w:w="1421"/>
        <w:gridCol w:w="851"/>
        <w:gridCol w:w="708"/>
        <w:gridCol w:w="70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технической инвентаризации и паспортизации объекта «Строительство пожарного водоема в микрорайоне Бахаревка на пересечении ул. 1-й Бахаревской и ул. Пристанционной Свердловского района города Перм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.12. строку «Итого по мероприятию 1.3.2.1.13</w:t>
      </w:r>
      <w:r>
        <w:rPr/>
        <w:t>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970"/>
        <w:gridCol w:w="703"/>
        <w:gridCol w:w="1305"/>
        <w:gridCol w:w="837"/>
        <w:gridCol w:w="970"/>
        <w:gridCol w:w="1116"/>
      </w:tblGrid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3.2.1.13, в том числе по источникам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2,3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.13. строки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</w:t>
      </w:r>
      <w:r>
        <w:rPr/>
        <w:t>сирования»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3590"/>
        <w:gridCol w:w="1276"/>
        <w:gridCol w:w="1559"/>
        <w:gridCol w:w="1418"/>
        <w:gridCol w:w="1275"/>
        <w:gridCol w:w="1372"/>
      </w:tblGrid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7,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23,00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35,9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31,0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7,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02,00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35,9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31,0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7,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23,00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35,9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31,0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7,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02,00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35,9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31,0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62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939,6239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07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32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08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62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910,22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07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32,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08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14. в при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14.1. в таблице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14</w:t>
      </w:r>
      <w:r>
        <w:rPr/>
        <w:t>.1.1. строки 13-15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001"/>
        <w:gridCol w:w="2092"/>
        <w:gridCol w:w="3402"/>
        <w:gridCol w:w="3827"/>
        <w:gridCol w:w="3260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5 181,40091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455,000 – разработка проектной документации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701,900– выполнение строительно-монтажных работ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4,50091 - </w:t>
            </w:r>
            <w:r>
              <w:rPr>
                <w:sz w:val="24"/>
                <w:szCs w:val="24"/>
              </w:rPr>
              <w:t>выполненные работы по технической инвентаризации и паспортизации</w:t>
            </w:r>
          </w:p>
        </w:tc>
      </w:tr>
      <w:tr>
        <w:trPr>
          <w:trHeight w:val="135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</w:tr>
      <w:tr>
        <w:trPr>
          <w:trHeight w:val="13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 181,400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5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726,40091</w:t>
            </w:r>
          </w:p>
        </w:tc>
      </w:tr>
      <w:tr>
        <w:trPr>
          <w:trHeight w:val="552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trHeight w:val="55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5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5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технической инвентаризации и паспорт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2.14</w:t>
      </w:r>
      <w:r>
        <w:rPr/>
        <w:t>.1.2. строку 19 изложить в следующей редакции: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4060"/>
        <w:gridCol w:w="4569"/>
        <w:gridCol w:w="5811"/>
      </w:tblGrid>
      <w:tr>
        <w:trPr>
          <w:trHeight w:val="222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>
          <w:trHeight w:val="22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2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троительств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2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технической инвентаризации и паспорт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14.2. в таблице 5 </w:t>
      </w:r>
      <w:r>
        <w:rPr/>
        <w:t>строки 13-1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5"/>
        <w:gridCol w:w="3109"/>
        <w:gridCol w:w="3115"/>
        <w:gridCol w:w="1976"/>
        <w:gridCol w:w="1977"/>
        <w:gridCol w:w="1976"/>
        <w:gridCol w:w="197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7 896,985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9,000 – выполнение кадастровых работ и постановка образованного земельного участка на государственный кадастровый уче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314,485– разработка проектной документации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573,500 – выполнение строительно-монтажных работ</w:t>
            </w:r>
          </w:p>
        </w:tc>
      </w:tr>
      <w:tr>
        <w:trPr>
          <w:trHeight w:val="11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</w:t>
            </w:r>
          </w:p>
        </w:tc>
      </w:tr>
      <w:tr>
        <w:trPr>
          <w:trHeight w:val="1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896,9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,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4,4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7 573,5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2.14.3. в таблице 9 </w:t>
      </w:r>
      <w:r>
        <w:rPr/>
        <w:t>строки 13-14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001"/>
        <w:gridCol w:w="2092"/>
        <w:gridCol w:w="5199"/>
        <w:gridCol w:w="5290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7 729,262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306,46883 – разработка проектной документации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398,29220 – выполнение строительно-монтажных рабо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24,50097 – </w:t>
            </w:r>
            <w:r>
              <w:rPr>
                <w:sz w:val="24"/>
                <w:szCs w:val="24"/>
              </w:rPr>
              <w:t>выполненные работы по технической инвентаризации и паспортизации</w:t>
            </w:r>
          </w:p>
        </w:tc>
      </w:tr>
      <w:tr>
        <w:trPr>
          <w:trHeight w:val="113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</w:tr>
      <w:tr>
        <w:trPr>
          <w:trHeight w:val="11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729,26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729,262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.14.4. в таблице 12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.14.4</w:t>
      </w:r>
      <w:r>
        <w:rPr/>
        <w:t>.1. строки 13-15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02"/>
        <w:gridCol w:w="3097"/>
        <w:gridCol w:w="1947"/>
        <w:gridCol w:w="11"/>
        <w:gridCol w:w="1936"/>
        <w:gridCol w:w="23"/>
        <w:gridCol w:w="1959"/>
        <w:gridCol w:w="191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 867,177</w:t>
            </w:r>
            <w:r>
              <w:rPr>
                <w:sz w:val="24"/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9,000 – выполнение кадастровых работ и постановка образованного земельного участка на государственный кадастровый учет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5,800 – разработка проектной документации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 527,877 – выполнение строительно-монтажных работ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4,500 – </w:t>
            </w:r>
            <w:r>
              <w:rPr>
                <w:sz w:val="24"/>
                <w:szCs w:val="24"/>
              </w:rPr>
              <w:t>выполненные работы по технической инвентаризации и паспортизации</w:t>
            </w:r>
          </w:p>
        </w:tc>
      </w:tr>
      <w:tr>
        <w:trPr>
          <w:trHeight w:val="11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</w:tr>
      <w:tr>
        <w:trPr>
          <w:trHeight w:val="1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 867,17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2,377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ные кадастровые работы и постановка образованного земельного участка на государственный кадастровый уч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анная проектная документац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роенный пожарный водое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ные работы по технической инвентаризаци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аспорт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14.4.2. </w:t>
      </w:r>
      <w:r>
        <w:rPr/>
        <w:t>строку 1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6230"/>
        <w:gridCol w:w="4778"/>
        <w:gridCol w:w="3112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олненные кадастровые работы и постановка образованного земельного участка </w:t>
              <w:br/>
              <w:t>на государственный кадастровый уче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ка проектной документа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ыполнение работ по строительств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технической инвентаризации и паспортиза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В приложени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3.1.</w:t>
      </w:r>
      <w:r>
        <w:rPr>
          <w:b/>
          <w:sz w:val="28"/>
          <w:szCs w:val="24"/>
        </w:rPr>
        <w:t xml:space="preserve"> </w:t>
      </w:r>
      <w:r>
        <w:rPr/>
        <w:t>строки 1.3.1.1.1.12, 1.3.1.1.1.12.1, 1.3.1.1.1.12.2 изложить в следующей редакции:</w:t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0"/>
        <w:gridCol w:w="1043"/>
        <w:gridCol w:w="1367"/>
        <w:gridCol w:w="1418"/>
        <w:gridCol w:w="2409"/>
        <w:gridCol w:w="567"/>
        <w:gridCol w:w="993"/>
        <w:gridCol w:w="1275"/>
        <w:gridCol w:w="1213"/>
      </w:tblGrid>
      <w:tr>
        <w:trPr>
          <w:trHeight w:val="6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териалов по пожарной безопас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материалов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12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выполнение работ по изготовлению материалов по пожарной безопас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12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изготовлению материалов по пожарной безопас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/>
        <w:t>строку «Итого по мероприятию 1.3.1.1.1, в том числе по источникам финансирования» изложить в следующей редакции:</w:t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5"/>
        <w:gridCol w:w="2835"/>
        <w:gridCol w:w="1213"/>
      </w:tblGrid>
      <w:tr>
        <w:trPr>
          <w:trHeight w:val="128" w:hRule="atLeast"/>
        </w:trPr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9,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3. строки «Итого по основному мероприятию 1.3.1.1, в том числе по источникам финансирования», «Итого по за</w:t>
      </w:r>
      <w:r>
        <w:rPr/>
        <w:t>даче 1.3.1, в том числе по источникам финансирования» изложить в следующей редакции:</w:t>
      </w:r>
    </w:p>
    <w:tbl>
      <w:tblPr>
        <w:tblW w:w="150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1"/>
        <w:gridCol w:w="2836"/>
        <w:gridCol w:w="1843"/>
      </w:tblGrid>
      <w:tr>
        <w:trPr/>
        <w:tc>
          <w:tcPr>
            <w:tcW w:w="10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 216,614</w:t>
            </w:r>
          </w:p>
        </w:tc>
      </w:tr>
      <w:tr>
        <w:trPr/>
        <w:tc>
          <w:tcPr>
            <w:tcW w:w="10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 208,211</w:t>
            </w:r>
          </w:p>
        </w:tc>
      </w:tr>
      <w:tr>
        <w:trPr/>
        <w:tc>
          <w:tcPr>
            <w:tcW w:w="10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 (неиспользованные 2022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403</w:t>
            </w:r>
          </w:p>
        </w:tc>
      </w:tr>
      <w:tr>
        <w:trPr/>
        <w:tc>
          <w:tcPr>
            <w:tcW w:w="10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 216,614</w:t>
            </w:r>
          </w:p>
        </w:tc>
      </w:tr>
      <w:tr>
        <w:trPr/>
        <w:tc>
          <w:tcPr>
            <w:tcW w:w="10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 208,211</w:t>
            </w:r>
          </w:p>
        </w:tc>
      </w:tr>
      <w:tr>
        <w:trPr/>
        <w:tc>
          <w:tcPr>
            <w:tcW w:w="10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города Перми (неиспользованные ассигнования 2022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40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4. в графе 10 строки 1.3.2.1.2.3 цифры «4 701,90091» заменить цифрами «4 701,900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5</w:t>
      </w:r>
      <w:r>
        <w:rPr/>
        <w:t>. после строки 1.3.2.1.2.3 дополнить строкой 1.3.2.1.2.4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1"/>
        <w:gridCol w:w="3551"/>
        <w:gridCol w:w="1842"/>
        <w:gridCol w:w="1418"/>
        <w:gridCol w:w="1276"/>
        <w:gridCol w:w="1984"/>
        <w:gridCol w:w="709"/>
        <w:gridCol w:w="407"/>
        <w:gridCol w:w="1275"/>
        <w:gridCol w:w="1153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.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й инвентаризации и паспортизации объекта «Строительство пожарного водоема в микрорайоне Вышка-2 по ул. Телефонной, 12 Мотовилихинского района города Пер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выполнении раб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091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6. строку «Итого по мероприятию 1.3.2.1.2</w:t>
      </w:r>
      <w:r>
        <w:rPr/>
        <w:t>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2740"/>
        <w:gridCol w:w="151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6,4009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7. в графе 10 строки 1.3.2.1.6.3 цифры «384,164» заменить цифрами «314,485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8. строку «Итого по мероприятию 1.3.2.1.6</w:t>
      </w:r>
      <w:r>
        <w:rPr/>
        <w:t>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2881"/>
        <w:gridCol w:w="1372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2.1.6, в том числе по источникам финансирова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485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9. в графе 10 строки 1.3.2.1.10.7 цифры «3,82197» заменить цифрами «24,50097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10. строку «Итого по мероприятию 1.3.2.1.10</w:t>
      </w:r>
      <w:r>
        <w:rPr/>
        <w:t>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2740"/>
        <w:gridCol w:w="151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2.1.10, в том числе по источникам финансиров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29,262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3.11. </w:t>
      </w:r>
      <w:r>
        <w:rPr/>
        <w:t>после строки 1.3.2.1.13.3 дополнить строкой 1.3.2.1.13.4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1"/>
        <w:gridCol w:w="3551"/>
        <w:gridCol w:w="1842"/>
        <w:gridCol w:w="1418"/>
        <w:gridCol w:w="1276"/>
        <w:gridCol w:w="1984"/>
        <w:gridCol w:w="709"/>
        <w:gridCol w:w="407"/>
        <w:gridCol w:w="1275"/>
        <w:gridCol w:w="1153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3.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технической инвентаризации и паспортизации объекта «Строительство пожарного водоема в микрорайоне Бахаревка на пересечении ул. 1-й Бахаревской и Пристанционной Свердловского района города Пер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выполнении раб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12. строку «Итого по мероприятию 1.3.2.1.13</w:t>
      </w:r>
      <w:r>
        <w:rPr/>
        <w:t>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2740"/>
        <w:gridCol w:w="151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2.1.13, в том числе по источникам финансиров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52,377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13. строки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</w:t>
      </w:r>
      <w:r>
        <w:rPr/>
        <w:t>сирования» изложить в следующей редакции:</w:t>
      </w:r>
    </w:p>
    <w:tbl>
      <w:tblPr>
        <w:tblW w:w="150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111"/>
        <w:gridCol w:w="1559"/>
      </w:tblGrid>
      <w:tr>
        <w:trPr/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23,00991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02,00991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использованные ассигнования 2022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</w:tr>
      <w:tr>
        <w:trPr/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23,00991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02,00991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использованные ассигнования 2022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</w:tr>
      <w:tr>
        <w:trPr/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 939,62391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 910,22091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неиспользованные ассигнования 2022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403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szCs w:val="8"/>
      <w:u w:val="non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57:00Z</dcterms:created>
  <dc:creator>Сергей</dc:creator>
  <dc:description/>
  <cp:keywords/>
  <dc:language>en-US</dc:language>
  <cp:lastModifiedBy>Самохвалова Елена Владимировна</cp:lastModifiedBy>
  <cp:lastPrinted>2023-10-18T10:57:00Z</cp:lastPrinted>
  <dcterms:modified xsi:type="dcterms:W3CDTF">2023-10-18T05:57:00Z</dcterms:modified>
  <cp:revision>2</cp:revision>
  <dc:subject/>
  <dc:title> </dc:title>
</cp:coreProperties>
</file>