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5387" w:leader="none"/>
        </w:tabs>
        <w:suppressAutoHyphens w:val="true"/>
        <w:spacing w:lineRule="exact" w:line="240"/>
        <w:ind w:right="5237" w:hanging="0"/>
        <w:rPr/>
      </w:pPr>
      <w:r>
        <w:rPr>
          <w:b/>
        </w:rPr>
        <w:t xml:space="preserve">Об утверждении размера нормативных затрат на оказание муниципальной услуги </w:t>
        <w:br/>
        <w:t xml:space="preserve">по организации деятельности клубных формирований и 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 2024 год и плановый период 2025 и 2026 годов и значений натуральных норм, необходимых для определения базовых нормативов затрат на оказание муниципальной услуги по организации деятельности клубных формирований и формирований самодеятельного народного творчества (в сфере образования)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августа 2016 г. № 563 «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24 год и плановый период 2025 и 2026 г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14 сентября 2022 г. № 798 «Об утверждении размер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</w:t>
        <w:br/>
        <w:t xml:space="preserve">образования) и нормативных затрат на содержание муниципального имущества, уплату налогов на 2023 год и плановый период 2024 и 2025 годов и значений натуральных норм, необходимых для определения базовых нормативов затрат </w:t>
        <w:br/>
        <w:t xml:space="preserve">на оказание муниципальной услуги по организации деятельности клубных формирований и формирований самодеятельного народного творчества (в сфере </w:t>
        <w:br/>
        <w:t>образования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октября 2022 г. № 1004 «О внесении изменений в размер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, утвержденный постановлением администрации города Перми </w:t>
        <w:br/>
        <w:t>от 14.09.2022 № 798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8.10.2023 № 1074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3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</w:t>
        <w:br/>
        <w:t xml:space="preserve">на содержание муниципального имущества, уплату налогов на 2024 год </w:t>
        <w:br/>
        <w:t>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56"/>
        <w:gridCol w:w="1765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56"/>
        <w:gridCol w:w="1765"/>
      </w:tblGrid>
      <w:tr>
        <w:trPr>
          <w:tblHeader w:val="true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055,43</w:t>
            </w:r>
          </w:p>
        </w:tc>
      </w:tr>
      <w:tr>
        <w:trPr>
          <w:trHeight w:val="307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22,16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17,18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6,73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25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3,32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9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44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933,27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 xml:space="preserve">по оплате труда 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699,88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3,80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13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9,31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9,86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29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537,72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854,36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979,80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74,82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6,73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25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3,32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9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44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874,56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 xml:space="preserve">по оплате труда 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641,17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3,80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13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9,31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9,86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29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537,72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854,36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979,80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74,82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6,73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25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3,32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49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6,44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874,56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641,17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3,80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5,13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9,31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9,86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5,29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537,72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127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915" w:hanging="127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915" w:hanging="127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915" w:hanging="1276"/>
        <w:rPr>
          <w:sz w:val="28"/>
          <w:szCs w:val="28"/>
        </w:rPr>
      </w:pPr>
      <w:r>
        <w:rPr>
          <w:sz w:val="28"/>
          <w:szCs w:val="28"/>
        </w:rPr>
        <w:t>от 18.10.2023 № 107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услуги </w:t>
        <w:br/>
        <w:t xml:space="preserve">по организации деятельности клубных формирований и формирований самодеятельного народного творчества </w:t>
        <w:br/>
        <w:t>(в сфере образова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9"/>
        <w:gridCol w:w="2977"/>
        <w:gridCol w:w="2410"/>
        <w:gridCol w:w="1417"/>
        <w:gridCol w:w="1985"/>
        <w:gridCol w:w="445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 / срок полезного использов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09"/>
        <w:gridCol w:w="2977"/>
        <w:gridCol w:w="2364"/>
        <w:gridCol w:w="46"/>
        <w:gridCol w:w="1417"/>
        <w:gridCol w:w="1797"/>
        <w:gridCol w:w="4641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949916О.99.0.ББ78АА00003</w:t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</w:t>
            </w:r>
            <w:r>
              <w:rPr>
                <w:sz w:val="24"/>
                <w:szCs w:val="24"/>
              </w:rPr>
              <w:t>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3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8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7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андаш про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8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8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о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исть для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ман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,0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>бумага для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7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кобы для степ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крепки канцеля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ыр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 Натуральные нормы, используемые при определении затрат на иные затраты, непосредственно связанные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 Натуральные нормы, используемые при определении затрат на оплату коммунальных услуг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снабже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/ч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6,3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снабже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94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1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ремонт зданий и сооружений обслужи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,16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служивание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 уборка помещений здания и сооружения (дезинфекция и дератизация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8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средств системы автоматической пожарной сигнализации </w:t>
              <w:br/>
              <w:t>и системы оповещения и управления эвакуацие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рабочих мест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и компьютерного класса, персональных компьютеров, копировально-множительной техники и видеопроекционного оборудова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/ча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6,3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948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3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. куб./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,1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кущий ремонт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,47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</w:t>
              <w:br/>
              <w:t>и сооружения (дезинфекция и дерат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5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средств системы автоматической пожарной сигнализации </w:t>
              <w:br/>
              <w:t>и системы оповещения и управления эваку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правка картрид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рабочих мест </w:t>
              <w:br/>
              <w:t>и компьютерного класса, персональных компьютеров, копировально-множительной техники и видеопроекцио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единений </w:t>
            </w:r>
            <w:r>
              <w:rPr>
                <w:spacing w:val="-10"/>
                <w:sz w:val="24"/>
                <w:szCs w:val="24"/>
              </w:rPr>
              <w:t>Интернет,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рабочий по комплексному обслуживанию </w:t>
              <w:br/>
              <w:t>и ремонту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 на оказание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6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4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0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япка для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8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япка для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8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шки для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алетная бум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жид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едро для уборк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4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ющее средство </w:t>
              <w:br/>
              <w:t>для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000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/3 год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/5 л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800000/5 л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шкаф для методической литературы </w:t>
              <w:br/>
              <w:t xml:space="preserve">и канцелярских </w:t>
              <w:br/>
              <w:t>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600000/5 л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аф для верхней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/5 л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100000/3 год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/5 л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/3 год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лефон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/3 год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факсими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100000/3 год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ешалка для приемной ком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/5 л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4:00Z</dcterms:created>
  <dc:creator>Сергей</dc:creator>
  <dc:description/>
  <cp:keywords/>
  <dc:language>en-US</dc:language>
  <cp:lastModifiedBy>Самохвалова Елена Владимировна</cp:lastModifiedBy>
  <cp:lastPrinted>2023-10-18T11:24:00Z</cp:lastPrinted>
  <dcterms:modified xsi:type="dcterms:W3CDTF">2023-10-18T06:24:00Z</dcterms:modified>
  <cp:revision>2</cp:revision>
  <dc:subject/>
  <dc:title> </dc:title>
</cp:coreProperties>
</file>