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</w:t>
        <w:br/>
        <w:t xml:space="preserve">промышленных предприятий </w:t>
        <w:br/>
        <w:t xml:space="preserve">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решением заместителя Главного государственного санитарного врача по Пермскому краю от 07 августа 2023 г. № 112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ами Воробьева Егора Сергеевича от 25 сентября 2023 г. № 5 </w:t>
        <w:br/>
        <w:t>и ООО «Центр экологической информации» от 03 октября 2023 г. № 410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>от 25.07.2023 № 630, от 20.09.2023 № 87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2.25-4.2.28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5.2.21-5.2.2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>от 25.07.2023 № 630, от 20.09.2023 № 870), признав раздел 12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2:00Z</dcterms:created>
  <dc:creator>Сергей</dc:creator>
  <dc:description/>
  <cp:keywords/>
  <dc:language>en-US</dc:language>
  <cp:lastModifiedBy>Самохвалова Елена Владимировна</cp:lastModifiedBy>
  <cp:lastPrinted>2023-10-10T09:47:00Z</cp:lastPrinted>
  <dcterms:modified xsi:type="dcterms:W3CDTF">2023-10-18T06:52:00Z</dcterms:modified>
  <cp:revision>2</cp:revision>
  <dc:subject/>
  <dc:title> </dc:title>
</cp:coreProperties>
</file>