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––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>от 18.10.2021 № 887</w:t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Общественное согласие», утвержденную постановлением администрации города Перми от 18 октября 2021 г. № 887 (в ред. от 29.12.2021 № 1265, от 26.01.2022 </w:t>
        <w:br/>
        <w:t xml:space="preserve">№ 41, от 22.03.2022 № 197, от 08.04.2022 № 258, от 17.05.2022 № 367, </w:t>
        <w:br/>
        <w:t xml:space="preserve">от 13.07.2022 № 597, от 16.09.2022 № 812, от 18.10.2022 № 959, от 17.11.2022 </w:t>
        <w:br/>
        <w:t xml:space="preserve">№ 1163, от 22.12.2022 № 1339, от 03.02.2023 № 74, от 31.03.2023 № 255, </w:t>
        <w:br/>
        <w:t>от 25.04.2023 № 337, от 12.07.2023 № 593, от 07.09.2023 № 813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рошкова С.В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              Э.О. Соснин 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18.10.2023 № 1084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  <w:br/>
        <w:t>утвержденную постановлением администрации города Перми от 18 октября 2021 г. № 887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2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06"/>
        <w:gridCol w:w="1129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ов С.В., исполняющий обязанности заместителя главы администрации города Перм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строку 9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372"/>
        <w:gridCol w:w="1376"/>
        <w:gridCol w:w="1392"/>
        <w:gridCol w:w="1377"/>
        <w:gridCol w:w="1377"/>
        <w:gridCol w:w="1371"/>
      </w:tblGrid>
      <w:tr>
        <w:trPr>
          <w:trHeight w:val="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941,7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036,7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31,8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77,2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222,682</w:t>
            </w:r>
          </w:p>
        </w:tc>
      </w:tr>
      <w:tr>
        <w:trPr>
          <w:trHeight w:val="2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347,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764,7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627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627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627,000</w:t>
            </w:r>
          </w:p>
        </w:tc>
      </w:tr>
      <w:tr>
        <w:trPr>
          <w:trHeight w:val="2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8,1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5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2,5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21,9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4,8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,2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5,682</w:t>
            </w:r>
          </w:p>
        </w:tc>
      </w:tr>
      <w:tr>
        <w:trPr>
          <w:trHeight w:val="2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 (не учитывается в общем объеме финансирования по программ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5,032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3 219,800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200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5,600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2,200*</w:t>
            </w:r>
          </w:p>
        </w:tc>
      </w:tr>
      <w:tr>
        <w:trPr>
          <w:trHeight w:val="2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299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345,444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457,3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62,3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145,4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190,8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236,282</w:t>
            </w:r>
          </w:p>
        </w:tc>
      </w:tr>
      <w:tr>
        <w:trPr>
          <w:trHeight w:val="2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428,8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356,0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218,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218,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218,300</w:t>
            </w:r>
          </w:p>
        </w:tc>
      </w:tr>
      <w:tr>
        <w:trPr>
          <w:trHeight w:val="2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6 728,1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5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8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56,2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7,1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2,5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7,982</w:t>
            </w:r>
          </w:p>
        </w:tc>
      </w:tr>
      <w:tr>
        <w:trPr>
          <w:trHeight w:val="2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5,032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3 219,800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200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5,600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2,200*</w:t>
            </w:r>
          </w:p>
        </w:tc>
      </w:tr>
      <w:tr>
        <w:trPr>
          <w:trHeight w:val="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299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345,444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4,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4,4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6,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6,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6,400</w:t>
            </w:r>
          </w:p>
        </w:tc>
      </w:tr>
      <w:tr>
        <w:trPr>
          <w:trHeight w:val="2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8,7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8,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8,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8,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8,700</w:t>
            </w:r>
          </w:p>
        </w:tc>
      </w:tr>
      <w:tr>
        <w:trPr>
          <w:trHeight w:val="2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,7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7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7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7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,7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</w:t>
      </w:r>
      <w:bookmarkStart w:id="0" w:name="_Hlk54727694"/>
      <w:r>
        <w:rPr>
          <w:sz w:val="28"/>
          <w:szCs w:val="28"/>
        </w:rPr>
        <w:t>разделе «Система программных мероприятий подпрограммы 1.1 «Вовлечение граждан в решение вопросов местного значения» муниципальной программы «Общественное согласие»:</w:t>
      </w:r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1.1.3.1 изложить в следующей редакции: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67"/>
        <w:gridCol w:w="425"/>
        <w:gridCol w:w="426"/>
        <w:gridCol w:w="425"/>
        <w:gridCol w:w="425"/>
        <w:gridCol w:w="425"/>
        <w:gridCol w:w="1514"/>
        <w:gridCol w:w="1984"/>
        <w:gridCol w:w="1057"/>
        <w:gridCol w:w="1057"/>
        <w:gridCol w:w="1057"/>
        <w:gridCol w:w="1057"/>
        <w:gridCol w:w="1058"/>
      </w:tblGrid>
      <w:tr>
        <w:trPr>
          <w:trHeight w:val="3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100</w:t>
            </w:r>
          </w:p>
        </w:tc>
      </w:tr>
      <w:tr>
        <w:trPr>
          <w:trHeight w:val="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3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8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3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</w:t>
      </w:r>
      <w:r>
        <w:rPr/>
        <w:t>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38"/>
        <w:gridCol w:w="1162"/>
        <w:gridCol w:w="1162"/>
        <w:gridCol w:w="1162"/>
        <w:gridCol w:w="1162"/>
        <w:gridCol w:w="1162"/>
      </w:tblGrid>
      <w:tr>
        <w:trPr>
          <w:trHeight w:val="23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4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4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</w:tr>
      <w:tr>
        <w:trPr>
          <w:trHeight w:val="23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строку 1.1.1.1.5.1</w:t>
      </w:r>
      <w:r>
        <w:rPr/>
        <w:t xml:space="preserve">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59"/>
        <w:gridCol w:w="502"/>
        <w:gridCol w:w="503"/>
        <w:gridCol w:w="502"/>
        <w:gridCol w:w="503"/>
        <w:gridCol w:w="503"/>
        <w:gridCol w:w="1276"/>
        <w:gridCol w:w="1984"/>
        <w:gridCol w:w="1077"/>
        <w:gridCol w:w="1077"/>
        <w:gridCol w:w="1078"/>
        <w:gridCol w:w="1077"/>
        <w:gridCol w:w="1078"/>
      </w:tblGrid>
      <w:tr>
        <w:trPr>
          <w:trHeight w:val="1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; муниципальные учреждения, подведомственные АЛ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иБ; МКУ, подведомственные ДДи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1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95</w:t>
            </w:r>
          </w:p>
        </w:tc>
      </w:tr>
      <w:tr>
        <w:trPr>
          <w:trHeight w:val="1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и (или) имущественное участие для реализации инициативных проектов*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не учитывается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 xml:space="preserve">в общем объеме финансирования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; муниципальные учреждения, подведомственные АС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иБ; МКУ, подведомственные ДДи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43,</w:t>
              <w:br/>
              <w:t>3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1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95</w:t>
            </w:r>
          </w:p>
        </w:tc>
      </w:tr>
      <w:tr>
        <w:trPr>
          <w:trHeight w:val="1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и (или) имущественное участие для реализации инициативных проектов*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не учитывается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 xml:space="preserve">в общем объеме финансирования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; муниципальные учреждения, подведомственные АМ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иБ; МКУ, подведомственные ДДи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,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,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,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1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95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; муниципальные учреждения, подведомственные АД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иБ; МКУ, подведомственные ДДи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1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95</w:t>
            </w:r>
          </w:p>
        </w:tc>
      </w:tr>
      <w:tr>
        <w:trPr>
          <w:trHeight w:val="1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; муниципальные учреждения, подведомственные АИ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иБ; МКУ, подведомственные ДДи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6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55,</w:t>
              <w:br/>
              <w:t>4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,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,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1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95</w:t>
            </w:r>
          </w:p>
        </w:tc>
      </w:tr>
      <w:tr>
        <w:trPr>
          <w:trHeight w:val="1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довое и (или) имущественное участие для реализации инициативных проектов**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 xml:space="preserve">(не учитывается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 xml:space="preserve">в общем объеме финансирования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6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; муниципальные учреждения, подведомственные АК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иБ; МКУ, подведомственные ДДи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1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95</w:t>
            </w:r>
          </w:p>
        </w:tc>
      </w:tr>
      <w:tr>
        <w:trPr>
          <w:trHeight w:val="1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довое и (или) имущественное участие для реализации инициативных проектов**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 xml:space="preserve">(не учитывается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 xml:space="preserve">в общем объеме финансирования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9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; муниципальные учреждения, подведомственные АО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иБ; МКУ, подведомственные ДДи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32,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0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1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95</w:t>
            </w:r>
          </w:p>
        </w:tc>
      </w:tr>
      <w:tr>
        <w:trPr>
          <w:trHeight w:val="7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довое и (или) имущественное участие для реализации инициативных проектов**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 xml:space="preserve">(не учитывается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 xml:space="preserve">в общем объеме финансирования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; муниципальные учреждения, подведомственные АН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иБ; МКУ, подведомственные ДДи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1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32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; муниципальные образовательные организации, подведомственные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довое и (или) имущественное участие для реализации инициативных проектов**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 xml:space="preserve">(не учитывается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 xml:space="preserve">в общем объеме финансирования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665,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1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3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</w:tr>
      <w:tr>
        <w:trPr>
          <w:trHeight w:val="1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и (или) имущественное участие для реализации инициативных проектов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 учитыв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щем объеме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4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1984"/>
        <w:gridCol w:w="1077"/>
        <w:gridCol w:w="1077"/>
        <w:gridCol w:w="1078"/>
        <w:gridCol w:w="1077"/>
        <w:gridCol w:w="1078"/>
      </w:tblGrid>
      <w:tr>
        <w:trPr>
          <w:trHeight w:val="23" w:hRule="atLeast"/>
        </w:trPr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979,</w:t>
              <w:br/>
              <w:t>7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327,</w:t>
              <w:br/>
              <w:t>8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6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733,</w:t>
              <w:br/>
              <w:t>1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778,</w:t>
              <w:br/>
              <w:t>582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114,</w:t>
              <w:br/>
              <w:t>3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5 071,</w:t>
              <w:br/>
              <w:t>6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7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7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7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07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</w:t>
              <w:br/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 256,</w:t>
              <w:br/>
              <w:t>2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7,</w:t>
              <w:br/>
              <w:t>982</w:t>
            </w:r>
          </w:p>
        </w:tc>
      </w:tr>
      <w:tr>
        <w:trPr>
          <w:trHeight w:val="171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и (или) имущественное участие в реализации инициативных проектов**</w:t>
              <w:br/>
              <w:t xml:space="preserve">(не учитывается </w:t>
              <w:br/>
              <w:t xml:space="preserve">в общем объеме финансирования </w:t>
              <w:br/>
              <w:t>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979,</w:t>
              <w:br/>
              <w:t>7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327,</w:t>
              <w:br/>
              <w:t>8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6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7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778,</w:t>
              <w:br/>
              <w:t>582</w:t>
            </w:r>
          </w:p>
        </w:tc>
      </w:tr>
      <w:tr>
        <w:trPr>
          <w:trHeight w:val="106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114,</w:t>
              <w:br/>
              <w:t>3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71,</w:t>
              <w:br/>
              <w:t>6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60,</w:t>
              <w:br/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60,</w:t>
              <w:br/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76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56,</w:t>
              <w:br/>
              <w:t>2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7,</w:t>
              <w:br/>
              <w:t>982</w:t>
            </w:r>
          </w:p>
        </w:tc>
      </w:tr>
      <w:tr>
        <w:trPr>
          <w:trHeight w:val="2297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и (или) имущественное участие в реализации инициативных проектов**</w:t>
              <w:br/>
              <w:t xml:space="preserve">(не учитывается </w:t>
              <w:br/>
              <w:t xml:space="preserve">в общем объеме финансирования </w:t>
              <w:br/>
              <w:t>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</w:t>
      </w:r>
      <w:r>
        <w:rPr/>
        <w:t>. строку 1.1.2.1.1.1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89"/>
        <w:gridCol w:w="521"/>
        <w:gridCol w:w="623"/>
        <w:gridCol w:w="624"/>
        <w:gridCol w:w="624"/>
        <w:gridCol w:w="624"/>
        <w:gridCol w:w="624"/>
        <w:gridCol w:w="956"/>
        <w:gridCol w:w="1074"/>
        <w:gridCol w:w="1276"/>
        <w:gridCol w:w="1276"/>
        <w:gridCol w:w="1275"/>
        <w:gridCol w:w="1276"/>
        <w:gridCol w:w="1230"/>
      </w:tblGrid>
      <w:tr>
        <w:trPr>
          <w:trHeight w:val="15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1.1.1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ОС, получающи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19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,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4,7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694,7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4,700 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ИР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1,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4193,2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22,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22,2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22,200 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94,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919,1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2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2,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2,000 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Р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2,0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140,9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4,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4,4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4,400 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Р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32,7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6029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06,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06,6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06,600 </w:t>
            </w:r>
          </w:p>
        </w:tc>
      </w:tr>
      <w:tr>
        <w:trPr>
          <w:trHeight w:val="37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Р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6,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4470,8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6,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6,6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6,600 </w:t>
            </w:r>
          </w:p>
        </w:tc>
      </w:tr>
      <w:tr>
        <w:trPr>
          <w:trHeight w:val="17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Р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53,2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6863,57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2,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2,5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2,500 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,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,6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,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,6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,600 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НР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877,4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666,6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666,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666,6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666,600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</w:t>
      </w:r>
      <w:r>
        <w:rPr/>
        <w:t xml:space="preserve">. строки 1.1.3.1.1.3, «Итого по мероприятию 1.1.3.1.1, в том числе по источникам финансирования» изложить </w:t>
        <w:br/>
        <w:t>в следующей редакции:</w:t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39"/>
        <w:gridCol w:w="613"/>
        <w:gridCol w:w="431"/>
        <w:gridCol w:w="619"/>
        <w:gridCol w:w="619"/>
        <w:gridCol w:w="619"/>
        <w:gridCol w:w="620"/>
        <w:gridCol w:w="989"/>
        <w:gridCol w:w="1989"/>
        <w:gridCol w:w="1079"/>
        <w:gridCol w:w="1080"/>
        <w:gridCol w:w="1080"/>
        <w:gridCol w:w="1080"/>
        <w:gridCol w:w="1091"/>
      </w:tblGrid>
      <w:tr>
        <w:trPr>
          <w:trHeight w:val="35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3,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5,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7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025,</w:t>
            </w:r>
          </w:p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438,</w:t>
            </w:r>
          </w:p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5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2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04,</w:t>
            </w:r>
          </w:p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87,</w:t>
            </w:r>
          </w:p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4,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8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отчетного год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5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711,</w:t>
            </w:r>
          </w:p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3,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8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4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0,</w:t>
            </w:r>
          </w:p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 1.1.3.1.1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3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5,</w:t>
              <w:br/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8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8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8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6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 1.1.3.1.1.3 (невыполнение показателя за отчетный го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3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8,</w:t>
              <w:br/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17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91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91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91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36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17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91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91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91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76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</w:t>
      </w:r>
      <w:r>
        <w:rPr/>
        <w:t>. строку «Итого по основному мероприятию 1.1.3.1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490"/>
        <w:gridCol w:w="1383"/>
        <w:gridCol w:w="1383"/>
        <w:gridCol w:w="1383"/>
        <w:gridCol w:w="1383"/>
        <w:gridCol w:w="1460"/>
      </w:tblGrid>
      <w:tr>
        <w:trPr>
          <w:trHeight w:val="1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65,01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17,8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91,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91,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91,100</w:t>
            </w:r>
          </w:p>
        </w:tc>
      </w:tr>
      <w:tr>
        <w:trPr>
          <w:trHeight w:val="1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6,85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17,8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91,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91,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91,100</w:t>
            </w:r>
          </w:p>
        </w:tc>
      </w:tr>
      <w:tr>
        <w:trPr>
          <w:trHeight w:val="1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8,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строки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4397"/>
        <w:gridCol w:w="1347"/>
        <w:gridCol w:w="1347"/>
        <w:gridCol w:w="1347"/>
        <w:gridCol w:w="1347"/>
        <w:gridCol w:w="1348"/>
      </w:tblGrid>
      <w:tr>
        <w:trPr>
          <w:trHeight w:val="208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87,6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167,8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91,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91,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91,100</w:t>
            </w:r>
          </w:p>
        </w:tc>
      </w:tr>
      <w:tr>
        <w:trPr>
          <w:trHeight w:val="208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59,4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17,8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91,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91,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91,100</w:t>
            </w:r>
          </w:p>
        </w:tc>
      </w:tr>
      <w:tr>
        <w:trPr>
          <w:trHeight w:val="591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8,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одпрограмме 1.1, </w:t>
              <w:br/>
              <w:t>в том числе по источникам финансиров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457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162,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145,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190,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236,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428,</w:t>
            </w:r>
          </w:p>
          <w:p>
            <w:pPr>
              <w:pStyle w:val="Normal"/>
              <w:widowControl w:val="false"/>
              <w:autoSpaceDE w:val="false"/>
              <w:ind w:left="-57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356,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218,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218,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218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8,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5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 376,8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56,2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7,1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2,5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7,982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5,0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9,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5,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2,200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2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5,4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 xml:space="preserve">3. В </w:t>
      </w:r>
      <w:hyperlink r:id="rId5">
        <w:r>
          <w:rPr>
            <w:rStyle w:val="InternetLink"/>
            <w:sz w:val="28"/>
            <w:szCs w:val="28"/>
            <w:lang w:eastAsia="en-US"/>
          </w:rPr>
          <w:t>разделе</w:t>
        </w:r>
      </w:hyperlink>
      <w:r>
        <w:rPr>
          <w:sz w:val="28"/>
          <w:szCs w:val="28"/>
          <w:lang w:eastAsia="en-US"/>
        </w:rPr>
        <w:t xml:space="preserve"> «Таблица показателей конечного результата муниципальной программы «Общественное согласие» </w:t>
      </w:r>
      <w:r>
        <w:rPr/>
        <w:t>строку 1.1.1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302"/>
        <w:gridCol w:w="521"/>
        <w:gridCol w:w="1077"/>
        <w:gridCol w:w="1077"/>
        <w:gridCol w:w="1077"/>
        <w:gridCol w:w="1077"/>
        <w:gridCol w:w="1078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казание поддержки СО НКО в реализации социальных проектов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направленных на патриотическое, в том числ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, воспитание граждан города Пер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реализованных проектов СО НКО, получивших поддержку </w:t>
              <w:br/>
              <w:t>на конкурсной основ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средств, израсходованных на поддержку проектов СО НКО на конкурсной основе, от общего объема финансирования программы за счет средств бюджета города Пер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редств, привлеченных СО НКО из внебюджетных источников, от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бъема поддержки СО НКО на конкурсной основ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О НКО, впервые участвующих в конкурсах социально значимых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, от общего числа участников конк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приложени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</w:t>
      </w:r>
      <w:r>
        <w:rPr/>
        <w:t>. строку 1.1.1.1.3.1 изложить в следующей редакции: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6"/>
        <w:gridCol w:w="1555"/>
        <w:gridCol w:w="1417"/>
        <w:gridCol w:w="1361"/>
        <w:gridCol w:w="2107"/>
        <w:gridCol w:w="679"/>
        <w:gridCol w:w="836"/>
        <w:gridCol w:w="1705"/>
        <w:gridCol w:w="1359"/>
      </w:tblGrid>
      <w:tr>
        <w:trPr>
          <w:trHeight w:val="2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О НКО патриотической направленност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,664</w:t>
            </w:r>
          </w:p>
        </w:tc>
      </w:tr>
      <w:tr>
        <w:trPr>
          <w:trHeight w:val="2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80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2. </w:t>
      </w:r>
      <w:r>
        <w:rPr>
          <w:sz w:val="28"/>
          <w:szCs w:val="28"/>
        </w:rPr>
        <w:t>строку «Итого по мероприятию 1.1.1.1.3, в том числе по источникам финансирования» изложить в следующей редакции:</w:t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931"/>
        <w:gridCol w:w="2037"/>
      </w:tblGrid>
      <w:tr>
        <w:trPr>
          <w:trHeight w:val="95" w:hRule="atLeast"/>
        </w:trPr>
        <w:tc>
          <w:tcPr>
            <w:tcW w:w="10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44,181</w:t>
            </w:r>
          </w:p>
        </w:tc>
      </w:tr>
      <w:tr>
        <w:trPr>
          <w:trHeight w:val="23" w:hRule="atLeast"/>
        </w:trPr>
        <w:tc>
          <w:tcPr>
            <w:tcW w:w="10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3,843</w:t>
            </w:r>
          </w:p>
        </w:tc>
      </w:tr>
      <w:tr>
        <w:trPr>
          <w:trHeight w:val="23" w:hRule="atLeast"/>
        </w:trPr>
        <w:tc>
          <w:tcPr>
            <w:tcW w:w="10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0,33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</w:t>
      </w:r>
      <w:r>
        <w:rPr/>
        <w:t>. строку 1.1.1.1.5.2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76"/>
        <w:gridCol w:w="1393"/>
        <w:gridCol w:w="1418"/>
        <w:gridCol w:w="1417"/>
        <w:gridCol w:w="1843"/>
        <w:gridCol w:w="567"/>
        <w:gridCol w:w="709"/>
        <w:gridCol w:w="2628"/>
        <w:gridCol w:w="1199"/>
      </w:tblGrid>
      <w:tr>
        <w:trPr>
          <w:trHeight w:val="1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2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конкурсном отборе инициативных проектов на территории Свердловского района города Перм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иБ; МК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е ДДи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43,345</w:t>
            </w:r>
          </w:p>
        </w:tc>
      </w:tr>
      <w:tr>
        <w:trPr>
          <w:trHeight w:val="1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3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троку 1.1.1.1.5.5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1418"/>
        <w:gridCol w:w="1417"/>
        <w:gridCol w:w="2126"/>
        <w:gridCol w:w="709"/>
        <w:gridCol w:w="567"/>
        <w:gridCol w:w="2664"/>
        <w:gridCol w:w="1259"/>
      </w:tblGrid>
      <w:tr>
        <w:trPr>
          <w:trHeight w:val="3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конкурсном отборе инициативных проектов на территории Индустриальн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И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иБ; МКУ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омственн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и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655,433</w:t>
            </w:r>
          </w:p>
        </w:tc>
      </w:tr>
      <w:tr>
        <w:trPr>
          <w:trHeight w:val="14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62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5. строки </w:t>
      </w:r>
      <w:r>
        <w:rPr/>
        <w:t>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885"/>
        <w:gridCol w:w="2030"/>
      </w:tblGrid>
      <w:tr>
        <w:trPr>
          <w:trHeight w:val="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327,873</w:t>
            </w:r>
          </w:p>
        </w:tc>
      </w:tr>
      <w:tr>
        <w:trPr>
          <w:trHeight w:val="1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71,602</w:t>
            </w:r>
          </w:p>
        </w:tc>
      </w:tr>
      <w:tr>
        <w:trPr>
          <w:trHeight w:val="1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0</w:t>
            </w:r>
          </w:p>
        </w:tc>
      </w:tr>
      <w:tr>
        <w:trPr>
          <w:trHeight w:val="31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56,271</w:t>
            </w:r>
          </w:p>
        </w:tc>
      </w:tr>
      <w:tr>
        <w:trPr>
          <w:trHeight w:val="31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удовое и (или) имущественное участие для реализации инициативных проектов**</w:t>
              <w:br/>
              <w:t>(не учитывается в общем объеме финансирования по программе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5,444</w:t>
            </w:r>
          </w:p>
        </w:tc>
      </w:tr>
      <w:tr>
        <w:trPr>
          <w:trHeight w:val="2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327,873</w:t>
            </w:r>
          </w:p>
        </w:tc>
      </w:tr>
      <w:tr>
        <w:trPr>
          <w:trHeight w:val="11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71,602</w:t>
            </w:r>
          </w:p>
        </w:tc>
      </w:tr>
      <w:tr>
        <w:trPr>
          <w:trHeight w:val="11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0</w:t>
            </w:r>
          </w:p>
        </w:tc>
      </w:tr>
      <w:tr>
        <w:trPr>
          <w:trHeight w:val="17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56,271</w:t>
            </w:r>
          </w:p>
        </w:tc>
      </w:tr>
      <w:tr>
        <w:trPr>
          <w:trHeight w:val="17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и (или) имущественное участие для реализации инициативных проектов**</w:t>
              <w:br/>
              <w:t>(не учитывается в общем объеме финансирования по программе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5,44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4.6. в графе 10 строки 1.1.2.1.1.1.1 цифры «5694,700» заменить цифрами «5462,27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7. в графе 10 строки 1.1.2.1.1.1.2 цифры «4022,200» заменить цифрами «4193,27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в графе 10 строки 1.1.2.1.1.1.3 цифры «3902,000» заменить цифрами «3919,10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в графе 10 строки 1.1.2.1.1.1.4 цифры «2524,400» заменить цифрами «2140,94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 в графе 10 строки 1.1.2.1.1.1.5 цифры «5806,600» заменить цифрами «6029,0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 в графе 10 строки 1.1.2.1.1.1.6 цифры «4436,600» заменить цифрами «4470,81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в графе 10 строки 1.1.2.1.1.1.7 цифры «6692,500» заменить цифрами «6863,57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3. строку 1.1.3.1.1.2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892"/>
        <w:gridCol w:w="1157"/>
        <w:gridCol w:w="1278"/>
        <w:gridCol w:w="1277"/>
        <w:gridCol w:w="2489"/>
        <w:gridCol w:w="642"/>
        <w:gridCol w:w="793"/>
        <w:gridCol w:w="1631"/>
        <w:gridCol w:w="1299"/>
      </w:tblGrid>
      <w:tr>
        <w:trPr>
          <w:trHeight w:val="9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2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в общественном центре Дзержинского района города Перми по адресу: ул. Рабочая, 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3,42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4</w:t>
      </w:r>
      <w:r>
        <w:rPr/>
        <w:t>. строки 1.1.3.1.1.2.3, 1.1.3.1.1.2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947"/>
        <w:gridCol w:w="1114"/>
        <w:gridCol w:w="1278"/>
        <w:gridCol w:w="1277"/>
        <w:gridCol w:w="2525"/>
        <w:gridCol w:w="692"/>
        <w:gridCol w:w="692"/>
        <w:gridCol w:w="1679"/>
        <w:gridCol w:w="1254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2.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в общественном центре Ленинского района города Перми по адресу: ул. Монастырская, 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6,79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2.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в общественном центре Ленинского района города Перми по адресу: ул. Борчанинова, 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,35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15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  <w:gridCol w:w="3293"/>
        <w:gridCol w:w="1292"/>
      </w:tblGrid>
      <w:tr>
        <w:trPr>
          <w:trHeight w:val="8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17,832</w:t>
            </w:r>
          </w:p>
        </w:tc>
      </w:tr>
      <w:tr>
        <w:trPr>
          <w:trHeight w:val="2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17,83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6</w:t>
      </w:r>
      <w:r>
        <w:rPr/>
        <w:t>. строки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8133"/>
        <w:gridCol w:w="1302"/>
      </w:tblGrid>
      <w:tr>
        <w:trPr/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167,832</w:t>
            </w:r>
          </w:p>
        </w:tc>
      </w:tr>
      <w:tr>
        <w:trPr/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17,832</w:t>
            </w:r>
          </w:p>
        </w:tc>
      </w:tr>
      <w:tr>
        <w:trPr/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/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62,305</w:t>
            </w:r>
          </w:p>
        </w:tc>
      </w:tr>
      <w:tr>
        <w:trPr/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356,034</w:t>
            </w:r>
          </w:p>
        </w:tc>
      </w:tr>
      <w:tr>
        <w:trPr/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0</w:t>
            </w:r>
          </w:p>
        </w:tc>
      </w:tr>
      <w:tr>
        <w:trPr/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>
          <w:trHeight w:val="165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56,271</w:t>
            </w:r>
          </w:p>
        </w:tc>
      </w:tr>
      <w:tr>
        <w:trPr/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* </w:t>
              <w:br/>
              <w:t>(не учитывается в общем объеме финансирования по подпрограмм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9,800</w:t>
            </w:r>
          </w:p>
        </w:tc>
      </w:tr>
      <w:tr>
        <w:trPr/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5,44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D398C798E1CDF7D42C9F1012B8B91E624E3183A7EF0E41E7FCA1E4C4EBC3E89BF9EE1D548FB5BEABEF77CBF8D9D26F191B76A099D063B306EE5F978tEX0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3:00Z</dcterms:created>
  <dc:creator>Сергей</dc:creator>
  <dc:description/>
  <cp:keywords/>
  <dc:language>en-US</dc:language>
  <cp:lastModifiedBy>Самохвалова Елена Владимировна</cp:lastModifiedBy>
  <cp:lastPrinted>2023-10-18T12:12:00Z</cp:lastPrinted>
  <dcterms:modified xsi:type="dcterms:W3CDTF">2023-10-18T07:13:00Z</dcterms:modified>
  <cp:revision>2</cp:revision>
  <dc:subject/>
  <dc:title> </dc:title>
</cp:coreProperties>
</file>