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постановление администрации города Перми от 29.11.2021 </w:t>
        <w:br/>
        <w:t xml:space="preserve">№ 1069 «Об утверждении </w:t>
        <w:br/>
        <w:t xml:space="preserve">Порядка принятия решения </w:t>
        <w:br/>
        <w:t xml:space="preserve">о создании мест (площадок) накопления твердых коммунальных отходов </w:t>
        <w:br/>
        <w:t>на территории города Перм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администрации </w:t>
        <w:br/>
        <w:t>города Перми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инятия решения о создании мест (площадок) накопления твердых коммунальных отходов на территории города Перми, утвержденный постановлением администрации города Перми от 29 ноября 2021 г. № 1069, следующие изменения:</w:t>
      </w:r>
    </w:p>
    <w:p>
      <w:pPr>
        <w:pStyle w:val="Style51"/>
        <w:spacing w:before="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.2 слова «муниципального казенного учреждения «Благоустройство района» исключить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1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Комиссией в составе представителей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______________ района: ____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 администрации города Пер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ого оператора по обращению с твердыми коммунальными отходами: __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ператора по обращению с твердыми коммунальными отходами: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Ф.И.О., должност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произведено обследование территории, на которой планируется создание места (площадки) накопления твердых коммунальных отходов (далее – место накопления отходов), в результате которого установлено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Style51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3:00Z</dcterms:created>
  <dc:creator>Сергей</dc:creator>
  <dc:description/>
  <cp:keywords/>
  <dc:language>en-US</dc:language>
  <cp:lastModifiedBy>Самохвалова Елена Владимировна</cp:lastModifiedBy>
  <cp:lastPrinted>2023-10-05T17:22:00Z</cp:lastPrinted>
  <dcterms:modified xsi:type="dcterms:W3CDTF">2023-10-18T07:33:00Z</dcterms:modified>
  <cp:revision>2</cp:revision>
  <dc:subject/>
  <dc:title/>
</cp:coreProperties>
</file>