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>№ 536, от 28.10.2022 № 1087, от 22.11.2022 № 1178, от 08.08.2023 № 67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3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1. в отношении строки 11 – с 01 ноября 2023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3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2. в отношении строки 12 – с 01 января 2024 г.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 (в ред. от 26.02.2016 № 131, от 04.08.2016 № 555, </w:t>
        <w:br/>
        <w:t xml:space="preserve">от 13.06.2017 № 456, от 24.08.2017 № 652, от 15.05.2018 № 301, от 17.08.2018 </w:t>
        <w:br/>
        <w:t xml:space="preserve">№ 537, от 13.09.2018 № 601, от 04.12.2018 № 951, от 12.11.2020 № 1147, </w:t>
        <w:br/>
        <w:t xml:space="preserve">от 22.12.2021 № 1177, от 29.03.2022 № 238, от 27.06.2022 № 536, от 28.10.2022 </w:t>
        <w:br/>
        <w:t>№ 1087, от 22.11.2022 № 1178, от 08.08.2023 № 67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полнить строкой 1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545"/>
        <w:gridCol w:w="2811"/>
        <w:gridCol w:w="2532"/>
        <w:gridCol w:w="10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ом вдоль сквера Уральских добровольцев от ул. Советской до дома № 59 </w:t>
              <w:br/>
              <w:t>по ул. Петропавловск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 (парковочные места)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зд вдоль сквера Уральских добровольцев </w:t>
              <w:br/>
              <w:t xml:space="preserve">от ул. Советской </w:t>
              <w:br/>
              <w:t xml:space="preserve">до дома № 59 </w:t>
              <w:br/>
              <w:t>по ул. Петропавловск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2. дополнить строкой 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6"/>
        <w:gridCol w:w="1545"/>
        <w:gridCol w:w="2811"/>
        <w:gridCol w:w="2532"/>
        <w:gridCol w:w="10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а вд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</w:t>
              <w:br/>
              <w:t>на территории, ограниченн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ероев Хасана </w:t>
              <w:br/>
              <w:t xml:space="preserve">от ул. Белинского </w:t>
              <w:br/>
              <w:t xml:space="preserve">до ул. Соловьева; </w:t>
              <w:br/>
              <w:t xml:space="preserve">ул. Соловьева </w:t>
              <w:br/>
              <w:t>от ул. Героев Хасана до Комсомольского просп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м проспектом от ул. Соловьева до ул. Белинс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сомольским проспектом от ул. Белинского до ул. Юрия Смирн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Юрия Смирнова от Комсомольского проспекта </w:t>
              <w:br/>
              <w:t>до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</w:t>
              <w:br/>
              <w:t>от ул. Юрия Смирнова до ул. Белинс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овьева </w:t>
              <w:br/>
              <w:t xml:space="preserve">от Комсомольского проспекта </w:t>
              <w:br/>
              <w:t>до ул. Куйбыше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ки (парковочные места), используемые на платной основе, располагаются </w:t>
              <w:br/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Героев Хасана от ул. Белинского до ул. Соловьева; </w:t>
              <w:br/>
              <w:t>ул. Юрия Смирнова от ул. Героев Хасана до Комсомольского проспек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ловьева </w:t>
              <w:br/>
              <w:t>от ул. Героев Хасана до Комсомольского просп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проспект </w:t>
              <w:br/>
              <w:t xml:space="preserve">от ул. Соловьева </w:t>
              <w:br/>
              <w:t>до ул. Белин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я Смирнова от Комсомольского проспекта </w:t>
              <w:br/>
              <w:t>до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</w:t>
              <w:br/>
              <w:t>от ул. Юрия Смирнова до ул. Белин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овьева </w:t>
              <w:br/>
              <w:t xml:space="preserve">от Комсомольского проспекта </w:t>
              <w:br/>
              <w:t>до ул. Куйбыше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1, 2.1 настоящего постановления, которые вступают </w:t>
        <w:br/>
        <w:t>в силу с 01 ноября 2023 г., пунктов 1.2, 2.2 настоящего постановления, которые вступают в силу с 01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9:00Z</dcterms:created>
  <dc:creator>Сергей</dc:creator>
  <dc:description/>
  <cp:keywords/>
  <dc:language>en-US</dc:language>
  <cp:lastModifiedBy>Самохвалова Елена Владимировна</cp:lastModifiedBy>
  <cp:lastPrinted>2023-10-09T09:21:00Z</cp:lastPrinted>
  <dcterms:modified xsi:type="dcterms:W3CDTF">2023-10-18T09:09:00Z</dcterms:modified>
  <cp:revision>2</cp:revision>
  <dc:subject/>
  <dc:title/>
</cp:coreProperties>
</file>