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spacing w:lineRule="exact" w:line="240"/>
        <w:ind w:right="52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обязательства по социальной поддержке по оплате жилого помещения и коммунальных услуг педагогических работников образовательных учреждений, педагогических работников, вышедших на пенсию, проживающих в сельской местности и поселках городского типа (рабочих поселках) 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й области от 14 ноября 2005 г. № 2621-580 «О наделении органов местного самоуправления отдельными государственными полномочиями Пермской области по социальной поддержке, социальной помощи и социальному обслуживанию отдельных категорий граждан», решением Пермской городской Думы 28 августа 2007 г. № 185 «Об утверждении Положения о бюджете и бюджетном процессе </w:t>
        <w:br/>
        <w:t>в городе Перм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. Установить на неограниченный срок расходное обязательство города Перми по принятым к исполнению государственным полномочиям по социальной поддержке по оплате жилого помещения и коммунальных услуг педагогических работников образовательных учреждений, педагогических работников, вышедших на пенсию, проживающих в сельской местности и поселках городского типа (рабочих поселках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сходное обязательство, установленное пунктом 1 настоящего постановления, осуществляется в порядке, установленном нормативными правовыми актами Пермского края, за счет и в пределах средств субвенций, выделенных из бюджета Пермского края бюджету муниципального образования город Пермь на исполнение государственных полномочий по оплате жилищно-коммунальных услуг педагогических работников образовательных учреждений, педагогических работников, вышедших на пенсию, проживающих в сельской местности и поселках городского типа (рабочих поселках)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3. Расходы, связанные с реализацией расходного обязательства, установленного в пункте 1 настоящего постановления, производятся </w:t>
      </w:r>
      <w:r>
        <w:rPr>
          <w:sz w:val="28"/>
          <w:szCs w:val="28"/>
          <w:shd w:fill="FFFFFF" w:val="clear"/>
        </w:rPr>
        <w:t xml:space="preserve">в форме субсидий </w:t>
        <w:br/>
        <w:t>на иные цели</w:t>
      </w:r>
      <w:r>
        <w:rPr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главным распорядителем бюджетных средств, организующим исполнение расходного обязательства, установленного в пункте 1 настоящего </w:t>
        <w:br/>
        <w:t>постановления, департамент образования администрации города Пер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01 но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Э.О. Соснин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5:00Z</dcterms:created>
  <dc:creator>Сергей</dc:creator>
  <dc:description/>
  <cp:keywords/>
  <dc:language>en-US</dc:language>
  <cp:lastModifiedBy>Самохвалова Елена Владимировна</cp:lastModifiedBy>
  <cp:lastPrinted>2023-09-25T13:29:00Z</cp:lastPrinted>
  <dcterms:modified xsi:type="dcterms:W3CDTF">2023-10-18T09:25:00Z</dcterms:modified>
  <cp:revision>2</cp:revision>
  <dc:subject/>
  <dc:title> </dc:title>
</cp:coreProperties>
</file>