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4.10.2023                             059-16-01-03-17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нестационарного торгового объекта по ул. Подводников, 33, номер в Едином реестре 3753 (далее – Объект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24 октябр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3-10-24T06:01:00Z</dcterms:modified>
  <cp:revision>29</cp:revision>
  <dc:subject/>
  <dc:title> </dc:title>
</cp:coreProperties>
</file>