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риложение 2 к Порядку </w:t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8"/>
          <w:szCs w:val="28"/>
        </w:rPr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на предоставление </w:t>
        <w:br/>
        <w:t>бесплатного питания учащимся</w:t>
        <w:br/>
        <w:t>с ограниченными возможностями</w:t>
        <w:br/>
        <w:t xml:space="preserve">здоровья, утвержденному </w:t>
        <w:br/>
        <w:t>постановлением администрации</w:t>
        <w:br/>
        <w:t>города Перми от 14.10.2020 № 976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</w:t>
        <w:br/>
        <w:t xml:space="preserve">от 30 июня 2023 г. № 551 «Об установлении расходного обязательства по предоставлению бесплатного питания обучающимся с ограниченными возможностями здоровья в муниципальных общеобразовательных учреждениях города Перми», </w:t>
        <w:br/>
      </w:r>
      <w:r>
        <w:rPr>
          <w:sz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</w:t>
      </w:r>
      <w:r>
        <w:rPr>
          <w:bCs/>
          <w:sz w:val="28"/>
          <w:szCs w:val="28"/>
        </w:rPr>
        <w:t xml:space="preserve">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ому постановлением администрации города Перми от 14 октября 2020 г. № 976 (в ред. от 10.03.2021 № 144, от 28.04.2021 </w:t>
        <w:br/>
        <w:t xml:space="preserve">№ 314, от 04.10.2021 № 796, от 15.10.2021 № 862, от 16.12.2021 № 1155, </w:t>
        <w:br/>
        <w:t>от 23.12.2021 № 1203, от 23.06.2022 № 513, от 23.06.2022 № 519,</w:t>
      </w:r>
      <w:r>
        <w:rPr/>
        <w:t xml:space="preserve"> </w:t>
      </w:r>
      <w:r>
        <w:rPr>
          <w:bCs/>
          <w:sz w:val="28"/>
          <w:szCs w:val="28"/>
        </w:rPr>
        <w:t xml:space="preserve">от 05.09.2022 </w:t>
        <w:br/>
        <w:t xml:space="preserve">№ 751, от 18.10.2022 № 958, от 11.11.2022 № 1149, от 01.12.2022 № 1223, </w:t>
        <w:br/>
        <w:t xml:space="preserve">от 21.12.2022 № 1331, от 08.06.2023 № 466, от 13.10.2023 № 1025), изложив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8.10.2023 № 110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blHeader w:val="true"/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(далее – МАОУ) «Средняя общеобразовательная школа (далее – СОШ) № 1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00,0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00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20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9 им. А.С. Пушкина </w:t>
              <w:br/>
              <w:t xml:space="preserve">с углубленным изучением предметов физико-математического цикла» </w:t>
              <w:br/>
              <w:t>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ОШ № 22 с углубленным изучением иностранных языков» </w:t>
              <w:br/>
              <w:t>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2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2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ОШ № 127 с углубленным изучением отдельных предметов» </w:t>
              <w:br/>
              <w:t>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ОШ № 153 с углубленным изучением иностранных языков» </w:t>
              <w:br/>
              <w:t>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500,00</w:t>
            </w:r>
          </w:p>
        </w:tc>
      </w:tr>
      <w:tr>
        <w:trPr>
          <w:trHeight w:val="75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57 400,0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57 400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57 400,00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9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4:00Z</dcterms:created>
  <dc:creator>Сергей</dc:creator>
  <dc:description/>
  <cp:keywords/>
  <dc:language>en-US</dc:language>
  <cp:lastModifiedBy>Самохвалова Елена Владимировна</cp:lastModifiedBy>
  <cp:lastPrinted>2023-10-18T15:13:00Z</cp:lastPrinted>
  <dcterms:modified xsi:type="dcterms:W3CDTF">2023-10-18T10:14:00Z</dcterms:modified>
  <cp:revision>2</cp:revision>
  <dc:subject/>
  <dc:title> </dc:title>
</cp:coreProperties>
</file>