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труда, утвержденный постановлением администрации города Перми от 01.10.2021 № 784 </w:t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 xml:space="preserve">№ 518, от 09.09.2022 № 778, от 26.10.2022 № 1086, от 09.11.2022 № 1145, </w:t>
        <w:br/>
        <w:t>от 16.12.2022 № 1304, от 27.12.2022 № 1383, от 18.08.2023 № 736), следующие изменения:</w:t>
      </w:r>
    </w:p>
    <w:p>
      <w:pPr>
        <w:pStyle w:val="Normal"/>
        <w:suppressAutoHyphens w:val="true"/>
        <w:ind w:right="-8"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до 15 сентября текущего года представляют </w:t>
        <w:br/>
        <w:t>на бумажном носителе в Департамен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widowControl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 путем индексации планируемого фонда оплаты труда, исчисленного из нормативных затрат на оказание соответствующих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4 год и плановый период 2025 </w:t>
        <w:br/>
        <w:t>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несении изменений в настоящий Порядок, муниципальную программу «Доступное и качественное образование», муниципальную программу «Развитие физической культуры и спорта города Перми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</w:rPr>
        <w:t>2.13. Результатом предоставления субсидий на иные цели количество Учреждений, получающих целевую субсидию на повышение фонда оплаты труда в соответствии с муниципальной программой «Доступное и качественное образование», муниципальной программой «Развитие физической культуры и спорт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10.2023 № 1105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4 год и плановый период 2025 и 2026 годов*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1"/>
      <w:bookmarkStart w:id="5" w:name="OLE_LINK1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56"/>
        <w:gridCol w:w="1814"/>
        <w:gridCol w:w="1263"/>
        <w:gridCol w:w="16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94"/>
        <w:gridCol w:w="1817"/>
        <w:gridCol w:w="1257"/>
        <w:gridCol w:w="16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45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66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81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2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696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0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6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90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3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79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08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7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18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6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6 имени Героя России С.Л. Яшк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880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фонда оплаты труда на 4,9 % с 01 октябр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7:00Z</dcterms:created>
  <dc:creator>Сергей</dc:creator>
  <dc:description/>
  <cp:keywords/>
  <dc:language>en-US</dc:language>
  <cp:lastModifiedBy>Самохвалова Елена Владимировна</cp:lastModifiedBy>
  <cp:lastPrinted>2023-10-18T15:27:00Z</cp:lastPrinted>
  <dcterms:modified xsi:type="dcterms:W3CDTF">2023-10-18T10:27:00Z</dcterms:modified>
  <cp:revision>2</cp:revision>
  <dc:subject/>
  <dc:title> </dc:title>
</cp:coreProperties>
</file>