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7797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77880"/>
                          <a:chOff x="0" y="0"/>
                          <a:chExt cx="6285960" cy="157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7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81960"/>
                            <a:ext cx="15361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85200"/>
                            <a:ext cx="108576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4.2pt" coordorigin="12,-866" coordsize="9899,24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53;width:241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58;width:1709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21 № 89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 xml:space="preserve">от 20.10.2022 № 1021, от 26.10.2022 № 1083, от 07.11.2022 № 1131, от 06.12.2022 № 1242, от 27.12.2022 № 1389, от 29.12.2022 № 1415, от 10.01.2023 № 9, </w:t>
        <w:br/>
        <w:t xml:space="preserve">от 01.02.2023 № 64, от 02.03.2023 № 161, от 17.03.2023 № 207, от 04.04.2023 </w:t>
        <w:br/>
        <w:t xml:space="preserve">№ 265, от 11.04.2023 № 286, от 31.05.2023 № 441, от 16.06.2023 № 496, </w:t>
        <w:br/>
        <w:t xml:space="preserve">от 03.07.2023 № 563, от 18.08.2023 № 725, от 19.09.2023 № 843, от 20.09.2023 </w:t>
        <w:br/>
        <w:t>№ 876, от 17.10.2023 № 105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4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</w:r>
      <w:r>
        <w:rPr>
          <w:bCs/>
          <w:sz w:val="28"/>
          <w:szCs w:val="28"/>
        </w:rPr>
        <w:t xml:space="preserve">на исполняющего обязанности </w:t>
      </w:r>
      <w:r>
        <w:rPr>
          <w:sz w:val="28"/>
        </w:rPr>
        <w:t>заместителя главы администрации города Перми Мальцеву Е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                                                                           Э.О. Сосн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10.2023 № 1111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21 г. № 893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дел «Паспорт муниципальной программы» изложить в следующей редакции:</w:t>
      </w:r>
    </w:p>
    <w:p>
      <w:pPr>
        <w:pStyle w:val="Normal"/>
        <w:spacing w:lineRule="exact" w:line="240"/>
        <w:ind w:left="72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ПАСПОРТ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71"/>
        <w:gridCol w:w="9648"/>
      </w:tblGrid>
      <w:tr>
        <w:trPr>
          <w:trHeight w:val="32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а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271"/>
        <w:gridCol w:w="2459"/>
        <w:gridCol w:w="1843"/>
        <w:gridCol w:w="1842"/>
        <w:gridCol w:w="1843"/>
        <w:gridCol w:w="1661"/>
      </w:tblGrid>
      <w:tr>
        <w:trPr>
          <w:tblHeader w:val="true"/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ы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физической культуры и спорта города Перми (далее – программа)</w:t>
            </w:r>
          </w:p>
        </w:tc>
      </w:tr>
      <w:tr>
        <w:trPr>
          <w:trHeight w:val="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льцева Е.Д., исполняющий обязанности заместителя главы администрации города Перми</w:t>
            </w:r>
          </w:p>
        </w:tc>
      </w:tr>
      <w:tr>
        <w:trPr>
          <w:trHeight w:val="1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 и спорту администрации города Перми (далее – КФКС)</w:t>
            </w:r>
          </w:p>
        </w:tc>
      </w:tr>
      <w:tr>
        <w:trPr>
          <w:trHeight w:val="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рограммы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; муниципальные учреждения, подведомственные КФКС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епартаменту образования администрации города Перми (далее – муниципальные учреждения, подведомственные ДО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Дзержинского района города Перми (далее – АДР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Индустриального района города Перми (далее – АИР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ировского района города Перми (далее – АКР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Ленинского района города Перми (далее – АЛР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товилихинского района города Перми (далее – АМР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Орджоникидзевского района города Перми (далее – АОР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вердловского района города Перми (далее – АСР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оселка Новые Ляды города Перми (далее – АНЛ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казенное учреждение «Управление технического заказчика» (далее – МКУ «УТЗ»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апитального строительства администрации города Перми (далее – УКС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Городской спортивно-культурный комплекс» (далее – МАУ «ГСКК» г. Перми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е «Физкультурно-спортивный центр «Спартак» г. Перми (далее – МАУ «ФСЦ «Спартак» г. Перми)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автономные и бюджетные учреждения дополнительного образования - спортивные школы и спортивные школы олимпийского резерва, муниципальные учреждения физической культуры и спорта, муниципальные автономные учреждения, подведомственные КФКС (далее – МАУ ДО СШ, МАУ ДО СШОР, МБУ ДО СШ, МБУ ДО СШОР, МАУ ФКиС, МАУ)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коммерческие организации, не являющиеся муниципальными учреждениями (далее – НКО)</w:t>
            </w:r>
          </w:p>
        </w:tc>
      </w:tr>
      <w:tr>
        <w:trPr>
          <w:trHeight w:val="22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арактеристика текущего состояния сферы реализации программы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ми показателями, отражающими уровень развития физической культуры и спорта на территории муниципального образования город Пермь, являют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города Перми, систематически занимающегося физической культурой и спортом, от численности всего населения города Перм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беспеченности спортивными объектами на территории города Перми исходя из единовременной пропускной способнос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ые показатели утверждены решением Пермской городской Думы от 26.10.2021 № 232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22-2026 годов» (далее – ПСЭР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итогам 2022 года доля населения, систематически занимающегося физической культурой </w:t>
              <w:br/>
              <w:t xml:space="preserve">и спортом на территории города Перми, от общей численности населения города Перми составила 53,3 %. В Пермском крае данный показатель составил 53,0 %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обеспеченности населения спортивными сооружениями на территории города Перми </w:t>
              <w:br/>
              <w:t xml:space="preserve">в соответствии с единовременной пропускной способностью составил 60 %. В Пермском крае данный показатель составил 68,3%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пешное развитие физической культуры и массового спорта имеет приоритетное значение </w:t>
              <w:br/>
              <w:t xml:space="preserve">для укрепления здоровья граждан, повышения качества их жизни, в связи с этим является одним </w:t>
              <w:br/>
              <w:t>из ключевых факторов, обеспечивающих устойчивое социально-экономическое развитие города Пер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е Перми функционируют 27 учреждений, подведомственных КФК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2 муниципальных учреждения дополнительного образования, которые оказывают услуги по реализации дополнительных образовательных программ спортивной подготовк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муниципальных учреждения физической культуры и спорта, которые выполняют работу по проведению занятий физкультурно-спортивной направленности по месту проживания граждан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муниципальных учреждения, которые организуют и проводят спортивно-оздоровительную работу по развитию физической культуры и спорта среди различных групп населени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муниципальное казенное учреждение «Центр бухгалтерского учета и отчетности в сфере физической культуры и спорта» г. Пер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оме этого, МАУ «Городской спортивно-культурный комплекс» (далее – МАУ «ГСКК» г. Перми) и МАУ ДО «СШОР «Звезда» по футболу» г. Перми выполняют муниципальную работу по обеспечению доступа к объектам спорт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у по устройству муниципальных плоскостных сооружений на территории города Перми в 2023 году выполняли МАУ «ГСКК» г. Перми и МБУ ДО «СШОР по самбо и дзюдо «Витязь» имени И.И.Пономарева» г. Пер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целях достижения показателя по уровню обеспеченности населения спортивными сооружениями реализуется задача «Развитие спортивной инфраструктуры». По данным федерального статистического наблюдения </w:t>
            </w:r>
            <w:r>
              <w:rPr/>
              <w:t xml:space="preserve">«Сведения о физической культуре и спорте» № 1-ФК </w:t>
            </w:r>
            <w:r>
              <w:rPr>
                <w:sz w:val="22"/>
                <w:szCs w:val="22"/>
              </w:rPr>
              <w:t xml:space="preserve">по состоянию на 01.01.2023 в городе Перми имеется 2 149 спортивных сооружений с учетом объектов городской и рекреационной инфраструктуры, приспособленных для занятий физической культурой и спортом. Согласно Реестру объектов муниципального движимого и недвижимого имущества, принадлежащего на праве оперативного управления учреждениям, подведомственным комитету по физической культуре и спорту администрации города Перми, утвержденному приказом председателя комитета по физической культуре и спорту администрации города Перми от 03 октября 2022 г. </w:t>
              <w:br/>
              <w:t xml:space="preserve">№ 059-15-03-209, за учреждениями, подведомственными комитету по физической культуре и спорту администрации города Перми, закреплено 143 объекта. Администрацией города Перми проводится планомерная работа по строительству и реконструкции спортивных объектов. В 2023 году планируется ввод в эксплуатацию плавательного бассейна по ул. Гашкова, 20а и легкоатлетического манежа по ул. Рабочей, 9.  Ежегодно на территории города Перми проводится работа по устройству муниципальных плоскостных спортивных сооружений. Устройство площадок позволит организовать систематическую физкультурно-оздоровительную работу с инструктором по спорту на данных сооружениях, а также привлечь население к самостоятельным занятиям на спортивных площадках. По состоянию на 01 января 2023 г. в городе Перми функционировало </w:t>
              <w:br/>
              <w:t xml:space="preserve">58 муниципальных универсальных плоскостных спортивных сооружений. В 2023 году устроено </w:t>
              <w:br/>
              <w:t>4 спортивные площадки, включая «умную» спортивную площадку по ул. Докучаева, з/у 2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города Перми принимает участие в федеральном проекте «Спорт – норма жизни» </w:t>
              <w:br/>
              <w:t xml:space="preserve">в рамках национального проекта «Демография». В 2023 году предусмотрено предоставление субсидий из средств федерального и краевого бюджетов на 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. Денежные средства </w:t>
              <w:br/>
              <w:t xml:space="preserve">в размере 11 028 255,10 руб. выделены двум учреждениям: МАУ ДО «СШОР «Летающий лыжник» г. Перми и МАУ ДО «СШОР «Орленок» г. Пер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едует отметить, что состояние спортивных объектов, на которых организуют свою деятельность учреждения системы физической культуры и спорта, улучшилось после проведенных в последние годы ремонтов. Однако материально-техническая база учреждений недостаточно развита, многие учреждения арендуют помещения либо посещают залы общеобразовательных шко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целях достижения значения показателя по доле населения города Перми систематически занимающегося физической культурой и спортом от численности всего населения города Перми реализуются две задачи «Внедрение новой модели массового спорта с целью создания условий для занятия населения физкультурой и спортом» и «Совершенствование системы подготовки спортивного резерва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рамках первой задачи ежегодно на территории города Перми в рамках календарного плана официальных физкультурных и спортивных мероприятий, утвержденного КФКС, и календарных планов районов проводятся более 280 мероприятий и соревнований. Также КФКС участвует в реализации мероприятий, предусмотренных программой «Укрепление общественного здоровья в городе Перми на 2020-2024 годы». По муниципальной работе «Проведение занятий физкультурно-спортивной направленности по месту проживания граждан» и «Организация и проведение спортивно-оздоровительной работы по развитию физической культуры и спорта среди различных групп населения» ежегодно проводятся бесплатные занятия физической культурой и спортом для населения. Расписание занятий размещается на сайте администрации города Перми и на сайте учреждений. Также в 2023 году выделены субсидии некоммерческим организациям, не являющимся государственными (муниципальными) учреждениями, на реализацию социально значимых программ </w:t>
              <w:br/>
              <w:t>в сфере физической культуры и спорта. В летний период 2023 года реализовано 12 программ, участие в проекте приняли 7 некоммерческих организа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рамках второй задачи предусмотрено мероприятие по реализации дополнительных образовательных программ спортивной подготовки. Данные программы реализуются на базе спортивных школ, спортивных школ олимпийского резерва, а также МАУ «Городской спортивно-культурный комплекс», в котором имеется структурное подразделение по спортивной подготовке. На базе данных учреждений культивируется 46 видов спорта. Дополнительные меры поддержки муниципальным учреждениям на обеспечение участия в официальных спортивных соревнованиях, проводимых за пределами города Перми, выделяются пяти учреждениям. Также в целях стимулирования спортсменов предусмотрена Стипендия Главы города Перми-главы администрации города Перми «Спортивные надеж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оме того, учреждения повышают квалификацию тренеров. Данные мероприятия проводятся </w:t>
              <w:br/>
              <w:t xml:space="preserve">за счет средств муниципального зад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 итогам реализации программы ожидается достижение показателей, установленных ПСЭР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е регулирование реализации программ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6 октября 2003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4 декабря 2007 г. № 329-ФЗ «О физической культуре и спорте в Российской Федерации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й области от 20.07.1995 № 288-50 «О физической культуре и спорте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Пермской городской Думы от 12 сентября 2006 г. № 223 «О комитете по физической культуре и спорту администрации города Перми»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Пермской городской Думы от 25 августа 2015 г. № 150 «О принятии Устава города Перми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вычисления плановых значений показателей конечного результата использованы следующие данные: численность населения в возрасте от 3 до 79 лет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- 983068 чел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- 970151 чел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961872 чел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од – 959531 чел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– 955101 чел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аселения в возрасте от 5 до 18 лет (не включая 18-летних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- 168208 чел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год - 169678 чел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год – 170839 чел.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5 год – 172021 чел.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172260 чел.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граммы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</w:t>
            </w:r>
          </w:p>
        </w:tc>
      </w:tr>
      <w:tr>
        <w:trPr>
          <w:trHeight w:val="1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одпрограмм и задач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Обеспечение населения спортивной инфраструктурой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Развитие спортивной инфраструктур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Развитие физической культуры и спорта на территории города Перм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 Внедрение новой модели массового спорта с целью создания условий для занятия населения физкультурой и спорт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 Совершенствование системы подготовки спортивного резерва</w:t>
            </w:r>
          </w:p>
        </w:tc>
      </w:tr>
      <w:tr>
        <w:trPr>
          <w:trHeight w:val="7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-2026 годы</w:t>
            </w:r>
          </w:p>
        </w:tc>
      </w:tr>
      <w:tr>
        <w:trPr>
          <w:trHeight w:val="7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%3AG33"/>
            <w:r>
              <w:rPr>
                <w:color w:val="000000"/>
                <w:sz w:val="22"/>
                <w:szCs w:val="22"/>
              </w:rPr>
              <w:t>9</w:t>
            </w:r>
            <w:bookmarkEnd w:id="0"/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5 553,588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68 442,35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82 37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00 245,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3 368,400</w:t>
            </w:r>
          </w:p>
        </w:tc>
      </w:tr>
      <w:tr>
        <w:trPr>
          <w:trHeight w:val="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682,018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6 337,16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371,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245,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63 368,400</w:t>
            </w:r>
          </w:p>
        </w:tc>
      </w:tr>
      <w:tr>
        <w:trPr>
          <w:trHeight w:val="26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 409,709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9 959,79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 47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462 930,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5 341,100</w:t>
            </w:r>
          </w:p>
        </w:tc>
      </w:tr>
      <w:tr>
        <w:trPr>
          <w:trHeight w:val="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38,13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854,608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 47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2 930,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341,100</w:t>
            </w:r>
          </w:p>
        </w:tc>
      </w:tr>
      <w:tr>
        <w:trPr>
          <w:trHeight w:val="2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8 482,56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30 899,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38 027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38 027,3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 482,56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030 187,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 027,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 027,300</w:t>
            </w:r>
          </w:p>
        </w:tc>
      </w:tr>
      <w:tr>
        <w:trPr>
          <w:trHeight w:val="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конечного результата целей программы, в том числе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7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ихся физической культурой и спортом, 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</w:tbl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спортив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нфраструктурой</w:t>
      </w:r>
      <w:r>
        <w:rPr>
          <w:rFonts w:cs="Times New Roman" w:ascii="Times New Roman" w:hAnsi="Times New Roman"/>
          <w:bCs/>
          <w:sz w:val="28"/>
          <w:szCs w:val="28"/>
        </w:rPr>
        <w:t>»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программы 1.1 «</w:t>
      </w:r>
      <w:r>
        <w:rPr>
          <w:b/>
          <w:color w:val="000000"/>
          <w:sz w:val="28"/>
          <w:szCs w:val="28"/>
        </w:rPr>
        <w:t>Обеспечение населения спортивной инфраструктурой»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муниципальной программы «Развитие физической культуры </w:t>
      </w:r>
      <w:r>
        <w:rPr/>
        <w:t>и спорта города Перми»</w:t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10"/>
        <w:gridCol w:w="709"/>
        <w:gridCol w:w="851"/>
        <w:gridCol w:w="850"/>
        <w:gridCol w:w="851"/>
        <w:gridCol w:w="850"/>
        <w:gridCol w:w="851"/>
        <w:gridCol w:w="850"/>
        <w:gridCol w:w="1183"/>
        <w:gridCol w:w="992"/>
        <w:gridCol w:w="1134"/>
        <w:gridCol w:w="992"/>
        <w:gridCol w:w="993"/>
        <w:gridCol w:w="992"/>
      </w:tblGrid>
      <w:tr>
        <w:trPr>
          <w:trHeight w:val="7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10"/>
        <w:gridCol w:w="709"/>
        <w:gridCol w:w="851"/>
        <w:gridCol w:w="850"/>
        <w:gridCol w:w="851"/>
        <w:gridCol w:w="850"/>
        <w:gridCol w:w="851"/>
        <w:gridCol w:w="850"/>
        <w:gridCol w:w="1183"/>
        <w:gridCol w:w="992"/>
        <w:gridCol w:w="1134"/>
        <w:gridCol w:w="992"/>
        <w:gridCol w:w="993"/>
        <w:gridCol w:w="992"/>
      </w:tblGrid>
      <w:tr>
        <w:trPr>
          <w:tblHeader w:val="true"/>
          <w:trHeight w:val="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 по адресу: ул. Гашкова, 20а</w:t>
            </w:r>
          </w:p>
        </w:tc>
      </w:tr>
      <w:tr>
        <w:trPr>
          <w:trHeight w:val="273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адресу: ул. Гашкова, 20а (выше 0,00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 0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3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адресу: ул. Гашкова, 20а (выше 0,00) 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 38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 9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ое подключение (технологическое присоединение) к инженерным сетям плавательного бассейна по адресу: ул. Гашкова,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7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ое подключение (технологическое присоединение) к инженерным сетям плавательного бассейна по адресу: ул. Гашкова, 20а 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4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плавательного бассейна по адресу: ул. Гашкова, 20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плавательного бассейна по адресу: ул. Гашкова, 20а 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ая техническая инвентаризация и паспортизация плавательного бассейна по адресу: ул. Гашкова, 20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ая техническая инвентаризация и паспортизация плавательного бассейна по адресу: ул. Гашкова, 20а 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ное оборудование, мебель, инвентарь, материальные запасы для оснащения построенного плавательного бассейна по адресу: ул. Гашкова,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4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на строительство плавательного бассейна по адресу: ул. Гашкова, 2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корректированная проектная документация на строительство плавательного бассейна по адресу: ул. Гашкова, 20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расчету пожарных рисков на объекте «Строительство плавательного бассейна по адресу: ул. Гашкова, 20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расчету пожарных рисков на объекте «Строительство плавательного бассейна по адресу: ул. Гашкова, 20а» 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лата исполнительного листа серии ФС № 034450380 по делу № А50-30511/2021 от 19.08.2022 (выполнение работ по строительству плавательного бассейна по адресу: ул. Гашкова, 20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 8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 3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 9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 7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 9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физкультурно-оздоровительного комплекса по адресу: г. Пермь, ул. Рабочая, 9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по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2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4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4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енные работы по реконструкции физкультурно-оздоровительного комплекса по адресу: г. Пермь, ул. Рабочая, 9 </w:t>
              <w:br/>
              <w:t>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инженерным сетям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ый авторский надзор за реконструкцией физкультурно-оздоровительного комплекса по адресу: г. Пермь, ул. Рабочая, 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ый авторский надзор за реконструкцией физкультурно-оздоровительного комплекса по адресу: г. Пермь, ул. Рабочая, 9</w:t>
              <w:br/>
              <w:t>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73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ное оборудование, мебель, инвентарь, материальные запасы для оснащения после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У «ФСЦ «Спартак» </w:t>
              <w:br/>
              <w:t xml:space="preserve">г. Перм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 (проверка достоверности определения сметной стоимости, экспертное сопровождение) на реконструкцию физкультурно-оздоровительного комплекса по адресу: г. Пермь, ул. Рабочая, 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 (проверка достоверности определения сметной стоимости, экспертное сопровождение) на реконструкцию физкультурно-оздоровительного комплекса по адресу: г. Пермь, ул. Рабочая, 9</w:t>
              <w:br/>
              <w:t>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геодезической разбивке осей здания по объекту: «Реконструкция физкультурно-оздоровительного комплекса по адресу: г. Пермь, ул. Рабочая,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9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ый геотехнический мониторинг зданий, попадающих в зону влияния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ировка проектной документации на реконструкцию физкультурно-оздоровительного комплекса по адресу: г. Пермь, ул. Рабоч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технической инвентаризации и паспортизации объекта «Реконструкция физкультурно-оздоровительного комплекса по адресу: г. Пермь, ул. Рабочая,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е лабораторные исследования (испытания) и измерения на объекте «Реконструкция физкультурно-оздоровительного комплекса по адресу: г. Пермь, ул. Рабочая, 9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ный ущерб, причиненный в результате сноса зеленых насаждений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3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 36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7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 3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78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 2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 4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 по адресу: ул. Гайвинская, 5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ул. Гайвинская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 4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 4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13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разработке проектной документации на строительство плавательного бассейна по адресу: ул. Гайвинская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плавательного бассейна по адресу: ул. Гайвинская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7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выносу инженерных сетей при строительстве плавательного бассейна по адресу: ул. Гайвинская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3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плавательного бассейна по адресу: ул. Гайвинская,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900</w:t>
            </w:r>
          </w:p>
        </w:tc>
      </w:tr>
      <w:tr>
        <w:trPr>
          <w:trHeight w:val="13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технической инвентаризации и паспортизации объекта "Строительство плавательного бассейна по адресу: ул. Гайвинская, 50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0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169,80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трассы для лыжероллеров по адресу: г. Пермь, ул. Агрономическая, 23</w:t>
            </w:r>
          </w:p>
        </w:tc>
      </w:tr>
      <w:tr>
        <w:trPr>
          <w:trHeight w:val="16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разработке проектной документации на строительство спортивной трассы для лыжероллеров по адресу: г. Пермь, ул. Агрономическа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спортивной трассы для лыжероллеров по адресу: г. Пермь, ул. Агрономическая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 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 6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объектов недвижимого имущества и инженерной инфраструктуры на территории Экстрим-парка </w:t>
            </w:r>
          </w:p>
        </w:tc>
      </w:tr>
      <w:tr>
        <w:trPr>
          <w:trHeight w:val="22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объектов недвижимого имущества и инженерной инфраструктуры на территории Экстрим-парка 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8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объектов недвижимого имущества и инженерной инфраструктуры на территории Экстрим-парка 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объектов недвижимого имущества и инженерной инфраструктуры на территории Экстрим-парка (пропорционально выполненным строительно-монтажным работам) 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0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 94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9 1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7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169,80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 5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4 2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7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1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1575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6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муниципальных плоскостных спортивных сооружений с оснащением их спортивным инвентарем</w:t>
            </w:r>
          </w:p>
        </w:tc>
      </w:tr>
      <w:tr>
        <w:trPr>
          <w:trHeight w:val="12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7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7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7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16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1575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9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0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2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27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69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5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4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6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6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6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6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278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42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плоскостных спортивных сооружений, приведенных в нормативное состоя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3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8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5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9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9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60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 60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95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9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6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575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2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вадратных метров общей площади помещений учреждений, за пользование которыми осуществляется уплата взносов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70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70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ос объектов муниципальной собственности города Перми по ул. Нефтяников, 5, находящихся на праве оперативного управления МАУ СШ «Ника» г. Перми</w:t>
            </w:r>
          </w:p>
        </w:tc>
      </w:tr>
      <w:tr>
        <w:trPr>
          <w:trHeight w:val="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й собственности, в отношении которых осуществлены работы по сносу (демонтажу)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монтажу ограждений после сноса зд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7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3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7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озданных «умных» спортивны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 8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6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7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7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4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17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17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9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0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4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2 1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1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726,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«Спорт – норма жизни»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7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9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3.2.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портивные школы олимпийского резерва поставлено новое спортивное оборудование и инвентар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 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 9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47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 93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341,10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 5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85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47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 93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341,100</w:t>
            </w:r>
          </w:p>
        </w:tc>
      </w:tr>
      <w:tr>
        <w:trPr>
          <w:trHeight w:val="1575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 46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 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9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 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 95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4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 9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341,100</w:t>
            </w:r>
          </w:p>
        </w:tc>
      </w:tr>
      <w:tr>
        <w:trPr>
          <w:trHeight w:val="63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 5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85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 4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 9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 341,100</w:t>
            </w:r>
          </w:p>
        </w:tc>
      </w:tr>
      <w:tr>
        <w:trPr>
          <w:trHeight w:val="558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8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7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Системе программных мероприятий </w:t>
      </w:r>
    </w:p>
    <w:p>
      <w:pPr>
        <w:pStyle w:val="Normal"/>
        <w:suppressAutoHyphens w:val="true"/>
        <w:spacing w:lineRule="exact" w:line="240"/>
        <w:ind w:left="9923" w:hanging="0"/>
        <w:rPr/>
      </w:pPr>
      <w:r>
        <w:rPr>
          <w:sz w:val="28"/>
          <w:szCs w:val="28"/>
        </w:rPr>
        <w:t xml:space="preserve">подпрограммы 1.1 </w:t>
      </w:r>
      <w:r>
        <w:rPr>
          <w:color w:val="000000"/>
          <w:sz w:val="28"/>
          <w:szCs w:val="28"/>
        </w:rPr>
        <w:t>«Обеспечение населения спортивной инфраструктурой»</w:t>
      </w:r>
      <w:r>
        <w:rPr>
          <w:sz w:val="28"/>
          <w:szCs w:val="28"/>
        </w:rPr>
        <w:t xml:space="preserve"> муниципальной программы «Развитие физической культуры и спорта города Перми»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существлению капитальных вложений в объекты муниципальной собственности города Перми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одпрограмме 1.1 «Обеспечение населения спортивной инфраструктурой»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физической культуры и спорта города Перм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Таблица 1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681"/>
        <w:gridCol w:w="7587"/>
      </w:tblGrid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65"/>
        <w:gridCol w:w="2216"/>
        <w:gridCol w:w="1167"/>
        <w:gridCol w:w="1143"/>
        <w:gridCol w:w="1281"/>
        <w:gridCol w:w="1426"/>
        <w:gridCol w:w="401"/>
        <w:gridCol w:w="882"/>
        <w:gridCol w:w="1287"/>
      </w:tblGrid>
      <w:tr>
        <w:trPr>
          <w:tblHeader w:val="true"/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ательный бассейн по адресу: ул. Гашкова, 20а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1.1.1. Строительство плавательного бассейна по адресу: ул. Гашкова, 20а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 Е.Д., исполняющий обязанности заместителя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, МКУ «УТЗ»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С, МКУ «УТЗ», КФКС, МАУ «ГСКК» г. Перми</w:t>
            </w:r>
          </w:p>
        </w:tc>
      </w:tr>
      <w:tr>
        <w:trPr>
          <w:trHeight w:val="48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1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площадь здания по проектной документации – 4277,76 кв.м. </w:t>
              <w:br/>
              <w:t>3 этаж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портивном объекте запроектировано 2 чаши бассейна, одна из них развлекательная, вторая для плавания, тренажерный зал, зал единоборств, финская сауна, турецкая баня, фитоба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66 человек</w:t>
            </w:r>
          </w:p>
        </w:tc>
      </w:tr>
      <w:tr>
        <w:trPr>
          <w:trHeight w:val="1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19 – разработка проектно-сметной документации; </w:t>
              <w:br/>
              <w:t xml:space="preserve">2020-2023 –выполнение строительно-монтажных работ; </w:t>
              <w:br/>
              <w:t xml:space="preserve">2020-2023 – выполнение прочих видов работ (технологическое подключение (присоединение) к инженерным сетям, авторский надзор, вынос тепловых сетей, государственная экспертиза проектно-сметной документации, техническая инвентаризация и паспортизация, расчет пожарных рисков); </w:t>
              <w:br/>
              <w:t>2022 – приобретение оборудования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528,3180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626,103 – разработка проектной документации;</w:t>
              <w:br/>
              <w:t>307 637,62784 – выполнение работ по строительству;</w:t>
              <w:br/>
              <w:t xml:space="preserve">40 783,88717 – выполнение прочих видов работ (технологическое подключение (присоединение) к инженерным сетям, авторский надзор, вынос тепловых сетей, государственная экспертиза проектной документации, техническая инвентаризация и паспортизация, расчет пожарных рисков); </w:t>
              <w:br/>
              <w:t xml:space="preserve">4 480,700 – приобретение оборудования </w:t>
            </w:r>
          </w:p>
        </w:tc>
      </w:tr>
      <w:tr>
        <w:trPr>
          <w:trHeight w:val="2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2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5 5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2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1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8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35</w:t>
            </w:r>
          </w:p>
        </w:tc>
      </w:tr>
      <w:tr>
        <w:trPr>
          <w:trHeight w:val="2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 6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1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 5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9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1</w:t>
            </w:r>
          </w:p>
        </w:tc>
      </w:tr>
      <w:tr>
        <w:trPr>
          <w:trHeight w:val="68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 88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2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9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4</w:t>
            </w:r>
          </w:p>
        </w:tc>
      </w:tr>
      <w:tr>
        <w:trPr>
          <w:trHeight w:val="23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работанная проектная документац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ные строительно-монтажные работы (ниже 0,0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ные строительно-монтажные работы (выше 0,00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веденный объект в эксплуатаци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54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ифр проекта: 01-330-19. Положительное заключение государственной экспертизы от 13 сентября 2019 г. № 59-1-1-3-024502-2019.</w:t>
              <w:br/>
              <w:t>Положительное заключение о проверке достоверности определения сметной стоимости от 22 ноября 2019 г. № 59-1-0260-19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31 марта 2017 г. № 3</w:t>
              <w:br/>
              <w:t>протокол от 28 ноября 2022 г. № 15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23 июля 2021 г. № 23-БК</w:t>
            </w:r>
          </w:p>
        </w:tc>
      </w:tr>
      <w:tr>
        <w:trPr>
          <w:trHeight w:val="273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</w:tr>
      <w:tr>
        <w:trPr>
          <w:trHeight w:val="93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 (ниже 0,00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 год</w:t>
            </w:r>
          </w:p>
        </w:tc>
      </w:tr>
      <w:tr>
        <w:trPr>
          <w:trHeight w:val="7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 (выше 0,00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 год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670"/>
        <w:gridCol w:w="7512"/>
      </w:tblGrid>
      <w:tr>
        <w:trPr>
          <w:trHeight w:val="1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73"/>
        <w:gridCol w:w="2397"/>
        <w:gridCol w:w="1417"/>
        <w:gridCol w:w="1559"/>
        <w:gridCol w:w="762"/>
        <w:gridCol w:w="798"/>
        <w:gridCol w:w="1559"/>
        <w:gridCol w:w="1417"/>
      </w:tblGrid>
      <w:tr>
        <w:trPr>
          <w:tblHeader w:val="true"/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культурно-оздоровительный комплекс по адресу: г. Пермь, ул. Рабочая, 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1.1.1.2. Реконструкция физкультурно-оздоровительного комплекса по адресу: г. Пермь, ул. Рабочая, 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 Е.Д., исполняющий обязанности заместителя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КУ «УТЗ», КФКС, МАУ «ФСЦ «Спартак» г. Перми </w:t>
            </w:r>
          </w:p>
        </w:tc>
      </w:tr>
      <w:tr>
        <w:trPr>
          <w:trHeight w:val="56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291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157 человек. Общая площадь здания 10 309,3 кв.м. В состав здания входит круговая беговая дорожка на 200 м на 4 отдельных дорожках шириной 1000 мм; дорожка для спринтерского бега на 60 м на шесть отдельных дорожек по 1,22 м; сектор для прыжка в длину и тройного прыжка; сектор для прыжка в высоту; сектор для толкания ядра с защитным ограждением; зона разминки спортсменов; зал для занятий бадминтоном; зал единоборств;медико-диагностический центр (с криосауной); тренажерный зал; фитнес зал; комната отдыха с бассейном отдельная сауна; кафе на 50 посадочных мест; учебно-методические помещения; конференц-зал; благоустроенное пространство на земельном участке для организации досуга и социально-культурной деятельности жителей города (спортивное оборудование, баскетбол, детские площадки и т.д.)</w:t>
            </w:r>
          </w:p>
        </w:tc>
      </w:tr>
      <w:tr>
        <w:trPr>
          <w:trHeight w:val="14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20 – 2023 </w:t>
              <w:br/>
              <w:t xml:space="preserve">2020 - разработка проектно-сметной документации; </w:t>
              <w:br/>
              <w:t xml:space="preserve">2021-2023 выполнение строительно-монтажных работ; </w:t>
              <w:br/>
              <w:t xml:space="preserve">2020-2023 - выполнение прочих видов работ (технологическое подключение (присоединение) к инженерным сетям, авторский надзор); </w:t>
              <w:br/>
              <w:t xml:space="preserve">2023 - приобретение оборудования 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16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9 345,0825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0,000 – разработка проектно-сметной документац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44 171,46657 – выполнение работ по реконструкции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23,77527 – выполнение прочих видов работ (технологическое подключение (присоединение) к инженерным сетям, авторский надзор, техническая инвентаризация и паспортизация, возмещение ущерба, причиненного в результате сноса зеленых насаждений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99,84067 – приобретение оборудования</w:t>
            </w:r>
          </w:p>
        </w:tc>
      </w:tr>
      <w:tr>
        <w:trPr>
          <w:trHeight w:val="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7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3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3,282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86,47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 5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 3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27</w:t>
            </w:r>
          </w:p>
        </w:tc>
      </w:tr>
      <w:tr>
        <w:trPr>
          <w:trHeight w:val="19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3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3,2825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60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9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368,400</w:t>
            </w:r>
          </w:p>
        </w:tc>
      </w:tr>
      <w:tr>
        <w:trPr>
          <w:trHeight w:val="10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6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2,19627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 5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99,86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</w:tr>
      <w:tr>
        <w:trPr>
          <w:trHeight w:val="98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4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работанная проектная 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работ по ре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</w:t>
            </w:r>
          </w:p>
        </w:tc>
      </w:tr>
      <w:tr>
        <w:trPr>
          <w:trHeight w:val="7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веденный объект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4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ожительное заключение о проверке достоверности определения сметной стоимости КГАУ «Управление госэкспертизы Пермского края» от 13 марта 2020 г. № 59-1-1-2-006923-2020</w:t>
            </w:r>
          </w:p>
        </w:tc>
      </w:tr>
      <w:tr>
        <w:trPr>
          <w:trHeight w:val="37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12 октября 2018 г. №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03 ноября 2021 г. № 14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23 июля 2021 г. № 23-БК</w:t>
            </w:r>
          </w:p>
        </w:tc>
      </w:tr>
      <w:tr>
        <w:trPr>
          <w:trHeight w:val="2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7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7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реконструкции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3 годы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802"/>
        <w:gridCol w:w="7348"/>
      </w:tblGrid>
      <w:tr>
        <w:trPr>
          <w:trHeight w:val="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76"/>
        <w:gridCol w:w="1926"/>
        <w:gridCol w:w="1537"/>
        <w:gridCol w:w="1417"/>
        <w:gridCol w:w="1417"/>
        <w:gridCol w:w="1418"/>
        <w:gridCol w:w="1559"/>
      </w:tblGrid>
      <w:tr>
        <w:trPr>
          <w:tblHeader w:val="true"/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вательный бассейн по адресу: ул. Гайвинская, 50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1.1.3. Строительство плавательного бассейна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Гайвинская, 50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 Е.Д, исполняющий обязанности заместителя главы администрации города Перми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13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133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здания по проектной документации - 3 932,24 кв. м.</w:t>
              <w:br/>
              <w:t>3 этажа. В спортивном объекте запроектировано 2 чаши бассейна, одна из них развлекательная, вторая для плавания, тренажерный зал, зал общефизической подготовки, сауна, раздевальные, медицинские помещения.</w:t>
              <w:br/>
              <w:t>Общая пропускная способность комплекса 114 человек.</w:t>
            </w:r>
          </w:p>
        </w:tc>
      </w:tr>
      <w:tr>
        <w:trPr>
          <w:trHeight w:val="6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-2026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21-2022 – разработка проектно-сметной документации; </w:t>
              <w:br/>
              <w:t>2024-2026 – выполнение работ по строительств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-2026–выполнение прочих видов работ (выполнение подключения (технологического присоединения) к инженерным сетям, выполнение работ по выносу инженерных сетей, проведение авторского надзора за строительством, выполнение технической инвентаризации и паспортизации объекта)</w:t>
            </w:r>
          </w:p>
        </w:tc>
      </w:tr>
      <w:tr>
        <w:trPr>
          <w:trHeight w:val="19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43,6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00,000 – разработка проектно-сметной документации; </w:t>
              <w:br/>
              <w:t>489 878,3 – выполнение работ по строительству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65,3 – выполнение прочих видов работ (выполнение подключения (технологического присоединения) к инженерным сетям, выполнение работ по выносу инженерных сетей, проведение авторского надзора за строительством, выполнение технической инвентаризации и паспортизации объекта)</w:t>
            </w:r>
          </w:p>
        </w:tc>
      </w:tr>
      <w:tr>
        <w:trPr>
          <w:trHeight w:val="28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 743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00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73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 169,800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-2022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-2026</w:t>
            </w:r>
          </w:p>
        </w:tc>
      </w:tr>
      <w:tr>
        <w:trPr>
          <w:trHeight w:val="6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ный в эксплуатац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5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дет произведена в процессе реализации инвестиционного проекта</w:t>
            </w:r>
          </w:p>
        </w:tc>
      </w:tr>
      <w:tr>
        <w:trPr>
          <w:trHeight w:val="4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инвестиционной комиссии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03 ноября 2021 г. №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от 27 октября 2022 г. № 14 </w:t>
            </w:r>
          </w:p>
        </w:tc>
      </w:tr>
      <w:tr>
        <w:trPr>
          <w:trHeight w:val="6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бюджетной комиссии </w:t>
            </w:r>
          </w:p>
        </w:tc>
        <w:tc>
          <w:tcPr>
            <w:tcW w:w="7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23 июля 2021 г. № 23-БК</w:t>
            </w:r>
          </w:p>
        </w:tc>
      </w:tr>
      <w:tr>
        <w:trPr>
          <w:trHeight w:val="4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3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-2022 года</w:t>
            </w:r>
          </w:p>
        </w:tc>
      </w:tr>
      <w:tr>
        <w:trPr>
          <w:trHeight w:val="10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у плавательного бассей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-2026 года</w:t>
            </w:r>
          </w:p>
        </w:tc>
      </w:tr>
      <w:tr>
        <w:trPr>
          <w:trHeight w:val="39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плавательного бассейн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967"/>
        <w:gridCol w:w="7174"/>
      </w:tblGrid>
      <w:tr>
        <w:trPr>
          <w:trHeight w:val="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77"/>
        <w:gridCol w:w="2890"/>
        <w:gridCol w:w="3062"/>
        <w:gridCol w:w="1414"/>
        <w:gridCol w:w="1411"/>
        <w:gridCol w:w="1287"/>
      </w:tblGrid>
      <w:tr>
        <w:trPr>
          <w:tblHeader w:val="true"/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ая трасса для лыжероллеров по адресу: г. Пермь, ул. Агрономическая, 23</w:t>
            </w:r>
          </w:p>
        </w:tc>
      </w:tr>
      <w:tr>
        <w:trPr>
          <w:trHeight w:val="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</w:t>
            </w:r>
          </w:p>
        </w:tc>
      </w:tr>
      <w:tr>
        <w:trPr>
          <w:trHeight w:val="13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 Строительство спортивной трассы для лыжероллеров по адресу: г. Пермь, ул. Агрономическая, 23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ьцева Е.Д, исполняющий обязанности заместителя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6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трассы – 3,5 км, ширина трассы – 6 м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на стартовой поляне (стадионе) круг 400 м шириной 15 м. На поворотах ширина трассы до 8 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по периметру трассы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граждение по железобетонным столбам из металлических сетчатых панелей высотой до 2 м. по периметру трассы </w:t>
              <w:br/>
              <w:t>мостовые переходы в местах, где маршрут трассы пересекают ручьи.</w:t>
              <w:br/>
              <w:t>Сборно-разборные трибуны на 100 мест</w:t>
            </w:r>
          </w:p>
        </w:tc>
      </w:tr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25 – разработка проектно-сметной документации; </w:t>
              <w:br/>
              <w:t>2025 – выполнение строительно-монтажных работ</w:t>
            </w:r>
          </w:p>
        </w:tc>
      </w:tr>
      <w:tr>
        <w:trPr>
          <w:trHeight w:val="1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6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60 685,500 </w:t>
              <w:br/>
              <w:t xml:space="preserve">11 627,033 – разработка проектно-сметной документации; </w:t>
              <w:br/>
              <w:t xml:space="preserve">149 058,467 – выполнение строительно-монтажных работ; </w:t>
            </w:r>
          </w:p>
        </w:tc>
      </w:tr>
      <w:tr>
        <w:trPr>
          <w:trHeight w:val="20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685,500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685,500</w:t>
            </w:r>
          </w:p>
        </w:tc>
      </w:tr>
      <w:tr>
        <w:trPr>
          <w:trHeight w:val="27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нная проектная документац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ный в эксплуатаци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4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инвестиционной комиссии 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окол от 03 ноября 2021 г. № 14</w:t>
              <w:br/>
              <w:t xml:space="preserve">протокол от 27 октября 2022 г. № 14 </w:t>
            </w:r>
          </w:p>
        </w:tc>
      </w:tr>
      <w:tr>
        <w:trPr>
          <w:trHeight w:val="6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бюджетной комиссии 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23 июля 2021 г. № 23-БК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у плавательного бассейн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од в эксплуатацию плавательного бассейна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4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232"/>
        <w:gridCol w:w="8004"/>
      </w:tblGrid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делов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зде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29"/>
        <w:gridCol w:w="2203"/>
        <w:gridCol w:w="1236"/>
        <w:gridCol w:w="1259"/>
        <w:gridCol w:w="1217"/>
        <w:gridCol w:w="1276"/>
        <w:gridCol w:w="308"/>
        <w:gridCol w:w="1251"/>
        <w:gridCol w:w="1457"/>
      </w:tblGrid>
      <w:tr>
        <w:trPr>
          <w:tblHeader w:val="true"/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кт недвижимого имущества и инженерной инфраструктуры на территории Экстрим-парка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инвестирования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 наименование мероприятия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.1.1.1.5. Строительство объектов недвижимого имущества и инженерной инфраструктуры на территории Экстрим-парка 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руководитель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банов А.А., заместитель главы администрации города Перми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граммы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</w:tr>
      <w:tr>
        <w:trPr>
          <w:trHeight w:val="4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осуществления капитальных вложений в объект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населению города Перми возможность систематически заниматься физической культурой и спортом, вести здоровый образ жизни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ико-экономические показатели и функциональные параметры объекта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площадь здания – 1000,42 кв. м</w:t>
            </w:r>
          </w:p>
        </w:tc>
      </w:tr>
      <w:tr>
        <w:trPr>
          <w:trHeight w:val="9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роки осуществления капитальных вложений в объект капитального строительства 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18-2022</w:t>
              <w:br/>
              <w:t xml:space="preserve">2019 – разработка разделов рабочей документации; </w:t>
              <w:br/>
              <w:t>2018-2022 – выполнение строительно-монтажных работ</w:t>
              <w:br/>
              <w:t xml:space="preserve">2018-2022 – выполнение прочих видов работ (технологическое подключение (присоединение) к инженерным сетям, авторский надзор, инженерные изыскания) </w:t>
            </w:r>
          </w:p>
        </w:tc>
      </w:tr>
      <w:tr>
        <w:trPr>
          <w:trHeight w:val="5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ок ввода в эксплуатацию объекта капитального строительства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22,0648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 246,283 – разработка разделов рабочей документации; </w:t>
              <w:br/>
              <w:t xml:space="preserve">68 631,13657 – выполнение строительно-монтажных работ; </w:t>
              <w:br/>
              <w:t xml:space="preserve">1 344,64532 – выполнение прочих видов работ (технологическое подключение (присоединение) к инженерным сетям, авторский надзор, инженерные изыскания, разработка разделов рабочей документации) </w:t>
            </w:r>
          </w:p>
        </w:tc>
      </w:tr>
      <w:tr>
        <w:trPr>
          <w:trHeight w:val="2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 22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3,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5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5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38024</w:t>
            </w:r>
          </w:p>
        </w:tc>
      </w:tr>
      <w:tr>
        <w:trPr>
          <w:trHeight w:val="1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59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2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3,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5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3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5,38024</w:t>
            </w:r>
          </w:p>
        </w:tc>
      </w:tr>
      <w:tr>
        <w:trPr>
          <w:trHeight w:val="6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реализации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работанная проектная документац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. Выполненные строительно-монтажные работы согласно проекту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веденный объект в эксплуатацию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>
          <w:trHeight w:val="9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ожительное заключение о проверке достоверности определения сметной стоимости от 28 сентября 2018 г. № 59-1-0219-18</w:t>
            </w:r>
          </w:p>
        </w:tc>
      </w:tr>
      <w:tr>
        <w:trPr>
          <w:trHeight w:val="3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03 марта 2017 г. № 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токол от 19 ноября 2021 г. № 16</w:t>
            </w:r>
          </w:p>
        </w:tc>
      </w:tr>
      <w:tr>
        <w:trPr>
          <w:trHeight w:val="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Бюджетной комиссии</w:t>
            </w:r>
          </w:p>
        </w:tc>
        <w:tc>
          <w:tcPr>
            <w:tcW w:w="8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23 июля 2021 г. № 23-БК</w:t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существлению капитальных вложений в объект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</w:tr>
      <w:tr>
        <w:trPr>
          <w:trHeight w:val="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6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объектов недвижимого имущества и инженерной инфраструктур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-2022 годы</w:t>
            </w:r>
          </w:p>
        </w:tc>
      </w:tr>
      <w:tr>
        <w:trPr>
          <w:trHeight w:val="7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вод объекта в эксплуатацию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Системе программных мероприятий 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дпрограммы 1.1 «Обеспечение населения спортивной инфраструктурой» муниципальной </w:t>
      </w:r>
    </w:p>
    <w:p>
      <w:pPr>
        <w:pStyle w:val="Normal"/>
        <w:suppressAutoHyphens w:val="true"/>
        <w:spacing w:lineRule="exact" w:line="240"/>
        <w:ind w:left="9923" w:hanging="0"/>
        <w:rPr/>
      </w:pPr>
      <w:r>
        <w:rPr>
          <w:sz w:val="28"/>
          <w:szCs w:val="28"/>
        </w:rPr>
        <w:t xml:space="preserve">программы «Развитие физической культуры и спорта города Перми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ЪЕКТОВ,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щих капитальному ремонту за счет средств бюджета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, подпрограммы 1.1 «Обеспечение населения спортивной инфраструктурой»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«Развитие физической культуры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порта города Перми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44"/>
        <w:gridCol w:w="905"/>
        <w:gridCol w:w="938"/>
        <w:gridCol w:w="1559"/>
        <w:gridCol w:w="1276"/>
        <w:gridCol w:w="1275"/>
        <w:gridCol w:w="1418"/>
        <w:gridCol w:w="1276"/>
        <w:gridCol w:w="1275"/>
      </w:tblGrid>
      <w:tr>
        <w:trPr>
          <w:trHeight w:val="9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дпрограммы, мероприятия, показателя непосредственного результата, объекта муниципальной собственности города Перми, место распо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 проведения капитального ремо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8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рок оконч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544"/>
        <w:gridCol w:w="905"/>
        <w:gridCol w:w="87"/>
        <w:gridCol w:w="851"/>
        <w:gridCol w:w="1701"/>
        <w:gridCol w:w="1275"/>
        <w:gridCol w:w="1134"/>
        <w:gridCol w:w="1418"/>
        <w:gridCol w:w="58"/>
        <w:gridCol w:w="1218"/>
        <w:gridCol w:w="1275"/>
      </w:tblGrid>
      <w:tr>
        <w:trPr>
          <w:tblHeader w:val="true"/>
          <w:trHeight w:val="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.1 «Обеспечение населения спортивной инфраструктурой» муниципальной программы «Развитие физической культуры и спорта города Перми»</w:t>
            </w:r>
          </w:p>
        </w:tc>
      </w:tr>
      <w:tr>
        <w:trPr>
          <w:trHeight w:val="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муниципальных плоскостных спортивных сооружений с оснащением их спортивным инвентарем</w:t>
            </w:r>
          </w:p>
        </w:tc>
      </w:tr>
      <w:tr>
        <w:trPr>
          <w:trHeight w:val="6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7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64,000</w:t>
            </w:r>
          </w:p>
        </w:tc>
      </w:tr>
      <w:tr>
        <w:trPr>
          <w:trHeight w:val="103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3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ильчакова, 3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24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аяковского, 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,32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Докучаева, з/у 21(парк «Оранжевое лето»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Ласьвинская/ул. Маршала Рыбалк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0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Еловая, 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2,0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Торфяная, 28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024,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Маршала Рыбалко, 1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18,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Анвара Гатауллина, 7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82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У «ГСКК» г. Перми, по адресу: ул. Южноуральская, 3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82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Кубанск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8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Тру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82,000</w:t>
            </w:r>
          </w:p>
        </w:tc>
      </w:tr>
      <w:tr>
        <w:trPr>
          <w:trHeight w:val="3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Лиственн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88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ул. Нижне-Курьинская, 11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684,8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по адресу: г. Пермь, ул. Грибоед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650,95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го имущества, приведенных в нормативное состоя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6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6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АУ ДО «СШ по баскетболу «Урал-Грейт-Юниор» г. Перми по ул. Куйбышева, 1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269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 имущественных комплексов МБУ ДО «СШОР «Олимп» г. Перми по адресу: ул. Мостовая, 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4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6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</w:t>
            </w:r>
          </w:p>
        </w:tc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открытая спортивная площадка по адресу: г. Пермь, ул. Ушинского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АУ «ГСКК» г. Перми, открытая спортивная площадка по адресу: г. Пермь, ул. Теплогорская, 29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8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БУ ДО «СШОР по самбо и дзюдо «Витязь» имени И.И. Пономарева» г.Перми, по адресу: ул. Карпинского, 100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68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дел «</w:t>
      </w:r>
      <w:r>
        <w:rPr>
          <w:bCs/>
          <w:sz w:val="28"/>
          <w:szCs w:val="28"/>
        </w:rPr>
        <w:t xml:space="preserve">Система программных мероприятий подпрограммы 1.2 «Развитие физической культуры и спорта на территории города Перми» муниципальной программы «Развитие физической культуры и спорта города Перм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ИСТЕМА ПРОГРАММНЫХ МЕРОПРИЯТ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одпрограммы 1.2 «</w:t>
      </w:r>
      <w:r>
        <w:rPr>
          <w:b/>
          <w:color w:val="000000"/>
          <w:sz w:val="28"/>
          <w:szCs w:val="28"/>
        </w:rPr>
        <w:t>Развитие физической культуры и спорта на территории города Перм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муниципальной программы «Развитие физическо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культуры и спорта города Перм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69"/>
        <w:gridCol w:w="627"/>
        <w:gridCol w:w="847"/>
        <w:gridCol w:w="968"/>
        <w:gridCol w:w="838"/>
        <w:gridCol w:w="968"/>
        <w:gridCol w:w="843"/>
        <w:gridCol w:w="1111"/>
        <w:gridCol w:w="978"/>
        <w:gridCol w:w="978"/>
        <w:gridCol w:w="989"/>
        <w:gridCol w:w="999"/>
        <w:gridCol w:w="998"/>
        <w:gridCol w:w="1023"/>
      </w:tblGrid>
      <w:tr>
        <w:trPr>
          <w:trHeight w:val="6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8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01"/>
        <w:gridCol w:w="56"/>
        <w:gridCol w:w="632"/>
        <w:gridCol w:w="853"/>
        <w:gridCol w:w="975"/>
        <w:gridCol w:w="826"/>
        <w:gridCol w:w="15"/>
        <w:gridCol w:w="953"/>
        <w:gridCol w:w="843"/>
        <w:gridCol w:w="1111"/>
        <w:gridCol w:w="978"/>
        <w:gridCol w:w="978"/>
        <w:gridCol w:w="989"/>
        <w:gridCol w:w="999"/>
        <w:gridCol w:w="998"/>
        <w:gridCol w:w="1029"/>
      </w:tblGrid>
      <w:tr>
        <w:trPr>
          <w:tblHeader w:val="true"/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Внедрение новой модели массового спорта с целью создания условий для занятия населения физкультурой и спортом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города Перми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е и спортивные мероприятия, конкурсы, спортивно-массовая работа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ероприятий, проводимых на территории района города Перми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6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000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</w:tr>
      <w:tr>
        <w:trPr>
          <w:trHeight w:val="6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4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9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2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7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</w:tr>
      <w:tr>
        <w:trPr>
          <w:trHeight w:val="6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5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423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46</w:t>
            </w:r>
          </w:p>
        </w:tc>
      </w:tr>
      <w:tr>
        <w:trPr>
          <w:trHeight w:val="6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8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курс «Тренер года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54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ых нагрудных значков, зачетных классификационных книжек спортсмена, книжек спортивного судь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6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4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2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, включая производство и распространение информационных материалов для различных категорий населения, взаимодействие со средствами массовой информации, профилактика вредных привычек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2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изготовленных и приобретенных информационных материалов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2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поминаний в средствах массовой информации о физической культуре и спорт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 8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3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занятий физкультурно-спортивной направленности по месту проживания граждан</w:t>
            </w:r>
          </w:p>
        </w:tc>
      </w:tr>
      <w:tr>
        <w:trPr>
          <w:trHeight w:val="2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 4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 5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9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9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>
          <w:trHeight w:val="9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0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1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0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,1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2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7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</w:tr>
      <w:tr>
        <w:trPr>
          <w:trHeight w:val="1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сещений организованных занятий физической культурой и массовым спортом с различными группами населе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097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760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76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76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9760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лоскостных сооружений, по которым организованы подготовительные работы и работы по подготовке документации для их устройств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5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спортивных объектов/объекта, находящихся на содержании в надлежащем эксплуатационно-техническом состоян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 056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 056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1 056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8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 8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 87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занятий на спортивных площадках города Перми с детьми, склонными к совершению противоправных действ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</w:t>
              <w:br/>
              <w:t>г.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8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3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 0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 3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2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>
          <w:trHeight w:val="9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2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2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3.2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,2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 58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3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1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екоммерческой организации «Фонд Развития Пермского Баскетбола «ПАРМА»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</w:t>
            </w:r>
          </w:p>
        </w:tc>
      </w:tr>
      <w:tr>
        <w:trPr>
          <w:trHeight w:val="9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1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атчей с участием некоммерческой организации Фонд Развития Пермского Баскетбола «ПАРМА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4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, не являющимся государственными (муниципальными) учреждениями, на организацию и проведение спортивных мероприятий для лиц с ограниченными возможностями здоровья согласно календарному плану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4.2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3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, не являющимся государственными (муниципальными) учреждениями, на реализацию социально значимых программ в сфере физической культуры и спорта</w:t>
            </w:r>
          </w:p>
        </w:tc>
      </w:tr>
      <w:tr>
        <w:trPr>
          <w:trHeight w:val="9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3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еализованных социально значимых программ в сфере физической культуры и спор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4.3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4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ференции организациям осуществляющие мероприятия в области физической культуры и спорта *</w:t>
            </w:r>
          </w:p>
        </w:tc>
      </w:tr>
      <w:tr>
        <w:trPr>
          <w:trHeight w:val="163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4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преференци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и, индивидуальные предприниматели, осуществляющие деятельность в сфере физической культуры, школьного и массового спор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4.4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7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2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20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2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2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4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078,428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7 81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 53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 536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Совершенствование системы подготовки спортивного резерва</w:t>
            </w:r>
          </w:p>
        </w:tc>
      </w:tr>
      <w:tr>
        <w:trPr>
          <w:trHeight w:val="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дополнительных образовательных программ спортивной подготовки 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</w:tr>
      <w:tr>
        <w:trPr>
          <w:trHeight w:val="27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 5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 1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 608,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414,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 414,100</w:t>
            </w:r>
          </w:p>
        </w:tc>
      </w:tr>
      <w:tr>
        <w:trPr>
          <w:trHeight w:val="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по реализации дополнительных образовательных программ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0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 444,7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 034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845,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 845,600</w:t>
            </w:r>
          </w:p>
        </w:tc>
      </w:tr>
      <w:tr>
        <w:trPr>
          <w:trHeight w:val="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</w:t>
            </w:r>
          </w:p>
        </w:tc>
      </w:tr>
      <w:tr>
        <w:trPr>
          <w:trHeight w:val="126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3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91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9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9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3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91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915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>
          <w:trHeight w:val="2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51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95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я Главы города Перми-главы администрации города Перми «Спортивные надежды»</w:t>
            </w:r>
          </w:p>
        </w:tc>
      </w:tr>
      <w:tr>
        <w:trPr>
          <w:trHeight w:val="6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типендиатов «Спортивные надежды»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5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исполнение судебных решений</w:t>
            </w:r>
          </w:p>
        </w:tc>
      </w:tr>
      <w:tr>
        <w:trPr>
          <w:trHeight w:val="94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5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(отсутствие) задолженности по расходам на исполнение судебных решений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5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6</w:t>
            </w:r>
          </w:p>
        </w:tc>
        <w:tc>
          <w:tcPr>
            <w:tcW w:w="13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руководителям и педагогическим работникам образовательных учреждений</w:t>
            </w:r>
          </w:p>
        </w:tc>
      </w:tr>
      <w:tr>
        <w:trPr>
          <w:trHeight w:val="8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6.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уководителей и педагогических работников учреждений дополнительного образования в сфере физической культуры и спорта города Перми, получающих меры социальной поддержки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4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 082,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490,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490,60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 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 40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 082,9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490,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 490,600</w:t>
            </w:r>
          </w:p>
        </w:tc>
      </w:tr>
      <w:tr>
        <w:trPr>
          <w:trHeight w:val="630" w:hRule="atLeast"/>
        </w:trPr>
        <w:tc>
          <w:tcPr>
            <w:tcW w:w="8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 1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 4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 899,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 027,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8 027,3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ind w:firstLine="720"/>
        <w:jc w:val="both"/>
        <w:rPr/>
      </w:pPr>
      <w:r>
        <w:rPr/>
        <w:t>* Без учета преференции некоммерческих организаций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 «Таблица показателей конечного результата» муниципальной программы «Развитие физической культуры и спорта города Перми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БЛИЦ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города Пер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366"/>
        <w:gridCol w:w="920"/>
        <w:gridCol w:w="1260"/>
        <w:gridCol w:w="1340"/>
        <w:gridCol w:w="1340"/>
        <w:gridCol w:w="1340"/>
        <w:gridCol w:w="1340"/>
      </w:tblGrid>
      <w:tr>
        <w:trPr>
          <w:trHeight w:val="209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конечного результата</w:t>
            </w:r>
          </w:p>
        </w:tc>
      </w:tr>
      <w:tr>
        <w:trPr>
          <w:trHeight w:val="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9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6366"/>
        <w:gridCol w:w="920"/>
        <w:gridCol w:w="1260"/>
        <w:gridCol w:w="1340"/>
        <w:gridCol w:w="1340"/>
        <w:gridCol w:w="1340"/>
        <w:gridCol w:w="1340"/>
      </w:tblGrid>
      <w:tr>
        <w:trPr>
          <w:tblHeader w:val="true"/>
          <w:trHeight w:val="9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ь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</w:t>
            </w:r>
          </w:p>
        </w:tc>
      </w:tr>
      <w:tr>
        <w:trPr>
          <w:trHeight w:val="36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егося физической культурой и спорт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65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. Обеспечение населения спортивной инфраструктурой</w:t>
            </w:r>
          </w:p>
        </w:tc>
      </w:tr>
      <w:tr>
        <w:trPr>
          <w:trHeight w:val="5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1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98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</w:tr>
      <w:tr>
        <w:trPr>
          <w:trHeight w:val="10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лыжеролле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«умных» спортивных площадок на которые приобретено оборуд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портивные школы олимпийского резерва поставлено новое спортивное оборудование и инвента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. Развитие физической культуры и спорта на территории города Перми</w:t>
            </w:r>
          </w:p>
        </w:tc>
      </w:tr>
      <w:tr>
        <w:trPr>
          <w:trHeight w:val="131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Внедрение новой модели массового спорта с целью создания условий для занятия населения физкультурой и спортом</w:t>
            </w:r>
          </w:p>
        </w:tc>
      </w:tr>
      <w:tr>
        <w:trPr>
          <w:trHeight w:val="55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 и спортивно-массовой работе в районах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371</w:t>
            </w:r>
          </w:p>
        </w:tc>
      </w:tr>
      <w:tr>
        <w:trPr>
          <w:trHeight w:val="86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</w:tr>
      <w:tr>
        <w:trPr>
          <w:trHeight w:val="100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спортивно-оздоровительных работ по развитию физической культуры и спорта среди различных групп населения, проведенных муниципальными учреждениями физической культуры и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рганизованных занятий по организации 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12</w:t>
            </w:r>
          </w:p>
        </w:tc>
      </w:tr>
      <w:tr>
        <w:trPr>
          <w:trHeight w:val="4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лоскостных сооружений, по которым организована работа по устройству плоскостных сооруж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работу по устройству муниципальных плоскостных сооружений на территории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муниципальную работу по обеспечению доступа к объектам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4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 (ГТО)» (далее – ВФСК ГТО), в общей численности населения, принявшего участие в сдаче нормативов испытаний (тестов) ВФСК ГТ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3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щаемость матчей некоммерческой организации Фонд Развития Пермского Баскетбола «ПАРМА», проводимых на территории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0</w:t>
            </w:r>
          </w:p>
        </w:tc>
      </w:tr>
      <w:tr>
        <w:trPr>
          <w:trHeight w:val="83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официальных физкультурных мероприятиях и спортивных мероприятиях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2</w:t>
            </w:r>
          </w:p>
        </w:tc>
      </w:tr>
      <w:tr>
        <w:trPr>
          <w:trHeight w:val="86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16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удовлетворенности граждан созданными условиями для занятий физической культурой и спортом, процен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1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Совершенствование системы подготовки спортивного резерва</w:t>
            </w:r>
          </w:p>
        </w:tc>
      </w:tr>
      <w:tr>
        <w:trPr>
          <w:trHeight w:val="8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етей в возрасте от 5 до 18 лет, получающих услуги по реализации дополнительных образовательных программ спортивной подготовки по олимпийским и неолимпийским видам спорта, в том числе спортивно-оздоровительные услуги, от общей численности детей города Перми данного возрас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0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88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3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педагогических работников учреждений дополнительного образования в сфере физической культуры и спорта, получивших меры социальной поддержки, от общего количества педагогических работников учреждений дополнительного образования в сфере физической культуры и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9923" w:hanging="0"/>
        <w:jc w:val="both"/>
        <w:rPr/>
      </w:pPr>
      <w:r>
        <w:rPr>
          <w:sz w:val="28"/>
          <w:szCs w:val="28"/>
        </w:rPr>
        <w:t>к разделу «Таблица показателей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онечного результата муниципальной программы «Развитие физической 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культуры и спорта города Перми»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показателей конечного результат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3"/>
        <w:gridCol w:w="709"/>
        <w:gridCol w:w="2126"/>
        <w:gridCol w:w="1701"/>
        <w:gridCol w:w="2693"/>
        <w:gridCol w:w="1843"/>
        <w:gridCol w:w="1701"/>
        <w:gridCol w:w="1417"/>
      </w:tblGrid>
      <w:tr>
        <w:trPr>
          <w:trHeight w:val="3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показателя конечного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ула расчета показателя конечного результ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уквенное обозначение переменной в формуле расчета показателя конечного результат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ходные данные для расчета значений показателя конечного результата</w:t>
            </w:r>
          </w:p>
        </w:tc>
      </w:tr>
      <w:tr>
        <w:trPr>
          <w:trHeight w:val="6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тод сбора исход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ность сбора и срок предо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53"/>
        <w:gridCol w:w="709"/>
        <w:gridCol w:w="2126"/>
        <w:gridCol w:w="1701"/>
        <w:gridCol w:w="2693"/>
        <w:gridCol w:w="1843"/>
        <w:gridCol w:w="1701"/>
        <w:gridCol w:w="1417"/>
      </w:tblGrid>
      <w:tr>
        <w:trPr>
          <w:tblHeader w:val="true"/>
          <w:trHeight w:val="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ихся физической культурой и спорто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каз Министерства спорта Российской Федерации от 19 апреля 2019 г. № 324 «Об утверждении Методики расчета показателя «Доля граждан, систематически занимающихся физической культурой и спортом» национального проекта «Демография» и показателей федерального проекта «Спорт - норма жизни» (далее – Приказ Минспорта России от 19.04.2019 № 324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 = Чз / (Чн – Чнп) x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з – доля граждан, систематически занимающихся физической культурой и спорт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а статистического наблюдения № 1-ФК «Сведения о физической культуре и спорте», утвержденная приказом Росстата от 23 июня 2023 г. № 303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 (далее – Приказ Росстата от 23.06.2023 № 303), Пермьс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25 январ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22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з – численность населения города Перми в возрасте 3-79 лет, занимающего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нп – численность населения города Перми в возрасте 3-79 лет, имеющего противопоказания и ограничения для занятий физической культурой и спортом, согласно формам статистического наблюд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н – численность населения в возрасте 3-79 лет за отчетный год. Источник данных – единая межведомственная информационно-статистическая систем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инспорта России от 19.04.2019 № 3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ПС = ЕПСфакт / ЕПСнорм x 100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ПСнорм = численность населения от 3 до 79 лет x 0,122, гд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22 – коэффициент, рассчитанный исходя из усредненного норматива ЕП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ПСнорм – 122 человека на 1 000 населения в соответствии с приказом Министерства спорта Российской Федерац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 (далее – Приказ Минспорта России от 21.03.2018 № 24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ПС – 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а статистического наблюдения № 1-ФК «Сведения о физической культуре и спорте», утвержденная приказом Росстата от 23.06.2023 № 303, Пермьс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25 январ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20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ПСфакт – единовременная пропускная способность имеющихся спортивных сооружений, в соответствии с данными федерального статистического наблюдения по форме № 1-ФК «Сведения о физической культуре и спорт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ПСнорм – нормативная потребность в объектах спортивной инфраструктуры, исходя из единовременной пропускной способности спортивных сооружений, рассчитанная в соответствии приказом Минспорта России от 21.03.2018 № 24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= Кор/Кобщ x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р – доля объектов муниципальных учреждений, на которых проведены ремонтные работы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окол заседания комиссии по отбору и ранжированию объектов муниципальной собственности, подлежащих ремонту и приведению в нормативное состояние по функционально-целевому блоку «Социальная сфера», реестр объектов муниципального движимого, недвижимого имущества, принадлежащего на праве оперативного управления учреждениям, подведомственным КФКС, утвержденный приказом председателя комит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1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 – количество объектов муниципальных учреждений, на которых проведены ремонтные работы и объектов, приведенных в нормативное состоя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бщ – общее количество объектов муниципальных учреждений, подведомственных КФК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ешение на ввод объекта в эксплуатац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ешение на ввод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декабря 2023 г.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декабря 2026 г.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физкультурно-оздоровительных комплек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ешение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ешение на ввод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декабря 2023 г.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лыжеролл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ешение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ешение на ввод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декабря 2025 г.</w:t>
            </w:r>
          </w:p>
        </w:tc>
      </w:tr>
      <w:tr>
        <w:trPr>
          <w:trHeight w:val="17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ешение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ешение на ввод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декабря 2022 г.</w:t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о приемке выполненн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о приемке выполненны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декабря отчетного периода</w:t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о приемке выполненн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акт о приемке выполненных раб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 декабря отчетного периода</w:t>
            </w:r>
          </w:p>
        </w:tc>
      </w:tr>
      <w:tr>
        <w:trPr>
          <w:trHeight w:val="9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«умных» спортивных площадок на которые приобретено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приема-передачи</w:t>
              <w:br/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приема-передачи</w:t>
              <w:br/>
              <w:t>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1 декабря отчетного периода </w:t>
            </w:r>
          </w:p>
        </w:tc>
      </w:tr>
      <w:tr>
        <w:trPr>
          <w:trHeight w:val="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Правительства Пермского края от 24 декабря 2019 г. № 991-п «Об утверждении Порядка предоставления иных межбюджетных трансфертов из бюджета Пермского края бюджетам муниципальных образований Пермского края на государственную поддержку организаций, входящих в систему спортивной подготовки» </w:t>
              <w:br/>
              <w:t>(далее – Постановление Правительства Пермского края от 24.12.2019 № 991-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чет о достижении значений результатов использования субсидии, установленных соглашением о предоставлении субсидий бюджетам муниципальных образований Пермского края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 от 17 января 2020 г. № 57701000-1-2020-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 10 рабочих дней месяца, следующего за отчетным годом, уточненные показатели – не позднее 5 февраля года, следующего за отчетным периодом</w:t>
            </w:r>
          </w:p>
        </w:tc>
      </w:tr>
      <w:tr>
        <w:trPr>
          <w:trHeight w:val="1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портивные школы олимпийского резерва поставлено новое спортивное оборудование и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Правительства Пермского края от 14 марта 2019 г. </w:t>
              <w:br/>
              <w:t>№ 159-п «Об утверждении Порядка предоставления субсидий из бюджета Пермского края бюджетам муниципальных образований Пермского края на софинансирование мероприятий по приобретению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о достижении значений результатов использования Субсидии и обязательствах, принятых в целях их достижения по форме согласно приложению к соглашению о предоставлении субси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зднее 5 рабочих дней месяца, следующего за отчетным годом, уточненные показатели - не позднее 5 февраля года, следующего за отчетным периодом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 и спортивно-массовой работе в районах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бщ = Чмер + Чп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общ – численность населения, принявшего участие в мероприятиях и спортивно-массовой работе в районах города 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ты территориальных органов администрации города Перми на основании постановления администрации города Перми от 17 апреля 2007 г. № 125 «Об утверждении Регламента взаимодействия комитета по физической культуре и спорту администрации города Перми с территориальными органами администрации города Перми по вопросам в сфере физической культуры и спорта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31 январ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9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мер – численность населения, принявшего участие в мероприятиях в районах города Пер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пл – численность населения, принявшего участие в спортивно-массовой работе в районах города Пер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председателя комитета по физической культуре и спорту администрации города Перми от 09 апреля 2021 г. № 059-15-03-102 «Об утверждении регламента выполнения муниципальной работы «Проведение занятий физкультурно-спортивной направленности по месту проживания гражда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 = Zg / Ng / Zn x 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 – количество потребителей муниципальных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тчеты учреждений, подведомственных КФКС, о выполнении муниципальной работы, согласно регламенту выполнения муниципальной работы «Проведение занятий физкультурно-спортивной направленности по месту проживания граждан», утвержденному приказом председателем комитета по физической культуре и спорту администрации города Перми от 09.04.2021 </w:t>
              <w:br/>
              <w:t>№ 059-15-03-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g – количество занятий в год в соответствии с муниципальным зад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g – количество недель в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n – количество занятий в неделю у одной групп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 – количественный состав групп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спортивно-оздоровительных работ по развитию физической культуры и спорта среди различных групп населения, проведенных муниципальными учреждениям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председателя комитета по физической культуре и спорту администрации города Перми от 12 июля 2023 г. № 059-15-01-03-146 «Об утверждении регламента выполнения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ы учреждений, подведомственных КФКС, о выполнении муниципальной работы, согласно регламенту, утвержденному приказом КФКС от 12.07.2023 № 059-15-01-03-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10 январ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рганизованных занятий по организации 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КФКС от 12.07.2023 № 059-15-01-03-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 = Зн * Н * 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 – количество организованных занят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н – количество организованных занятий в неделю на одной площадк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 – количество недель в год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 – количество площадок для организации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ы учреждений, подведомственных КФКС, о выполнении муниципальной работы, согласно регламенту, утвержденному приказом КФКС от 12.07.2023 № 059-15-01-03-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10 январ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лоскостных сооружений, по которым организована работа по устройству плоскост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КФКС от 17.08.2023 № 059-15-01-03-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муниципальной работы «Организация работ по устройству муниципальных плоскостных сооружений на территории города Пер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15 января года, следующего за отчетным периодом</w:t>
            </w:r>
          </w:p>
        </w:tc>
      </w:tr>
      <w:tr>
        <w:trPr>
          <w:trHeight w:val="1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работу по устройству муниципальных плоскостных сооружений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учреждений, подведомственных комитету по физической культуре и спорту администрации города Перми, о выполнении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15 января года, следующего за отчетным периодом</w:t>
            </w:r>
          </w:p>
        </w:tc>
      </w:tr>
      <w:tr>
        <w:trPr>
          <w:trHeight w:val="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муниципальную работу по обеспечению доступа к объект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учреждений, подведомственных комитету по физической культуре и спорту администрации города Перми, о выполнении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15 января года, следующего за отчетным периодом</w:t>
            </w:r>
          </w:p>
        </w:tc>
      </w:tr>
      <w:tr>
        <w:trPr>
          <w:trHeight w:val="9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населения, выполнившего нормативы испытаний (тестов) ВФСК ГТО, в общей численности населения, принявшего участие в сдаче нормативов испытаний (тестов) ВФСК ГТ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 = Чв / Чо x 100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в – доля населения города Перми, выполнившего нормативы испытаний (тестов) ВФСК ГТО; </w:t>
              <w:br/>
              <w:t xml:space="preserve">Чв – численность выполнивших нормативы испытаний (тестов) ВФСК ГТО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о – численность населения, принявшего участие в сдаче нормативов испытаний (тестов) ВФСК ГТ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, утвержденная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25 январ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сещаемость матчей некоммерческой организации Фонд Развития Пермского Баскетбола «ПАРМА», проводимых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некоммерческой организации Фонд Развития Пермского Баскетбола «ПАР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15 январ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6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официальных физкультурных мероприятиях и спортивных мероприятиях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по календарному плану официальных физкультурных мероприятий и спортивных мероприятий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15 январ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3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 о реализации социально значим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15 январ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23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удовлетворенности граждан созданными условиями для занятий физической культурой и спортом, 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каз Минспорта России от 03 февраля 2023 г. № 71 «Об утверждении методики расчета значений показателей государственной программы Российской Федерации «Развитие физической культуры и спорта» и Стратегии развития физической культуры и спорта в Российской Федерации на период до 203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= Ку / Ко x 100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У – уровень удовлетворенности граждан созданными условиями для занятий физической культурой и спорт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у – количество респондентов опроса, высказавшихся о своей удовлетворенности созданными условиям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 – общее количество респондентов 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налитический отчет о проведенном социологическом исследовании, проведенный департаментом планирования и мониторинга администрации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11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ля детей в возрасте от 5 до 18 лет, получающих услуги по реализации дополнительных образовательных программ спортивной подготовки по олимпийским и неолимпийским видам спорта, в том числе спортивно-оздоровительные услуги, от общей численности детей города Перми данного возрас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д = Кд / Ко x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д – доля детей в возрасте от 5 до 18 лет, получающих услуги по реализации дополнительных образовательных программ спортивной подготовки по олимпийским и неолимпийским видам спорта, в том числе спортивно-оздоровительные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а статистического наблюдения № 5-ФК «Сведения по подготовке спортивного резерва», утвержденная Приказом Росстата от 22.08.2022 № 584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 (далее – Приказ Росстата от 22.08.2022 № 584), Пермьс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17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д – количество детей, получающих услугу по реализации программ спортивной подготовки по олимпийским и неолимпийским видам спорта, в том числе спортивно-оздоровительные усл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 – общее количество детей города Перми в возрасте от 5 до 18 лет (не включая 18-летних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статистического наблюдения </w:t>
              <w:br/>
              <w:t>№ 5-ФК «Сведения по подготовке спортивного резерва», утвержденная приказом Росстата от 22.08.2022 № 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жегодно до 01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20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 Правительства Пермского края от 24.12.2019 № 991-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зэвсм = Дз / Окз x 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зэвсм – 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рма статистического наблюдения № 5-ФК «Сведения по подготовке спортивного резерва», утвержденная приказом Росстата от 22.08.2022 № 5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1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з – численность занимающихся на этапе высшего спортивного мастерства в организациях, осуществляющих спортивную подготов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кз – численность занимающихся на этапе совершенствования спортивного мастерства в организациях, осуществляющих спортивную подготовк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педагогических работников учреждений дополнительного образования в сфере физической культуры и спорта, получивших меры социальной поддержки, от общего количества педагогических работников учреждений дополнительного образования в сфере физической культуры и спор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Псп = ЧПсп / ЧП x 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Псп – доля педагогических работников учреждений дополнительного образования в сфере физической культуры и спорта, получивших меры социальной поддерж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четы муниципальных учреждений дополнительного образования в сфере физической культуры и спор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ссчитывается как процентное отношение численности педагогических работников учреждений дополнительного образования в сфере физической культуры и спорта, получивших меры социальной поддержки, к общей численности педагогических работников соответствующи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1 февраля года, следующего за отчетным периодом, по состоянию на 31 декабря отчетного года</w:t>
            </w:r>
          </w:p>
        </w:tc>
      </w:tr>
      <w:tr>
        <w:trPr>
          <w:trHeight w:val="171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Псп – численность педагогических работников учреждений дополнительного образования в сфере физической культуры и спорта, получивших меры социальной поддержки, че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П – численность педагогических работников учреждений дополнительного образования в сфере физической культуры и спорта, че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5:00Z</dcterms:created>
  <dc:creator>Сергей</dc:creator>
  <dc:description/>
  <cp:keywords/>
  <dc:language>en-US</dc:language>
  <cp:lastModifiedBy>Самохвалова Елена Владимировна</cp:lastModifiedBy>
  <cp:lastPrinted>2023-10-18T16:05:00Z</cp:lastPrinted>
  <dcterms:modified xsi:type="dcterms:W3CDTF">2023-10-18T11:05:00Z</dcterms:modified>
  <cp:revision>2</cp:revision>
  <dc:subject/>
  <dc:title/>
</cp:coreProperties>
</file>