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  <w:t>от 15.10.2021 № 880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Управление земельными ресурсами города Перми», утвержденную </w:t>
        <w:br/>
        <w:t xml:space="preserve">постановлением администрации города Перми от 15 октября 2021 г. № 880 </w:t>
        <w:br/>
        <w:t xml:space="preserve">(в ред. от 10.06.2022 № 464, от 20.10.2022 № 1012, от 19.12.2022 № 1319, </w:t>
        <w:br/>
        <w:t xml:space="preserve">от 16.02.2023 № 111, от 13.10.2023 № 1010)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Глава города Перми</w:t>
        <w:tab/>
        <w:t>Э.О. Соснин</w:t>
      </w:r>
    </w:p>
    <w:p>
      <w:pPr>
        <w:pStyle w:val="Normal"/>
        <w:spacing w:lineRule="exact" w:line="24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8.10.2023 № 111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</w:t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>1. Раздел «Паспорт муниципальной программы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39"/>
        <w:gridCol w:w="10392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39"/>
        <w:gridCol w:w="2635"/>
        <w:gridCol w:w="2076"/>
        <w:gridCol w:w="1801"/>
        <w:gridCol w:w="1938"/>
        <w:gridCol w:w="1942"/>
      </w:tblGrid>
      <w:tr>
        <w:trPr>
          <w:tblHeader w:val="true"/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правление земельными ресурсами города Перми» (далее – программа)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, первый заместитель главы администрации города Перми</w:t>
            </w:r>
          </w:p>
        </w:tc>
      </w:tr>
      <w:tr>
        <w:trPr>
          <w:trHeight w:val="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и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финансов администрации города Перми (далее – ДФ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Н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 сферы реализации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 на период 2022-2026 годов, утвержденного решением Пермской городской Думы от 26 октября 2021 г. № 232 (далее – Стратег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атегией определено, что уровень финансовой самостоятельности бюджета города Перми является высоким, но 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в размере меньше утвержденного планового задания. В связи 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цель достигается путе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я поступления доходов в бюджет города Перми от использования земли. В 2017 году исполнение плана по поступлению земельного налога, арендной платы за землю, доходов от продажи земельных участков и штрафов за нарушение земельного законодательства в бюджет города Перми составило 3358,2 млн. руб., или 91,9 % от утвержденного бюджетного задания. Доходы за 2018 год в бюджет города Перми от использования и продажи земельных участков составили </w:t>
              <w:br/>
              <w:t>2958,9 млн. руб., или 86,5 % от утвержденного бюджетного задания. Доходы за 2019 год составили 3164,9 млн. руб., или 100,4 % от утвержденного бюджетного задания. Доходы за 2020 год составили 3510,9 млн. руб., или 105,9 % от утвержденного бюджетного задания. Доходы за 2021 год составили 2889,4 млн. руб. или 93,8 % от утвержденного бюджетного задания. Доходы за 2022 год составили 3377,0 млн. руб. или 99,6 % от утвержденного бюджетного зад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влечения в оборот земельных участков. Доля вовлеченных в платное пользование земельных участков от площади городского округа (без учета городских лесов) по состоянию на 01 январ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составила 52,1 % (21875,7 га), на 01 января 2019 г. – 53,5 % (22485,2 га), на 01 январ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4,3% (22811,9 га), на 01 января 2021 г. – 55,5 % (23316,0 га), на 01 января 2022 г. – 56,7 % (23820,1 га), на 01 января 2023 г. – 57,5 % (24181,4 г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поряжения земельными участками, находящимися в муниципальной собственности и собственность на которые не разграничена. Объем задолженности по арендной плате за земельные участки на 01 января 2017 г. снизился на 9,2 %, или 57,3 млн. руб., и составил 563,2 млн. руб. На 01 января 2018 г. объем задолженности по арендной плате за земельные участки снизился на 7,6 %, ил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 млн. руб., и составил 520,5 млн. руб. На 01 января 2019 г. объем задолженности по арендной плате за земельные участки снизился на 15,9 %, или 83,0 млн. руб., и составил 437,5 млн. руб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января 2020 г. объем задолженности снизился на 15,7 %, или 68,8 млн. руб., и состави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,7 млн. руб. На 01 января 2021 г. объем задолженности увеличился на 2,1 %, или 7,7 млн. руб.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ставил 376,4 млн. руб. На 01 января 2022 г. объем задолженности уменьшился на 4,6 %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17,4 млн. руб., и составил 359,0 млн. руб. На 01 января 2023 г. объем задолженности уменьшился на 19,0 % или 98,2 млн. руб. и составил 290,8 млн. руб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я эффективности управления земельными ресурсами путем развития информационной системы управления землями. Доля подсистем ИСУЗ, запущенных в опытную эксплуатацию, от общего количества подсистем по результатам модернизации (разработки) по состоянию на 01 январ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составила 100 % (5 подсистем), по состоянию на 01 января 2021 г. – 100 % (6 подсистем), по состоянию на 01 января 2022 г. – 100 % (11 подсистем), по состоянию на 01 января 2023 г. – 100%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7 подсисте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полноценного функционирования ИСУЗ влияет на принятие максимально прозрачных управленческих решений в отношении каждого земельного участка в минимально возможные сроки, что приводит к вовлечению новых земельные участков в оборот и увеличению доходной части бюдж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мероприятий программы должно привести к максимально эффективному использованию земельных ресурсов, что позволит обеспечить доходную часть бюджета города Пер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Распоряжение земельными участками, находящимися в муниципальной собственности и собственность на которые не разграниче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беспечение поступления платежей за земл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2. Обеспечение выполнения целев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Повышение эффективности управления земельными ресурсами путем развития информационной системы управления зем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764,0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403,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05,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14,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0,6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727,9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 060,5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05,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14,7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00,6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07,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15,6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712,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8,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5,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7,8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79,5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69,7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8,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5,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7,8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4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,7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07,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748,4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14 690, 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56,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78,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2,80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748,4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690, 8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56,8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78,9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2,800</w:t>
            </w:r>
          </w:p>
        </w:tc>
      </w:tr>
      <w:tr>
        <w:trPr>
          <w:trHeight w:val="5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, неустойки, пени, прочие неналоговые доходы), млн.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89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3 02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1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5,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ИСТЕМА ПРОГРАММНЫХ МЕРОПРИЯТ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1 «Распоряжение земельными участка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ися в муниципальной собственности и собственность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е не разграничена»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земельными ресурсами города Перми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24"/>
        <w:gridCol w:w="681"/>
        <w:gridCol w:w="693"/>
        <w:gridCol w:w="832"/>
        <w:gridCol w:w="831"/>
        <w:gridCol w:w="831"/>
        <w:gridCol w:w="834"/>
        <w:gridCol w:w="1110"/>
        <w:gridCol w:w="970"/>
        <w:gridCol w:w="972"/>
        <w:gridCol w:w="969"/>
        <w:gridCol w:w="972"/>
        <w:gridCol w:w="970"/>
        <w:gridCol w:w="993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 непосредственного результа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"/>
        <w:gridCol w:w="1788"/>
        <w:gridCol w:w="15"/>
        <w:gridCol w:w="18"/>
        <w:gridCol w:w="672"/>
        <w:gridCol w:w="9"/>
        <w:gridCol w:w="684"/>
        <w:gridCol w:w="12"/>
        <w:gridCol w:w="834"/>
        <w:gridCol w:w="843"/>
        <w:gridCol w:w="837"/>
        <w:gridCol w:w="837"/>
        <w:gridCol w:w="21"/>
        <w:gridCol w:w="12"/>
        <w:gridCol w:w="1110"/>
        <w:gridCol w:w="972"/>
        <w:gridCol w:w="975"/>
        <w:gridCol w:w="976"/>
        <w:gridCol w:w="975"/>
        <w:gridCol w:w="972"/>
        <w:gridCol w:w="908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Обеспечение поступления платежей за земл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дел о банкротстве, по которым необходимо внесение в депозит арбитражного суда денежных средств на выплату вознаграждения финансовым управляющим и (или) судебных расход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7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26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, Д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изготовленных материалов, заказанных с целью информирования населения о необходимости оплаты арендных платежей за землю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9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  <w:br/>
              <w:t xml:space="preserve">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0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27 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32 0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1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17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03, 5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7,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7, 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7, 8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2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ецензий по результатам исследования заключений эксперт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1.13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троительно-технических экспертиз, экспертиз кадастровых инженер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4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5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правок о рыночной стоимости недвижимого имуществ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6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-дены работы по оценке рыночной стоимости для реализации их на торга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7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о результатам проведения торгов заключены договоры аренды, купли-продаж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/>
            </w:pPr>
            <w:r>
              <w:rPr>
                <w:sz w:val="22"/>
                <w:szCs w:val="22"/>
              </w:rPr>
              <w:t>3 170,6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jc w:val="center"/>
              <w:rPr/>
            </w:pPr>
            <w:r>
              <w:rPr>
                <w:sz w:val="22"/>
                <w:szCs w:val="22"/>
              </w:rPr>
              <w:t>3 744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 4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ьзования земельных ресурсов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0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мероприятий без взаимодействия с контролируемым лицом (наблюдение за соблюдением обязательных требований (мониторинг безопасности); выездное обследовани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И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О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явленных предостережений о недопустимости нарушения обязательных требовани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И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Л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5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О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4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ых программных обеспечений по осуществлению электронного взаимодействия с Управлением Росреестр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5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земельных участков, расположенных в границах территориальных зо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К-1 – ПК-5, в отношении которых проведено наблюдение за соблюдением обязательных требовани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М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6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вовлеченных в оборот в соответствии с Федеральным законом </w:t>
              <w:br/>
              <w:t xml:space="preserve">от 05.04.2021 </w:t>
              <w:br/>
              <w:t xml:space="preserve">№ 79-ФЗ </w:t>
              <w:br/>
              <w:t xml:space="preserve">«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«О гаражной амнистии»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28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</w:tr>
      <w:tr>
        <w:trPr>
          <w:trHeight w:val="1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мплексных кадастровых работ </w:t>
            </w:r>
          </w:p>
        </w:tc>
      </w:tr>
      <w:tr>
        <w:trPr>
          <w:trHeight w:val="994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1 807, 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2 483,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2 507, 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9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8, 8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2, 8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1 807, 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2 483,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1 807, 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2 483,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-ской Феде-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2 507, 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</w:t>
            </w:r>
          </w:p>
        </w:tc>
        <w:tc>
          <w:tcPr>
            <w:tcW w:w="13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</w:tr>
      <w:tr>
        <w:trPr>
          <w:trHeight w:val="5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адастровых кварталов, в отношении которых разработаны проекты межевания территории и проведены комплексные кадастровые работы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1 458,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 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9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15, 6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2, 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7 048, 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6 135, 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3 617, 800</w:t>
            </w:r>
          </w:p>
        </w:tc>
      </w:tr>
      <w:tr>
        <w:trPr>
          <w:trHeight w:val="825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9, 5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9, 7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7 048, 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6 135, 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3 617, 800</w:t>
            </w:r>
          </w:p>
        </w:tc>
      </w:tr>
      <w:tr>
        <w:trPr>
          <w:trHeight w:val="825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2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89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15, 6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12, 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7 048, 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 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 800</w:t>
            </w:r>
          </w:p>
        </w:tc>
      </w:tr>
      <w:tr>
        <w:trPr>
          <w:trHeight w:val="385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9, 5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69, 7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7 048, 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 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, 800</w:t>
            </w:r>
          </w:p>
        </w:tc>
      </w:tr>
      <w:tr>
        <w:trPr>
          <w:trHeight w:val="385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 20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 (далее – распоряжение губернатора от 30.10.2017 № 246-р)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сполнение распоряжения губернатора от 30.10.2017 № 246-р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0.201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6-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дополнительных мер поддержки собственникам земельных участков</w:t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поддержки отдельным категориям землепользователей</w:t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земельному налогу</w:t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логоплательщиков, получивших льготу в виде пониженной ставки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7.2017 </w:t>
              <w:br/>
              <w:t>№ 217-ФЗ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6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 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 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 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0, 610</w:t>
            </w:r>
          </w:p>
        </w:tc>
      </w:tr>
      <w:tr>
        <w:trPr>
          <w:trHeight w:val="2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налогоплательщиков, получивших льготу в виде пониженной ставки в отношении земельных участков, предоставленных (приобретенных) под индивидуальные гаражи, а также под гаражи в гаражно-строительных, гаражно-эксплуатационных и иных гаражных кооперативах, овощные ямы (индивидуальные и в кооперативах овощных ям)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</w:t>
              <w:br/>
              <w:t>7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</w:t>
              <w:br/>
              <w:t>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</w:t>
              <w:br/>
              <w:t>7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74,79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5, 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135, 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135, 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135, 40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5, 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135, 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135, 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135, 40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35, 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135, 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135, 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 135, 40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15, 6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12, 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7 048, 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6 135, 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3 617, 80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9, 5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69, 7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7 048, 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6 135, 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3 617, 80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 20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Объем льгот и преференции не учитывается в общем объеме финансирования по подпрограмме.</w:t>
      </w:r>
      <w:r>
        <w:rPr>
          <w:sz w:val="28"/>
          <w:szCs w:val="22"/>
        </w:rPr>
        <w:t>»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дел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дпрограммы 1.2 </w:t>
      </w:r>
      <w:r>
        <w:rPr>
          <w:b/>
          <w:sz w:val="28"/>
          <w:szCs w:val="28"/>
        </w:rPr>
        <w:t xml:space="preserve">«Повышение эффективности управления земельными ресурсами путем развит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ы управления землями»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6"/>
        <w:gridCol w:w="799"/>
        <w:gridCol w:w="744"/>
        <w:gridCol w:w="825"/>
        <w:gridCol w:w="836"/>
        <w:gridCol w:w="800"/>
        <w:gridCol w:w="743"/>
        <w:gridCol w:w="785"/>
        <w:gridCol w:w="978"/>
        <w:gridCol w:w="978"/>
        <w:gridCol w:w="966"/>
        <w:gridCol w:w="987"/>
        <w:gridCol w:w="960"/>
        <w:gridCol w:w="1093"/>
      </w:tblGrid>
      <w:tr>
        <w:trPr>
          <w:trHeight w:val="5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непосредственного результата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>
          <w:trHeight w:val="57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3"/>
        <w:gridCol w:w="38"/>
        <w:gridCol w:w="784"/>
        <w:gridCol w:w="762"/>
        <w:gridCol w:w="824"/>
        <w:gridCol w:w="837"/>
        <w:gridCol w:w="779"/>
        <w:gridCol w:w="764"/>
        <w:gridCol w:w="767"/>
        <w:gridCol w:w="972"/>
        <w:gridCol w:w="972"/>
        <w:gridCol w:w="975"/>
        <w:gridCol w:w="972"/>
        <w:gridCol w:w="975"/>
        <w:gridCol w:w="1093"/>
      </w:tblGrid>
      <w:tr>
        <w:trPr>
          <w:tblHeader w:val="true"/>
          <w:trHeight w:val="2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и модернизация </w:t>
            </w:r>
            <w:r>
              <w:rPr>
                <w:bCs/>
                <w:sz w:val="22"/>
                <w:szCs w:val="22"/>
              </w:rPr>
              <w:t>информационной системы управления землям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казанных услуг по поддержке и доработке ИСУ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2 416, 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6, 8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3,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24,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9,0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6 278, 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2, 4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0,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38, 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25, 2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 6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, 2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ехнических дел, переведенных в электронный ви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 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, 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2 169, 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2 169,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2 169,6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луг  по ремонту и восстановлению серверного оборудовани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 xml:space="preserve">по установке адаптера </w:t>
              <w:br/>
              <w:t>на серверное оборудовани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/>
            </w:pPr>
            <w:r>
              <w:rPr>
                <w:sz w:val="22"/>
                <w:szCs w:val="22"/>
              </w:rPr>
              <w:t>12 505, 7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9, 8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35, 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 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8, 3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ерсональных данных</w:t>
            </w:r>
          </w:p>
        </w:tc>
      </w:tr>
      <w:tr>
        <w:trPr>
          <w:trHeight w:val="17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2, 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81,7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4, 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4,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4,50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орудования для обеспечения защиты ИСПДН ИСУЗ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луг по актуализации документов аттестованной системы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2, 6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390, 9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 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,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,500</w:t>
            </w:r>
          </w:p>
        </w:tc>
      </w:tr>
      <w:tr>
        <w:trPr/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48, 4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690, 82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56, 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8, 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82, 800</w:t>
            </w:r>
          </w:p>
        </w:tc>
      </w:tr>
      <w:tr>
        <w:trPr/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48, 4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690, 8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56, 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8, 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82, 800</w:t>
            </w:r>
          </w:p>
        </w:tc>
      </w:tr>
      <w:tr>
        <w:trPr/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2, в том числе по источникам финансир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48, 4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690, 8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56, 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78, 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82, 8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аздел «Таблица показателей конечного результата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341"/>
        <w:gridCol w:w="1113"/>
        <w:gridCol w:w="1248"/>
        <w:gridCol w:w="1252"/>
        <w:gridCol w:w="1249"/>
        <w:gridCol w:w="1113"/>
        <w:gridCol w:w="1246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341"/>
        <w:gridCol w:w="1113"/>
        <w:gridCol w:w="1248"/>
        <w:gridCol w:w="1252"/>
        <w:gridCol w:w="1249"/>
        <w:gridCol w:w="1113"/>
        <w:gridCol w:w="1246"/>
      </w:tblGrid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, неустойки, пени, прочие неналоговые доход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8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5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5,1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8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несенных в Единый государственный реестр недвижимости сведений об отсутствующих правообладателях земельных участков, от количества земельных участков, в отношении которых в Едином государственном реестре недвижимости отсутствуют сведения о зарегистрированных прав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75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одсистем ИСУЗ, запущенных в опытную эксплуатацию, от общего количества подсистем по результатам модернизации (разработк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1"/>
        <w:gridCol w:w="709"/>
        <w:gridCol w:w="1416"/>
        <w:gridCol w:w="2128"/>
        <w:gridCol w:w="3404"/>
        <w:gridCol w:w="1376"/>
        <w:gridCol w:w="1276"/>
        <w:gridCol w:w="1695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ула расчета показателя конечного результат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 показателя конечного результат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709"/>
        <w:gridCol w:w="1416"/>
        <w:gridCol w:w="2125"/>
        <w:gridCol w:w="3405"/>
        <w:gridCol w:w="1376"/>
        <w:gridCol w:w="1276"/>
        <w:gridCol w:w="1695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, неустойки, пени, прочие неналоговые до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 = Зн + Ап + П + Сс + Сп + ПН + П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, штрафов, неустоек, пеней (ПН), прочих неналоговых доходов (Пр) в 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партамент финансов администрации города Перми, 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не позднее 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п = (Пн + Потч. пер.) / (Пг - Пл) х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п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доля площади земельных участков, вовлеченных в оборот, от площади территории Пермского городского округа (за исключением городских лесов), рассчитанная как соотношение суммы площадей земельных участков, вовлеченных в оборот, на начало отчетного периода (Пн) и в отчетном периоде (Потч. пер.) на основании актов ДЗО либо сделок с ДЗО к площади территории городского округа (Пг) (за исключением городских лесов (П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= Зм + З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 – объем задолженности по арендной плате за земельные участки (без учета пени и штрафов), рассчитанный ка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задолженности по арендной плате за земельные участки, находящиеся в муниципальной собственности (Зм), и за земельные участки государственная собственность на которые не разграничена (Зн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 не позднее 05 февраля года, следующего за отчетным</w:t>
            </w:r>
          </w:p>
        </w:tc>
      </w:tr>
      <w:tr>
        <w:trPr>
          <w:trHeight w:val="367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емельных участков, по которым начислена плата за фактическое пользование при наличии правовых оснований, от общего количества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зу =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Уфп/ЗУобщ. х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зу – доля</w:t>
            </w:r>
            <w:r>
              <w:rPr>
                <w:sz w:val="24"/>
                <w:szCs w:val="24"/>
              </w:rPr>
              <w:t xml:space="preserve"> земельных участков, по которым начислена плата за фактическое пользование, рассчитанная как соотношение количества земельных участков, по которым начислена плата за фактическое пользование при наличии правовых оснований (ЗУфп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бщему количеству земельных участков, выявленных территориальными органами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мках муниципального земельного контроля (ЗУобщ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20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варталов, в отношении которых проведены комплексные кадастровые работы, от общего количества кварталов, утвержденных Правительством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кв = КВфакт / КВобщ x 100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кв – доля кварталов, в отношении которых проведены комплексные кадастровые работы (КВфакт), от общего количества кварталов, утвержденных Правительством Пермского края (КВобщ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цп = ЦПфакт / ЦПплан х 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цп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доля выполненных целевых показателей эффективности работы муниципального образования город Пермь в сфере земельных отношений, рассчитанная как соотношение количества выполненных целевых показателей (ЦПфакт) к количеству запланированных к выполнению целевых показателей (ЦПпл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дсистем ИСУЗ, запущенных в опытную эксплуатацию по результатам модернизации (разработки)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пс = ПС/ПСтек. х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пс – доля подсистем ИСУЗ, запущенных в опытную эксплуатацию по результатам модернизации (разработки) системы, рассчитанная как соотношение количества подсистем ИСУЗ, запущенных в опытную эксплуатацию по результатам модернизации (разработки) системы (ПС), к общему количеству подсистем ИСУЗ, запланированных к модернизации (разработке) в текущем году (ПСтек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 = ИЗ/П 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з – доля исковых заявлений о взыскании задолженности, направленных в судебные органы, рассчитанная как соотношение количества поданных исковых заявлений (ИЗ) к общему количеству неоплаченных претензий о погашении текущей задолженности по арендной плате (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 = ИПисуз/ИПобщ. 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п – доля исполнительных производств, информация по которым внесена в ИСУЗ, от общего количества поступивших за отчетный период исполнительных листов, рассчитанная как соотношение количества исполнительных производств, информация по которым внесена в ИСУЗ (ИПисуз), к общему количеству поступивших за отчетный период исполнительн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(ИПобщ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д = Давт. / Добщ. х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д – доля договоров, иски по которым рассчитаны в автоматизированном режим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общего количества договоров с задолженностью, рассчитанная как соотношение количества договоров, иски по которым рассчитаны в автоматизированном режиме (Давт.), к общему количеству договоров с задолженностью (Добщ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несенных в Единый государственный реестр недвижимости сведений об отсутствующих правообладателях земельных участков, от количества земельных участков, в отношении которых в Едином государственном реестре недвижимости отсутствуют сведения о зарегистрированных пра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грн = Св факт / Св план x 100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грн – доля внесенных сведений в Единый государственный реестр недвижимости, рассчитывается как соотношение сведений, внесенных об отсутствующих правообладателях земельных участков (Св факт), к количеству земельных участков, в отношении которых в Едином государственном реестре недвижимости отсутствуют сведения о зарегистрированных правах (Св пл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05 февраля года, следующего за отчетным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х показателей эффективности работы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сфере земельных отношений**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58"/>
        <w:gridCol w:w="1255"/>
        <w:gridCol w:w="975"/>
        <w:gridCol w:w="976"/>
        <w:gridCol w:w="976"/>
        <w:gridCol w:w="976"/>
        <w:gridCol w:w="105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58"/>
        <w:gridCol w:w="1255"/>
        <w:gridCol w:w="975"/>
        <w:gridCol w:w="976"/>
        <w:gridCol w:w="976"/>
        <w:gridCol w:w="976"/>
        <w:gridCol w:w="1054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емельных участков, в отношении которых определена категория и (или) уточнен вид разрешенного использования, в общем количестве земельных участков, по которым в Едином государственном реестре недвижимости отсутствуют сведения о категории и (или) виде разрешенного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объектов недвижимости, в отношении которых в Едином государственном реестре недвижимости отсутствуют сведения о правообладателях, в общем количестве объектов недвижимости, по которым в Едином государственном реестре недвижимости отсутствуют сведения о правообладател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населенных пунктов муниципального образования, на территории которой проведены комплексные кадастровые работы, в общей площади земель населенных пунктов муницип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,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 В соответствии с распоряжением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.</w:t>
      </w:r>
      <w:r>
        <w:rPr>
          <w:sz w:val="28"/>
          <w:szCs w:val="28"/>
        </w:rPr>
        <w:t>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Style30">
    <w:name w:val="Обычный + По центру"/>
    <w:basedOn w:val="ConsPlusNormal"/>
    <w:qFormat/>
    <w:pPr>
      <w:widowControl w:val="false"/>
      <w:ind w:firstLine="720"/>
      <w:jc w:val="center"/>
    </w:pPr>
    <w:rPr>
      <w:sz w:val="24"/>
      <w:szCs w:val="24"/>
    </w:rPr>
  </w:style>
  <w:style w:type="paragraph" w:styleId="Style31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4547BCEAEE1D80E4E50809AF33BC7C7472BF067D77DC3925E4A028780893E8128A10F6664088E8130B85A7389EB0740349665F6F1B8CF6B40AA7310i1L1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0:00Z</dcterms:created>
  <dc:creator>Сергей</dc:creator>
  <dc:description/>
  <cp:keywords/>
  <dc:language>en-US</dc:language>
  <cp:lastModifiedBy>Самохвалова Елена Владимировна</cp:lastModifiedBy>
  <cp:lastPrinted>2023-10-18T16:20:00Z</cp:lastPrinted>
  <dcterms:modified xsi:type="dcterms:W3CDTF">2023-10-18T11:20:00Z</dcterms:modified>
  <cp:revision>2</cp:revision>
  <dc:subject/>
  <dc:title/>
</cp:coreProperties>
</file>