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0645</wp:posOffset>
                </wp:positionH>
                <wp:positionV relativeFrom="paragraph">
                  <wp:posOffset>79819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62.85pt;mso-position-vertical-relative:text;margin-left:10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т 15.10.2021 № 875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5 октября 2021 г. № 875 </w:t>
        <w:br/>
        <w:t xml:space="preserve">(в ред. от 23.12.2021 № 1196, от 22.03.2022 № 199, от 12.10.2022 № 931, </w:t>
        <w:br/>
        <w:t xml:space="preserve">от 20.10.2022 № 1029, от 22.12.2022 № 1333, от 23.01.2023 № 35, от 20.04.2023 </w:t>
        <w:br/>
        <w:t>№ 323, от 04.08.2023 № 66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01 января 2024 г.</w:t>
      </w:r>
      <w:r>
        <w:rPr>
          <w:sz w:val="28"/>
          <w:szCs w:val="28"/>
        </w:rPr>
        <w:t xml:space="preserve">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первого заместителя главы администрации города Перм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ндрианову О.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92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992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left="992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992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10.2023 № 111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38"/>
      <w:bookmarkEnd w:id="0"/>
      <w:r>
        <w:rPr>
          <w:rFonts w:eastAsia="Calibri"/>
          <w:b/>
          <w:sz w:val="28"/>
          <w:szCs w:val="28"/>
          <w:lang w:eastAsia="en-US"/>
        </w:rPr>
        <w:t>в муниципальную программу «Управление муниципальным имуществом города Перми», утвержденную постановлением администрации города Перми от 15 октября 2021 г. № 875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здел «Паспорт муниципальной программы» изложить в следующей редакции:</w:t>
      </w:r>
    </w:p>
    <w:p>
      <w:pPr>
        <w:pStyle w:val="Normal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ПАСПОР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4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5"/>
        <w:gridCol w:w="5306"/>
        <w:gridCol w:w="844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4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5"/>
        <w:gridCol w:w="5306"/>
        <w:gridCol w:w="1800"/>
        <w:gridCol w:w="1662"/>
        <w:gridCol w:w="1800"/>
        <w:gridCol w:w="1661"/>
        <w:gridCol w:w="1524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правление муниципальным имуществом города Перми» (далее – программа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руководитель 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ианова О.Н</w:t>
            </w:r>
            <w:r>
              <w:rPr>
                <w:sz w:val="24"/>
                <w:szCs w:val="24"/>
              </w:rPr>
              <w:t>., первый заместитель главы администрации города Перм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 программы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артамент имущественных отношений администрации города Перми </w:t>
              <w:br/>
              <w:t>(далее – ДИО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программы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, муниципальное казенное учреждение «Содержание муниципального имущества» (далее – МКУ «СМИ»), департамент земельных отношений администрации города Перми (далее – ДЗО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текущего состояния сферы реализации программы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Основными положениями бюджетной и налоговой политики города Перми определено максимально эффективное использование и управление имущественным ресурсом в условиях объективного снижения неналоговых поступлений в бюджет города Перми, путем реализации непрофильного имущества, не востребованного для выполнения полномочий городского округа, проведения мероприятий по выявлению правообладателей ранее учтенных объектов недвижимости, направления сведений о правообладателях данных объектов недвижимости для внесения </w:t>
              <w:br/>
              <w:t xml:space="preserve">в Единый государственный реестр недвижимости, сокращения задолженности </w:t>
              <w:br/>
              <w:t xml:space="preserve">по администрируемым неналоговым платежам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условиях нестабильной экономической ситуации существует риск поступления доходов от реализации и использования имущества в доход бюджета города Перми в размере меньше утвержденного планового задания. Доходы за 2015 год в бюджет города Перми от использования и продажи муниципального имущества, находящегося в собственности города Перми, составили 420,5 млн руб. или 63,0 % от утвержденного бюджетного задания, за 2016 год – 348,4 млн руб. или 97,0 %, за 2017 год – </w:t>
              <w:br/>
              <w:t xml:space="preserve">262,0 млн руб. или 98,6 %, за 2018 год – 190,1 млн руб. или 64,9 %, за 2019 год – 197,2 млн руб. или 108,6 %, за 2020 год –113,6 млн руб. или 70,6 %, за 2021 год – 138,3 млн руб. или 55,3 %, за 2022 год – 178,0 млн руб. или 117,6 %, за 6 месяцев 2023 года – 209,8 млн руб., ожидаемое исполнение за 2023 год – 297,4 млн руб. или 98,7 %. </w:t>
            </w:r>
            <w:r>
              <w:rPr>
                <w:sz w:val="24"/>
                <w:szCs w:val="24"/>
              </w:rPr>
              <w:t xml:space="preserve">Исполнение мероприятий программы должно привести к оптимизации затрат на содержание имущественного комплекса и к максимально эффективному использованию муниципального имущества, что позволит обеспечить доходную часть бюджета города Перми. Правовое регулирование реализации муниципальной программы: решения Пермской городской Думы от 12 сентября 2006 г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№ 210</w:t>
              </w:r>
            </w:hyperlink>
            <w:r>
              <w:rPr>
                <w:sz w:val="24"/>
                <w:szCs w:val="24"/>
              </w:rPr>
              <w:t xml:space="preserve"> «О департаменте имущественных отношений администрации города Перми», от 17 апреля 2007 г.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</w:t>
              </w:r>
            </w:hyperlink>
            <w:r>
              <w:rPr>
                <w:sz w:val="24"/>
                <w:szCs w:val="24"/>
              </w:rPr>
              <w:t xml:space="preserve"> 78 «Об утверждении Положения об управлении имуществом муниципальной казны города Перми», от 20 ноября 2012 г. </w:t>
              <w:br/>
              <w:t xml:space="preserve">№ 256 «Об утверждении Положения о приватизации муниципального имущества города Перми»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а Перми от 05 декабря </w:t>
              <w:br/>
              <w:t xml:space="preserve">2011 г. № 805 «Об установлении расходного обязательства по выполнению функций собственника муниципального имущества в рамках осуществления полномочий по владению, пользованию и распоряжению муниципальным имуществом города Перми».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унктом 45 статьи 11</w:t>
              </w:r>
            </w:hyperlink>
            <w:r>
              <w:rPr>
                <w:sz w:val="24"/>
                <w:szCs w:val="24"/>
              </w:rPr>
              <w:t xml:space="preserve"> Устава города Перми установлено, </w:t>
              <w:br/>
              <w:t xml:space="preserve">что к вопросам местного значения Пермского городского округа относится в том числе принятие решений и проведение на территории Пермского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</w:t>
              <w:br/>
              <w:t xml:space="preserve">недвижимости для внесения в Единый государственный реестр недвижимости </w:t>
              <w:br/>
              <w:t xml:space="preserve">(далее – ЕГРН). По данным ЕГРН на территории города Перми по состоянию </w:t>
              <w:br/>
              <w:t xml:space="preserve">на 01 января 2022 г. учитываю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40 262</w:t>
            </w:r>
            <w:r>
              <w:rPr>
                <w:sz w:val="24"/>
                <w:szCs w:val="24"/>
              </w:rPr>
              <w:t xml:space="preserve"> объекта без сведений о правообладателях объектов капитального строительства и помещений, относящихся к нежилым, по состоянию на 01 января 2023 года – 34 630 объекто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управления муниципальным имущество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подпрограмм и задач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 Распоряжение муниципальным имуществ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.1. Оптимизация структуры и формирование оптимального состава муниципального имуществ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.2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распоряжение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</w:t>
              <w:br/>
              <w:t>в сфере земельно-имущественных отношений» (далее – распоряжение губернатора Пермского края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Содержание муниципального имуществ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 Обеспечение содержания имущества муниципальной казны и оптимизация расходов на содержание муниципального имуществ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 годы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, всего (тыс. руб.)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299,2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445,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812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6 251,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43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107,8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56,3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445,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6 251,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43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107,8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.1, всего (тыс. руб.)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6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696,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9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9,9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6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696,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9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09,9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.2, всего (тыс. руб.)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5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45,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43 555,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33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97,9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7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45,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43 555,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33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97,9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ей программ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неналоговых доходов бюджета города Перми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92,9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 398,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393,5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157,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247,900</w:t>
            </w:r>
          </w:p>
        </w:tc>
      </w:tr>
    </w:tbl>
    <w:p>
      <w:pPr>
        <w:pStyle w:val="Normal"/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аздел «Система программных мероприятий подпрограммы 1.1 «Распоряжение муниципальным имуществом» </w:t>
        <w:br/>
        <w:t>муниципальной программы «Управление муниципальным имуществом города Перми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программы 1.1 «Распоряжение муниципальным имуществом» муниципальной программы </w:t>
        <w:br/>
        <w:t>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77"/>
        <w:gridCol w:w="1992"/>
        <w:gridCol w:w="567"/>
        <w:gridCol w:w="850"/>
        <w:gridCol w:w="851"/>
        <w:gridCol w:w="850"/>
        <w:gridCol w:w="851"/>
        <w:gridCol w:w="850"/>
        <w:gridCol w:w="851"/>
        <w:gridCol w:w="931"/>
        <w:gridCol w:w="1005"/>
        <w:gridCol w:w="1040"/>
        <w:gridCol w:w="993"/>
        <w:gridCol w:w="992"/>
        <w:gridCol w:w="804"/>
      </w:tblGrid>
      <w:tr>
        <w:trPr>
          <w:tblHeader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и, основного мероприят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осредственного результат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и непосредствен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-ник программ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7" w:firstLine="2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пл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</w:tr>
    </w:tbl>
    <w:p>
      <w:pPr>
        <w:pStyle w:val="Normal"/>
        <w:spacing w:lineRule="exact" w:line="40"/>
        <w:rPr>
          <w:w w:val="300"/>
        </w:rPr>
      </w:pPr>
      <w:r>
        <w:rPr>
          <w:w w:val="300"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84"/>
        <w:gridCol w:w="2080"/>
        <w:gridCol w:w="613"/>
        <w:gridCol w:w="709"/>
        <w:gridCol w:w="851"/>
        <w:gridCol w:w="850"/>
        <w:gridCol w:w="851"/>
        <w:gridCol w:w="850"/>
        <w:gridCol w:w="851"/>
        <w:gridCol w:w="931"/>
        <w:gridCol w:w="1005"/>
        <w:gridCol w:w="15"/>
        <w:gridCol w:w="1025"/>
        <w:gridCol w:w="993"/>
        <w:gridCol w:w="992"/>
        <w:gridCol w:w="804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, по которым получены оценочные отчеты, справки о рыночной стоимости, заключения о рыночной стоимости, акты технической экспертизы, количество полученных технических паспортов и планов, актов обследования, горизонтальных съемок, межевых планов,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63,</w:t>
              <w:br/>
              <w:t>47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52,</w:t>
              <w:br/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6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61,</w:t>
              <w:br/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61,</w:t>
              <w:br/>
              <w:t>7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признаваемых объектом налогооблож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предоставляемых на торгах, в отношении которых проведены работы по оценк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З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5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дел </w:t>
              <w:br/>
              <w:t xml:space="preserve">о банкротстве, </w:t>
              <w:br/>
              <w:t xml:space="preserve">по которым необходимо внесение </w:t>
              <w:br/>
              <w:t xml:space="preserve">в депозит арбитражного суда денежных средств </w:t>
              <w:br/>
              <w:t>на выплату вознаграждения арбитражным управляющим и (или) судебных рас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3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52,</w:t>
              <w:br/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3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61,</w:t>
              <w:br/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61,</w:t>
              <w:br/>
              <w:t>7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едения реестра муниципального имущества города Перм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информационных систем, обеспеченных услугами по сопровождению и развит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  <w:b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8,</w:t>
              <w:br/>
              <w:t>200</w:t>
              <w:b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проверок на соблюдение исполнения условий заключенных договоров аренды муниципального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утвержденного графика проведения проверок 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сть 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проверок по договорам аренды муниципального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5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4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о снижению задолженности в бюджет города Перми по неналоговым платежам, администрируемым ДИ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4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должников, охваченных мероприятиями, направленными </w:t>
              <w:br/>
              <w:t xml:space="preserve">на снижение задолженности </w:t>
              <w:br/>
              <w:t>по арендной плат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нижению количества объектов, по которым в ЕГРН отсутствуют сведения о правообладателях ранее учтенных объектов недвижимости (за исключением жилищного фонда, земельных участк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ъектов нежилого фонда, по которым актуализированы сведения в ЕГРН </w:t>
              <w:br/>
              <w:t xml:space="preserve">о правообладателях ранее учтенных объектов </w:t>
              <w:br/>
              <w:t xml:space="preserve">недвижимости </w:t>
              <w:br/>
              <w:t>(за исключением жилищного фонда, земельных участков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84,</w:t>
              <w:br/>
              <w:t>67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</w:t>
              <w:br/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009,</w:t>
              <w:br/>
              <w:t>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009,</w:t>
              <w:br/>
              <w:t>900</w:t>
            </w:r>
          </w:p>
        </w:tc>
      </w:tr>
      <w:tr>
        <w:trPr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84,</w:t>
              <w:br/>
              <w:t>67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sz w:val="24"/>
                <w:szCs w:val="24"/>
                <w:lang w:val="en-US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009,</w:t>
              <w:br/>
              <w:t>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009,</w:t>
              <w:br/>
              <w:t>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. Обеспечение выполнения целевых показателей эффективности работы муниципального образования город Пермь </w:t>
              <w:br/>
              <w:t>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1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исполнение целевых показателей эффективности работы органов местного самоуправления города Перми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1.1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>
          <w:trHeight w:val="2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1.1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полненных целевых показателей эффективности работы муниципального образования город Пермь в сфере имущественных отнош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1.2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84,</w:t>
              <w:br/>
              <w:t>6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</w:t>
              <w:br/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009,</w:t>
              <w:br/>
              <w:t>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009,</w:t>
              <w:br/>
              <w:t>9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аздел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программы 1.2 «Содержание муниципального имущества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Управление муниципальным имуществом города Перми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38" w:type="dxa"/>
        <w:jc w:val="left"/>
        <w:tblInd w:w="4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18"/>
        <w:gridCol w:w="1797"/>
        <w:gridCol w:w="708"/>
        <w:gridCol w:w="709"/>
        <w:gridCol w:w="755"/>
        <w:gridCol w:w="709"/>
        <w:gridCol w:w="708"/>
        <w:gridCol w:w="709"/>
        <w:gridCol w:w="1134"/>
        <w:gridCol w:w="1134"/>
        <w:gridCol w:w="992"/>
        <w:gridCol w:w="993"/>
        <w:gridCol w:w="992"/>
        <w:gridCol w:w="1134"/>
        <w:gridCol w:w="946"/>
      </w:tblGrid>
      <w:tr>
        <w:trPr>
          <w:trHeight w:val="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задачи, основного мероприятия, мероприятия, показателя непосредствен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и непосредствен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>
          <w:trHeight w:val="16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п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4838" w:type="dxa"/>
        <w:jc w:val="left"/>
        <w:tblInd w:w="4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18"/>
        <w:gridCol w:w="1797"/>
        <w:gridCol w:w="708"/>
        <w:gridCol w:w="709"/>
        <w:gridCol w:w="755"/>
        <w:gridCol w:w="709"/>
        <w:gridCol w:w="708"/>
        <w:gridCol w:w="709"/>
        <w:gridCol w:w="1134"/>
        <w:gridCol w:w="1134"/>
        <w:gridCol w:w="992"/>
        <w:gridCol w:w="993"/>
        <w:gridCol w:w="992"/>
        <w:gridCol w:w="1088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" w:name="P718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P719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720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4" w:name="P721"/>
            <w:bookmarkEnd w:id="4"/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5" w:name="P722"/>
            <w:bookmarkEnd w:id="5"/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6" w:name="P725"/>
            <w:bookmarkEnd w:id="6"/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7" w:name="P727"/>
            <w:bookmarkEnd w:id="7"/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8" w:name="P728"/>
            <w:bookmarkEnd w:id="8"/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9" w:name="P729"/>
            <w:bookmarkEnd w:id="9"/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</w:t>
            </w:r>
          </w:p>
        </w:tc>
        <w:tc>
          <w:tcPr>
            <w:tcW w:w="1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держания и обслуживания нежилого муниципального фо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</w:t>
            </w:r>
          </w:p>
        </w:tc>
        <w:tc>
          <w:tcPr>
            <w:tcW w:w="1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содержанию и обслуживанию нежилого муниципального фо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лощадь обслуживаемых нежилых помещений, входящих в муниципальную казну, содержание которых осуществляется </w:t>
              <w:br/>
              <w:t>за счет средств бюджет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</w:t>
              <w:br/>
              <w:t xml:space="preserve">кв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95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41,</w:t>
              <w:b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60,</w:t>
              <w:br/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58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58,</w:t>
              <w:br/>
              <w:t>2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95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41,</w:t>
              <w:b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60,</w:t>
              <w:br/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58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58,</w:t>
              <w:br/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</w:t>
            </w:r>
          </w:p>
        </w:tc>
        <w:tc>
          <w:tcPr>
            <w:tcW w:w="1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едению в нормативное состояние объектов нежилого муниципального фонда (далее – ОНМФ)</w:t>
            </w:r>
          </w:p>
        </w:tc>
      </w:tr>
      <w:tr>
        <w:trPr>
          <w:trHeight w:val="1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НМФ, приведенных в нормативное состоя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1,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719,</w:t>
              <w:br/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260,</w:t>
              <w:br/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214,</w:t>
              <w:br/>
              <w:t>0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1,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19,</w:t>
              <w:br/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26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4</w:t>
            </w:r>
            <w:r>
              <w:rPr>
                <w:sz w:val="24"/>
                <w:szCs w:val="24"/>
              </w:rPr>
              <w:t>,</w:t>
              <w:br/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3</w:t>
            </w:r>
          </w:p>
        </w:tc>
        <w:tc>
          <w:tcPr>
            <w:tcW w:w="1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1.1.3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униципальных казенных учреждений, за которыми закреплены показатели эффективности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 391,</w:t>
              <w:br/>
              <w:t>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 722,</w:t>
              <w:br/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 635,</w:t>
              <w:b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2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2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15,</w:t>
              <w:br/>
              <w:t>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 722,</w:t>
              <w:br/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35,</w:t>
              <w:b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2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2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</w:t>
            </w:r>
          </w:p>
        </w:tc>
        <w:tc>
          <w:tcPr>
            <w:tcW w:w="1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объектов недвижимого имущества муниципального нежилого фонда, находящихся в составе муниципальной казн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 муниципального нежилого фонда, находящихся в составе муниципальной казны, подлежащих сно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,</w:t>
              <w:br/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,</w:t>
              <w:br/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,</w:t>
              <w:br/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,</w:t>
              <w:br/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</w:t>
            </w:r>
          </w:p>
        </w:tc>
        <w:tc>
          <w:tcPr>
            <w:tcW w:w="1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едению в нормативное состояние муниципальных помещений, используемых в целях профилактики правонарушений, приобретение оборудования, приобретение и установка модульных констру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помещений, используемых </w:t>
              <w:br/>
              <w:t xml:space="preserve">в целях профилактики правонарушений </w:t>
              <w:br/>
              <w:t xml:space="preserve">и обеспечения общественной безопасности, приведенных </w:t>
              <w:br/>
              <w:t>в нормативное состояние (невыполнение показателя за отчетн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2,</w:t>
              <w:br/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2,</w:t>
              <w:br/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124 945,</w:t>
              <w:br/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143 555,</w:t>
              <w:b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,9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124 945,</w:t>
              <w:br/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55,</w:t>
              <w:b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97,9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2,</w:t>
              <w:br/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</w:t>
              <w:b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124 945,</w:t>
              <w:br/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55,</w:t>
              <w:b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97,9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</w:t>
              <w:br/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45,</w:t>
              <w:br/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55,</w:t>
              <w:b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97,9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2,</w:t>
              <w:br/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</w:t>
              <w:b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45,</w:t>
              <w:br/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55,</w:t>
              <w:b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97,9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</w:t>
              <w:br/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45,</w:t>
              <w:br/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55,</w:t>
              <w:b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97,9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2,</w:t>
              <w:br/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4"/>
        </w:rPr>
        <w:t>к Системе программных мероприятий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4"/>
        </w:rPr>
        <w:t>подпрограммы 1.2 «Содержание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4"/>
        </w:rPr>
      </w:pPr>
      <w:r>
        <w:rPr>
          <w:sz w:val="28"/>
          <w:szCs w:val="24"/>
        </w:rPr>
        <w:t>муниципального имущества»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4"/>
        </w:rPr>
      </w:pPr>
      <w:r>
        <w:rPr>
          <w:sz w:val="28"/>
          <w:szCs w:val="24"/>
        </w:rPr>
        <w:t>муниципальной программы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4"/>
        </w:rPr>
        <w:t>«Управление муниципальным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4"/>
        </w:rPr>
      </w:pPr>
      <w:r>
        <w:rPr>
          <w:sz w:val="28"/>
          <w:szCs w:val="24"/>
        </w:rPr>
        <w:t>имуществом города Перм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  <w:br/>
        <w:t xml:space="preserve">подлежащих капитальному ремонту за счет средств бюджета города Перми </w:t>
        <w:br/>
        <w:t xml:space="preserve">подпрограммы 1.2 «Содержание муниципального имущества» муниципальной программы </w:t>
        <w:br/>
        <w:t>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26"/>
        <w:gridCol w:w="4111"/>
        <w:gridCol w:w="1275"/>
        <w:gridCol w:w="1276"/>
        <w:gridCol w:w="1559"/>
        <w:gridCol w:w="993"/>
        <w:gridCol w:w="992"/>
        <w:gridCol w:w="1134"/>
        <w:gridCol w:w="992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 проведения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оконч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26"/>
        <w:gridCol w:w="4111"/>
        <w:gridCol w:w="1275"/>
        <w:gridCol w:w="1276"/>
        <w:gridCol w:w="1559"/>
        <w:gridCol w:w="993"/>
        <w:gridCol w:w="1088"/>
        <w:gridCol w:w="1134"/>
        <w:gridCol w:w="992"/>
        <w:gridCol w:w="1134"/>
        <w:gridCol w:w="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</w:t>
            </w:r>
          </w:p>
        </w:tc>
        <w:tc>
          <w:tcPr>
            <w:tcW w:w="1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едению в нормативное состояние ОНМФ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НМФ, приведенных </w:t>
              <w:br/>
              <w:t>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1,8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 7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15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214,</w:t>
              <w:br/>
              <w:t>00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ражданской обороны (ГО), расположенное по адресу: г. Пермь, ул. Героев Хасана,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6,</w:t>
              <w:br/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. Комсомольский, 72 (№ 7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</w:t>
              <w:br/>
              <w:t>3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. Комсомольский, 70 (№ 8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4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щитное сооружение гражданской обороны (ГО), расположенное по адресу: г. Пермь, ул. Куйбышева, 80 </w:t>
              <w:br/>
              <w:t>(№ 8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щитное сооружение гражданской обороны (ГО), расположенное по адресу: г. Пермь, ул. Куйбышева, 80 </w:t>
              <w:br/>
              <w:t>(№ 8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</w:t>
              <w:br/>
              <w:t>5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</w:t>
              <w:br/>
              <w:t>ул. Ветлужская, 58 лит. А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  <w:br/>
              <w:t>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Комсомольский проспект, 86 (№ 6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Комсомольский проспект, 86 (№ 6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Комсомольский проспект, 86 (№ 6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9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Комсомольский проспект, 86 (№ 6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Куйбышева, 38 (№ 2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Веденеева, 19 (№ 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Героев Хасана, 8 (№ 7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1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Уральская, 109 (№ 1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Уральская, 109 (№ 1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Куйбышева, 107 (№ 648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Куйбышева, 107 (№ 649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Комсомольский проспект, 49 (№ 803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Комсомольский проспект, 49 (№ 804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Куйбышева, 86 (№ 653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61 (№ 851/00183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ул. Куйбышева, 153/ул.Новосибирская,1 </w:t>
              <w:br/>
              <w:t>(№ 682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Новосибирская, 4 (№ 688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Мира, 61 (№ 420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Мира, 61 (№ 421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Космонавта Леонова, 23 (№ 428)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, расположенный по адресу: г. Пермь, ул. Крисанова, 1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2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, расположенный по адресу: г. Пермь, ул. Крисанова, 1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культурного наследия «Представительство компании «Зингер» </w:t>
              <w:br/>
              <w:t>по адресу: г. Пермь, ул. 1905 года, 18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Сибирск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2,</w:t>
              <w:br/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Комсомольский проспект, 82 (№ 6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7,</w:t>
              <w:br/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Соловьева, 3 (№ 00211-25 / 6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6,</w:t>
              <w:b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оспект, 65 (№ 8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1,</w:t>
              <w:br/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Ветлужская, 58 (№ 3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70,</w:t>
              <w:b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овьева, 3 (№ 00212-25 / 6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4,</w:t>
              <w:br/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оспект, 80 (№ 63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оспект, 65 (№ 636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работка проектной документац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оспект, 65 (№ 637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25 Октября, 4 (разработка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 xml:space="preserve">Комсомольский проспект, 62 </w:t>
              <w:br/>
              <w:t>(№ 00236-25 / 67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18,</w:t>
              <w:br/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67 </w:t>
              <w:br/>
              <w:t>(№ 00185-25 / 860 / 0018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4,</w:t>
              <w:br/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1 </w:t>
              <w:br/>
              <w:t>(№ 00217-25 / 6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1,</w:t>
              <w:br/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5 </w:t>
              <w:br/>
              <w:t>(№ 00220-25 / 6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</w:t>
              <w:br/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5 </w:t>
              <w:br/>
              <w:t>(№ 00221-25 / 65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</w:t>
              <w:br/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6 </w:t>
              <w:br/>
              <w:t>(№ 00234-25 / 8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2,</w:t>
              <w:br/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6 </w:t>
              <w:br/>
              <w:t>(№ 00235-25 / 8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6,</w:t>
              <w:br/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0 </w:t>
              <w:br/>
              <w:t>(№ 00224-25 / 6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2,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0 </w:t>
              <w:br/>
              <w:t>(№ 00222-25 / 6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4,</w:t>
              <w:br/>
              <w:t>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0 </w:t>
              <w:br/>
              <w:t>(№ 00223-25 / 6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</w:t>
              <w:br/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4 </w:t>
              <w:br/>
              <w:t>(№ 00226-25 / 6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5,</w:t>
              <w:br/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4 </w:t>
              <w:br/>
              <w:t>(№ 00245-25 / 6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976,</w:t>
              <w:br/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8 </w:t>
              <w:br/>
              <w:t>(№ 00253-25 / 6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2,</w:t>
              <w:b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88 </w:t>
              <w:br/>
              <w:t>(№ 00254-25 / 67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6,</w:t>
              <w:br/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Соловьева, 6 (№ 00213-25 / 6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1,</w:t>
              <w:b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 xml:space="preserve">ул. Сибирская, 61 </w:t>
              <w:br/>
              <w:t>(№ 00183-25 / 851 / 0018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9,</w:t>
              <w:br/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Куйбышева, 86 / ул. Юрия Смирнова, 12 (№ 00256-25 / 6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4,</w:t>
              <w:b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107 </w:t>
              <w:br/>
              <w:t>(№ 00258-25 / 64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5,</w:t>
              <w:br/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107 </w:t>
              <w:br/>
              <w:t>(№ 00257-25 / 64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7,</w:t>
              <w:br/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153 / ул. Новосибирская, 1 (№ 00238-25 / 68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0,</w:t>
              <w:br/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сибирская, 4 </w:t>
              <w:br/>
              <w:t>(№ 00244-25 / 6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1,</w:t>
              <w:br/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а Леонова, 23 </w:t>
              <w:br/>
              <w:t>(№ 00313-25 / 4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4,</w:t>
              <w:b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71 </w:t>
              <w:br/>
              <w:t>(№ 00218-25 / 639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9,</w:t>
              <w:br/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4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№ 00209-25 / 80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2,</w:t>
              <w:b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49 </w:t>
              <w:br/>
              <w:t>(№ 00210-25 / 8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0,</w:t>
              <w:br/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Куйбышева, 155 (№ 00239-25 / 68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5,</w:t>
              <w:br/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Нефтяников, 2 (№ 00299-25 / 4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8,</w:t>
              <w:b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Не-фтяников, 17 (№ 00304-25 / 4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3,</w:t>
              <w:br/>
              <w:t>14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Не-фтяников, 28 (№ 00305-25 / 4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0,</w:t>
              <w:br/>
              <w:t>487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Не-фтяников, 32 (№ 00306-25 / 4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8,</w:t>
              <w:br/>
              <w:t>86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Мира, 61 (№ 00308-25 / 4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</w:t>
              <w:br/>
              <w:t>26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Мира, 61 (№ 00309-25 / 4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3,</w:t>
              <w:br/>
              <w:t>754</w:t>
              <w:b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Карпинского, 64 (№ 00319-25 / 4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1,</w:t>
              <w:br/>
              <w:t>37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Карпинского, 68 (№ 00317-25 / 45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6,</w:t>
              <w:br/>
              <w:t>06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Карпинского, 76 (№ 00318-25 / 45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1,</w:t>
              <w:br/>
              <w:t>37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Качалова, 32 (№ 00314-25 / 4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3,</w:t>
              <w:br/>
              <w:t>05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Мира, 65 (№ 00310-25 / 4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16,</w:t>
              <w:br/>
              <w:t>48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Мира, 67/1 (№ 00312-25 / 4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Мира, 98 (№ 00338-25 / 4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9,</w:t>
              <w:br/>
              <w:t>67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ул. Героев Хасана, 16 /ул. Соловьева, 1 </w:t>
              <w:br/>
              <w:t>(№ 00252-25 / 64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7,</w:t>
              <w:br/>
              <w:t>02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ул. Куйбышева, 151 лит. А </w:t>
              <w:br/>
              <w:t>(№ 00182-25 / 68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62,</w:t>
              <w:br/>
              <w:t>34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Куйбышева, 157 (№ 00240-25 / 68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5,</w:t>
              <w:br/>
              <w:t>32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Куйбышева, 157 (№ 00241-25 / 68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2,</w:t>
              <w:br/>
              <w:t>13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Куйбышева, 159 (№ 00242-25 / 68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</w:t>
              <w:br/>
              <w:t>79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Соловьева, 6 (№ 00214-25 / 6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6,</w:t>
              <w:br/>
              <w:t>40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Соловьева, 12 (№ 00263-25 / 65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7,</w:t>
              <w:br/>
              <w:t>56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Соловьева, 14 (№ 00215-25 / 65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3,</w:t>
              <w:br/>
              <w:t>75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Юрия Смирнова, 3 / Комсомольский проспект, 78 (№ 00261-25 / 8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2,</w:t>
              <w:br/>
              <w:t>25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Юрия Смирнова, 3/Комсомольский проспект, 78 (№ 00260-25/8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4,</w:t>
              <w:br/>
              <w:t>36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Мира, 67/2 (№ 00311-25 / 4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0,</w:t>
              <w:br/>
              <w:t>01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Мира, 98 (№ 00337-25 / 4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9,</w:t>
              <w:br/>
              <w:t>67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 xml:space="preserve">ул. Нефтяников, 2а </w:t>
              <w:br/>
              <w:t>(№ 00300-25 / 4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6,</w:t>
              <w:br/>
              <w:t>33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 xml:space="preserve">ул. Нефтяников, 12 </w:t>
              <w:br/>
              <w:t>(№ 00301-25 / 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7,</w:t>
              <w:br/>
              <w:t>22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 xml:space="preserve">ул. Нефтяников, 16 </w:t>
              <w:br/>
              <w:t>(№ 00302-25 / 4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8,</w:t>
              <w:br/>
              <w:t>71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 xml:space="preserve">ул. Нефтяников, 26 </w:t>
              <w:br/>
              <w:t>(№ 00303-25 / 4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3,</w:t>
              <w:br/>
              <w:t>68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Чайковского, 19 / ул. Кавалерийская, 11 (№ 00320-25 / 4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3,</w:t>
              <w:br/>
              <w:t>75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Комсомольский проспект, 58 </w:t>
              <w:br/>
              <w:t>(№ 00230-25 / 8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4,</w:t>
              <w:br/>
              <w:t>45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ул. Анвара Гатауллина, 3 </w:t>
              <w:br/>
              <w:t>(№ 00243-25 / 68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0,</w:t>
              <w:br/>
              <w:t>48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ооружение ГО, расположенное по адресу: г. Пермь, ул. Героев Хасана, 10 (№ 00250-25627 / 8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6,</w:t>
              <w:br/>
              <w:t>55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ГО, расположенное по адресу: г. Пермь, ул. Куйбышева, 55 (№ 00265-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9,</w:t>
              <w:br/>
              <w:t>131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дел «Таблица показателей конечного результата муниципальной программы «Управление муниципальным имуществом города Перми» изложить в следующей редакции: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ТАБЛИЦА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казателей конечного результата муниципальной программы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Управление муниципальным имуществом города Перм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2"/>
        <w:gridCol w:w="5982"/>
        <w:gridCol w:w="851"/>
        <w:gridCol w:w="1463"/>
        <w:gridCol w:w="1418"/>
        <w:gridCol w:w="1417"/>
        <w:gridCol w:w="1418"/>
        <w:gridCol w:w="1559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и программ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ы, задачи, показат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ого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</w:tr>
    </w:tbl>
    <w:p>
      <w:pPr>
        <w:pStyle w:val="Normal"/>
        <w:spacing w:lineRule="auto" w:line="12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2"/>
        <w:gridCol w:w="5982"/>
        <w:gridCol w:w="851"/>
        <w:gridCol w:w="1463"/>
        <w:gridCol w:w="1418"/>
        <w:gridCol w:w="1417"/>
        <w:gridCol w:w="1418"/>
        <w:gridCol w:w="1559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неналоговых доходов бюджет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92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 398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39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157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247,9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площади пустующих помещений, находящихся в составе имущества муниципальной казны </w:t>
              <w:br/>
              <w:t>более 1 года на 15 %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</w:t>
              <w:br/>
              <w:t>кв. 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. Распоряжение муниципальным имуществ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имущества, находящегося в реестре муниципального имущества города Перми, соответствующего требованиям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статьи 5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Федерального закона от 06 октября 2003 г. № 131-ФЗ «Об общих принципах организации местного самоуправления в Российской Федерации» (далее – Федеральный закон от 06 октября 2003 г. </w:t>
              <w:br/>
              <w:t>№ 131-ФЗ), от имущества, находящегося в реестре муниципального имуществ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9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задолженности в бюджет города Перми </w:t>
              <w:br/>
              <w:t xml:space="preserve">по арендной плате за имущество (без учета пени </w:t>
              <w:br/>
              <w:t>и штраф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лн руб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ъектов, прошедших государственную регистрацию прав собственности, в составе казны муниципального образования город Пермь (без учета жилищного фонда) от общего количества объектов, находящихся </w:t>
              <w:br/>
              <w:t xml:space="preserve">в казне муниципального образования город Пермь </w:t>
              <w:br/>
              <w:t>(без учета жилищного фо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4,3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олжников, охваченных мероприятиями по взысканию задолженности по арендной плате, от общего количества должников по арендной 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цент снижения количества объектов нежилого фонда, по которым в ЕГРН отсутствуют сведения </w:t>
              <w:br/>
              <w:t>о правообладате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ряжением губернатора Перм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р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выполненных целевых показателей эффективности работы муниципального образования город Пермь </w:t>
              <w:br/>
              <w:t>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. Содержание муниципального имущества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ъектов, приведенных в нормативное состояние, от общего количества объектов, требующих приведения в нормативное состояние, по титульному списку МКУ «С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траслевых показателей деятельности МКУ «С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площади пустующих помещений, находящихся в составе муниципальной казны, на содержание которых требуются средства бюджета города Перми, </w:t>
              <w:br/>
              <w:t>на 5 %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</w:t>
              <w:br/>
              <w:t>кв. 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снижения пустующих площадей, находящихся в составе муниципальной казны, на содержание которых требуются средства бюджета (без учета расходов </w:t>
              <w:br/>
              <w:t>на ремонт ОНМ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снесенных объектов, от общего количества объектов, запланированных к сносу в текуще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89" w:leader="none"/>
                <w:tab w:val="center" w:pos="60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ab/>
              <w:tab/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/>
      </w:pPr>
      <w:r>
        <w:rPr>
          <w:sz w:val="28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к Таблице показател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конечного результа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/>
      </w:pPr>
      <w:r>
        <w:rPr>
          <w:sz w:val="28"/>
          <w:szCs w:val="24"/>
        </w:rPr>
        <w:t>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имуществом города Перми»</w:t>
      </w:r>
    </w:p>
    <w:p>
      <w:pPr>
        <w:pStyle w:val="Normal"/>
        <w:spacing w:lineRule="exact" w:line="240"/>
        <w:rPr>
          <w:rFonts w:eastAsia="Calibri"/>
          <w:sz w:val="28"/>
          <w:szCs w:val="28"/>
          <w:highlight w:val="magenta"/>
          <w:lang w:eastAsia="en-US"/>
        </w:rPr>
      </w:pPr>
      <w:r>
        <w:rPr>
          <w:rFonts w:eastAsia="Calibri"/>
          <w:sz w:val="28"/>
          <w:szCs w:val="28"/>
          <w:highlight w:val="magenta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ТОДИК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а значений показателей конечного результат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1"/>
        <w:gridCol w:w="2218"/>
        <w:gridCol w:w="668"/>
        <w:gridCol w:w="1828"/>
        <w:gridCol w:w="1843"/>
        <w:gridCol w:w="3685"/>
        <w:gridCol w:w="1276"/>
        <w:gridCol w:w="1282"/>
        <w:gridCol w:w="155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еч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П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яющий методик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че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еч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 показателя конечного результа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ходные данные для расче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чений показателя конеч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ул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квенное обозначение переменной в формуле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исходных дан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од </w:t>
              <w:br/>
              <w:t xml:space="preserve">сбо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ходных данн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иодичность сбора </w:t>
              <w:br/>
              <w:t xml:space="preserve">и ср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я исходных данных</w:t>
            </w:r>
          </w:p>
        </w:tc>
      </w:tr>
    </w:tbl>
    <w:p>
      <w:pPr>
        <w:pStyle w:val="Normal"/>
        <w:spacing w:lineRule="auto" w:line="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1"/>
        <w:gridCol w:w="2218"/>
        <w:gridCol w:w="668"/>
        <w:gridCol w:w="1828"/>
        <w:gridCol w:w="1843"/>
        <w:gridCol w:w="3685"/>
        <w:gridCol w:w="1280"/>
        <w:gridCol w:w="1272"/>
        <w:gridCol w:w="1559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неналоговых доходов бюджета города Пер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842645" cy="5327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 – общая сумма доходов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i = 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+ 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+ 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+ 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4+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доходы в виде прибыли, приходящейся на доли в уставных (складочных) капиталах хозяйственных обществ или дивидендов по акциям, принадлежащи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им округа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доходы от сдачи в аренду муниципального имуществ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доходы от передачи муниципального имущества в концессию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доходы от реализации муниципального имуществ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5 – непрогнозируемые доходы, носящие непостоянный характе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нные аналитического учета </w:t>
              <w:br/>
              <w:t>из программного продукта «АЦК Финанс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площади пустующих помещений, находящихся в составе имущества муниципальной казны более </w:t>
              <w:br/>
              <w:t>1 года на 15 % ежегодн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кв. 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н –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н х 15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Sк – площадь пустующих помещений, находящихся более 1 года в составе имущества муниципальной казны на конец соответствующего период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Sн – площадь пустующих помещений, находящихся более 1 года в составе имущества муниципальной казны на начало соответствующего пери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ест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имущества, находящего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еестре муниципального имущества города Перми, соответствующего требованиям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статьи 5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Федерального закона от 06 октября 2003 г. № 131-ФЗ, от имущества, находящего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еестре муниципального имущества города Пер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 = Ки / Ко x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 – доля имущества, находящегося в реестре муниципального имущества города Перми, соответствующего требованиям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статьи 5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Федерального закона от 06 октября 2003 г. № 131-ФЗ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имущества, находящегося в реестре муниципального имуществ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 Перм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и – количество объектов, находящихся в реестре муниципального имущества города Перми, соответствующего требованиям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статьи 5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Федерального зако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06 октября 2003 г. № 131-ФЗ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 – общее количество объектов, находящихся в реестре муниципального имущества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ест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задолженности в бюджет города Перми по арендной плате за имущество (без учета пени и штрафов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лн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 = Зф – Зф x </w:t>
              <w:br/>
              <w:t>15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 – объем задолженности </w:t>
              <w:br/>
              <w:t xml:space="preserve">по арендной плате (без учета пени </w:t>
              <w:br/>
              <w:t>и штрафов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ф – фактический объем задолженности по арендной плате </w:t>
              <w:br/>
              <w:t>на начало соответствующего период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 % – ежегодное снижение недоимки от предыдущего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нные аналитического учета </w:t>
              <w:br/>
              <w:t>из программного продукта «SAUMI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ъектов, прошедших государственную регистрацию прав собственности, в составе казны муниципального образования город Пермь (без учета жилищного фонда) от общего количеств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ов, находящихся в казне муниципального образования город Пермь (без учета жилищного фонд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 = ОГ / О x </w:t>
              <w:br/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 – доля объектов, прошедших государственную регистрацию прав собствен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Г – объекты, прошедшие государственную регистрацию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– общее количество объектов, находящихся в муниципальной каз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ест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олжников, охваченных мероприятиями по взысканию задолженности по арендной плате, от общего количества должников по арендной плат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 = Кдо / Кд x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д – доля должников, охваченных мероприятиями по взысканию задолженности по арендной плат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до – количество должников, охваченных мероприятиями </w:t>
              <w:br/>
              <w:t xml:space="preserve">по взысканию задолженности </w:t>
              <w:br/>
              <w:t>по арендной плате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 – общее количество должников по арендной пла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аналитического учета из программного продукта «SAUMI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нт снижения количества объектов нежилого фонда, по которым </w:t>
              <w:br/>
              <w:t xml:space="preserve">в – ЕГРН отсутствуют сведения </w:t>
              <w:br/>
              <w:t>о правообладателя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 = К / Коб x 100 %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процент снижения количества объектов нежилого фонда, по которым в ЕГРН отсутствуют сведения о правообладателях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– количество объектов, по которым внесены сведения в ЕГРН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б – количество объектов, </w:t>
              <w:br/>
              <w:t xml:space="preserve">по которым в ЕГРН отсутствуют сведения о правообладателях </w:t>
              <w:br/>
              <w:t xml:space="preserve">(за исключением жилищного фонда, земельных участков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государственный реестр недвижим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 xml:space="preserve">до 01 февраля года, следующего за отчетным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выполненных целевых показателей эффективности работы муниципального образования город Пермь </w:t>
              <w:br/>
              <w:t>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цп = Цпфакт / Цпплан x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цп – доля выполненных целевых показателей эффективности работы муниципального образования город Пермь в сфере имущественных отношений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пфакт –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ных целевых показате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пплан – общее количество показ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аналитического учета ДИ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ъектов, приведе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нормативное состояние, от общего количества объектов, требующих приведения в нормативное состояние, по титульному списку МКУ «СМ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к =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/ Кнорм. X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к – доля объект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ных в нормативное состояние, от общего количества объектов, требующих приведения в нормативное состояни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– количество объектов, приведенных в нормативное состояни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норм. – количество объектов, требующих приведения в нормативное состояние, по титульному списку МКУ «СМ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итульный список объектов капитального ремо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траслевых показателей деятельности МКУ «СМ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 критериев оценки эффективности работы их руков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площади пустующих помещений, находящихся в составе муниципальной казны, на содержание которых требуются средства бюджета города Перми, </w:t>
              <w:br/>
              <w:t>на 5 % 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ind w:left="-117" w:right="-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/>
            </w:pPr>
            <w:r>
              <w:rPr>
                <w:sz w:val="24"/>
                <w:szCs w:val="28"/>
                <w:lang w:val="en-US"/>
              </w:rPr>
              <w:t>S</w:t>
            </w:r>
            <w:r>
              <w:rPr>
                <w:sz w:val="24"/>
                <w:szCs w:val="28"/>
              </w:rPr>
              <w:t xml:space="preserve">п =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/>
            </w:pPr>
            <w:r>
              <w:rPr>
                <w:sz w:val="24"/>
                <w:szCs w:val="28"/>
              </w:rPr>
              <w:t>Sпн – (Sп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x</w:t>
            </w:r>
            <w:r>
              <w:rPr>
                <w:sz w:val="24"/>
                <w:szCs w:val="28"/>
              </w:rPr>
              <w:t xml:space="preserve"> </w:t>
              <w:br/>
              <w:t>5 %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val="en-US"/>
              </w:rPr>
              <w:t>S</w:t>
            </w:r>
            <w:r>
              <w:rPr>
                <w:sz w:val="24"/>
                <w:szCs w:val="28"/>
              </w:rPr>
              <w:t>п – снижение площади пустующих помещений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на конец соответствующего периода</w:t>
            </w:r>
            <w:r>
              <w:rPr>
                <w:sz w:val="24"/>
                <w:szCs w:val="28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Sпн– площадь пустующих помещений, находящихся в составе муниципальной казны, содержание которых осуществляется </w:t>
              <w:br/>
              <w:t>за счет средств бюджета города Перми на начало соответствующего пери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аналитического учета МКУ «СМ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снижения пустующих площадей, находящихся </w:t>
              <w:br/>
              <w:t xml:space="preserve">в составе муниципальной казны, </w:t>
              <w:br/>
              <w:t>на содержание которых требуются средства бюджета (без учета расходов на ремонт ОНМФ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с = (Sн –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к) / Sн x 100 %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– процент снижения площадей, находящихся в составе муниципальной казны, на содержание которых требуются средства бюджета (без учета расходов на ремонт ОНМФ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н – площадь пустующих помещений, находящихся в составе муниципальной казны, на содержание которых требуются средства бюджета (без учета расходов на ремонт ОНМФ)</w:t>
            </w:r>
            <w:r>
              <w:rPr>
                <w:sz w:val="24"/>
                <w:szCs w:val="28"/>
              </w:rPr>
              <w:t xml:space="preserve"> на начало соответствующего периода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к – площадь пустующих помещений, находящихся в составе муниципальной казны, на содержание которых требуются средства бюджета (без учета расходов на ремонт ОНМФ) на конец соответствующего пери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аналитического учета МКУ «СМ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несенных объектов, от общего количества объектов, запланированных к сносу в текущем период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с = Ксо / Ко</w:t>
              <w:br/>
              <w:t xml:space="preserve"> x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с – доля снесенных объект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о – количество снесенных объекто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– количество объектов, запланированных к сносу в текущем период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налитического учета МКУ «СМ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  <w:br/>
              <w:t>до 01 февраля года, следующего за отчетны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921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1" w:hanging="0"/>
        <w:outlineLvl w:val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к Таблице показател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конечного результа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/>
      </w:pPr>
      <w:r>
        <w:rPr>
          <w:sz w:val="28"/>
          <w:szCs w:val="24"/>
        </w:rPr>
        <w:t>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имуществом города Перм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х показателей эффективности работы администрац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в сфере имущественных отношений *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7"/>
        <w:gridCol w:w="7046"/>
        <w:gridCol w:w="896"/>
        <w:gridCol w:w="1493"/>
        <w:gridCol w:w="1193"/>
        <w:gridCol w:w="1193"/>
        <w:gridCol w:w="1193"/>
        <w:gridCol w:w="134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онечного результа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ава муниципальной собственности </w:t>
              <w:br/>
              <w:t xml:space="preserve">на бесхозяйные недвижимые объекты по истечении года </w:t>
              <w:br/>
              <w:t>со дня их постановки на учет органом, осуществляющим государственную регистрацию права на недвижимое имущ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---------------------</w:t>
      </w:r>
    </w:p>
    <w:p>
      <w:pPr>
        <w:pStyle w:val="Normal"/>
        <w:ind w:firstLine="720"/>
        <w:rPr/>
      </w:pPr>
      <w:r>
        <w:rPr>
          <w:rFonts w:eastAsia="Calibri"/>
          <w:sz w:val="24"/>
          <w:szCs w:val="24"/>
          <w:lang w:eastAsia="en-US"/>
        </w:rPr>
        <w:t>* В соответствии с распоряжением губернатора Пермского края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20" w:h="11906"/>
      <w:pgMar w:left="1418" w:right="567" w:gutter="0" w:header="397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7DF7D17BC2BDFB3F526935F8BA31EAC300FF8A201A9478FE054117B37A17E5379DA4FA848F11BA8FE19C2460AC10B439A3Cy9O" TargetMode="External"/><Relationship Id="rId6" Type="http://schemas.openxmlformats.org/officeDocument/2006/relationships/hyperlink" Target="consultantplus://offline/ref=E7DF7D17BC2BDFB3F526935F8BA31EAC300FF8A201AB4187E052117B37A17E5379DA4FA848F11BA8FE19C2460AC10B439A3Cy9O" TargetMode="External"/><Relationship Id="rId7" Type="http://schemas.openxmlformats.org/officeDocument/2006/relationships/hyperlink" Target="consultantplus://offline/ref=E7DF7D17BC2BDFB3F526935F8BA31EAC300FF8A205AF4580E25E4C713FF872517ED510AD5DE043A4F70FDC4012DD094239y2O" TargetMode="External"/><Relationship Id="rId8" Type="http://schemas.openxmlformats.org/officeDocument/2006/relationships/hyperlink" Target="consultantplus://offline/ref=DAD29F030F673D5A909385440294A083AA755461ED43DEB3615672BA485A74CFFBD9B25190EBFC49C672F34904D46E500377E5C9E5B66B74457AAFDDO156J" TargetMode="External"/><Relationship Id="rId9" Type="http://schemas.openxmlformats.org/officeDocument/2006/relationships/hyperlink" Target="consultantplus://offline/ref=F7BB4679069647114FA4347BB7A4413528F158BC50B51A9F1D9142324861AB8E2BTF61H" TargetMode="External"/><Relationship Id="rId10" Type="http://schemas.openxmlformats.org/officeDocument/2006/relationships/hyperlink" Target="consultantplus://offline/ref=FBBC39802D68FDD7E17F2552B7C921A126D1F393C14B5D552467B21F084498D961B1F20A6D674509EDt7M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C2409B64CBCCE30FF6BFF1DEBA32FFC6C222F1B60AE5E90295A087059192E1ED8EAF9705C26F1961uBb9G" TargetMode="External"/><Relationship Id="rId13" Type="http://schemas.openxmlformats.org/officeDocument/2006/relationships/hyperlink" Target="consultantplus://offline/ref=C2409B64CBCCE30FF6BFF1DEBA32FFC6C222F1B60AE5E90295A087059192E1ED8EAF9705C26F1961uBb9G" TargetMode="External"/><Relationship Id="rId14" Type="http://schemas.openxmlformats.org/officeDocument/2006/relationships/hyperlink" Target="consultantplus://offline/ref=C2409B64CBCCE30FF6BFF1DEBA32FFC6C222F1B60AE5E90295A087059192E1ED8EAF9705C26F1961uBb9G" TargetMode="External"/><Relationship Id="rId15" Type="http://schemas.openxmlformats.org/officeDocument/2006/relationships/hyperlink" Target="consultantplus://offline/ref=C2409B64CBCCE30FF6BFEFD3AC5EA2CDC929ACBE01E2E155C9FFDC58C69BEBBAuCb9G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13:00Z</dcterms:created>
  <dc:creator>Сергей</dc:creator>
  <dc:description/>
  <cp:keywords/>
  <dc:language>en-US</dc:language>
  <cp:lastModifiedBy>Самохвалова Елена Владимировна</cp:lastModifiedBy>
  <cp:lastPrinted>2023-10-19T10:12:00Z</cp:lastPrinted>
  <dcterms:modified xsi:type="dcterms:W3CDTF">2023-10-19T05:13:00Z</dcterms:modified>
  <cp:revision>2</cp:revision>
  <dc:subject/>
  <dc:title> </dc:title>
</cp:coreProperties>
</file>