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 от 22.11.2011 № 763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дорожной </w:t>
        <w:br/>
        <w:t xml:space="preserve">деятельности в отношении </w:t>
        <w:br/>
        <w:t xml:space="preserve">автомобильных дорог местного </w:t>
        <w:br/>
        <w:t xml:space="preserve">значения города Перми»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№ 278, от 22.07.2019 № 410, </w:t>
        <w:br/>
        <w:t>от 30.10.2020 № 1106, от 21.09.2022 № 833,</w:t>
      </w:r>
      <w:r>
        <w:rPr/>
        <w:t xml:space="preserve"> </w:t>
      </w:r>
      <w:r>
        <w:rPr>
          <w:sz w:val="28"/>
          <w:szCs w:val="28"/>
        </w:rPr>
        <w:t>от 12.07.2023 № 59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сполнение расходного обязательства Пермского городского округа </w:t>
        <w:br/>
        <w:t xml:space="preserve">по содержанию земель и (или) земельных участков, указанных в абзаце шестом пункта 2 настоящего постановления, осуществляется в зимний период </w:t>
        <w:br/>
        <w:t xml:space="preserve">(с 15 октября по 14 апреля) по допустимому уровню содержания автомобильных дорог общего пользования местного значения 4 категории в соответствии с национальным стандартом Российской Федерации, устанавливающим требования </w:t>
        <w:br/>
        <w:t xml:space="preserve">к уровню зимнего содержания автомобильных дорог общего пользования, </w:t>
        <w:br/>
        <w:t xml:space="preserve">при возникновении препятствий проходу пешеходов и проезду транспортных средств, в том числе специальной техники, которые могут повлечь дорожно-транспортные происшествия, в случае если содержание таких земель (земельных участков) не осуществляется лицами, обязанными содержать указанные земли </w:t>
        <w:br/>
        <w:t>и (или) земельные участки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Установить главными распорядителями бюджетных средств, организующими исполнение расходного обязательства при выполнении работ по направлениям, указанным в абзацах втором-пятом пункта 2 настоящего постановления, департамент дорог и благоустройства администрации города Перми, департамент транспорта администрации города Перми и территориальные органы администрации города Перми в соответствии с закрепленны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ным распорядителем бюджетных средств, организующим исполнение расходного обязательства при выполнении работ по направлению, указанному в абзаце шестом пункта 2 настоящего постановления, департамент дорог и благоустройства администрации города Перми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5:00Z</dcterms:created>
  <dc:creator>Сергей</dc:creator>
  <dc:description/>
  <cp:keywords/>
  <dc:language>en-US</dc:language>
  <cp:lastModifiedBy>Самохвалова Елена Владимировна</cp:lastModifiedBy>
  <cp:lastPrinted>2023-10-02T09:50:00Z</cp:lastPrinted>
  <dcterms:modified xsi:type="dcterms:W3CDTF">2023-10-19T05:55:00Z</dcterms:modified>
  <cp:revision>2</cp:revision>
  <dc:subject/>
  <dc:title> </dc:title>
</cp:coreProperties>
</file>