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признании утратившими силу</w:t>
        <w:br/>
      </w:r>
      <w:bookmarkStart w:id="0" w:name="_Hlk52261215"/>
      <w:r>
        <w:rPr>
          <w:b/>
        </w:rPr>
        <w:t xml:space="preserve">отдельных постановлений </w:t>
        <w:br/>
        <w:t xml:space="preserve">администрации города Перми </w:t>
        <w:br/>
        <w:t xml:space="preserve">в сфере физической культуры и спорта </w:t>
      </w:r>
    </w:p>
    <w:p>
      <w:pPr>
        <w:pStyle w:val="Style20"/>
        <w:suppressAutoHyphens w:val="true"/>
        <w:ind w:firstLine="720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Style20"/>
        <w:suppressAutoHyphens w:val="true"/>
        <w:ind w:firstLine="720"/>
        <w:jc w:val="both"/>
        <w:rPr/>
      </w:pPr>
      <w:r>
        <w:rPr/>
      </w:r>
    </w:p>
    <w:p>
      <w:pPr>
        <w:pStyle w:val="Style20"/>
        <w:suppressAutoHyphens w:val="tru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в целях </w:t>
        <w:br/>
        <w:t xml:space="preserve">актуализации нормативных правовых актов администрации города Пер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Перми ПОСТАНОВЛЯЕТ: 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. Признать утратившими силу постановления администрации города Перми: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от 29 октября 2020 г. № 1101 «Об утверждении Порядка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</w:t>
        <w:br/>
        <w:t xml:space="preserve">администрации города Перми, на государственную поддержку организаций, </w:t>
        <w:br/>
        <w:t>входящих в систему спортивной подготовк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 марта 2021 г. № 160 «О внесении изменений в Порядок определения объема и условий предоставления субсидий на иные цели бюджетным и автономным учреждениям на государственную поддержку спортивных организаций, осуществляющих подготовку спортивного резерва для сборных команд Российской Федерации, утвержденный постановлением администрации города Перми </w:t>
        <w:br/>
        <w:t>от 29.10.2020 № 110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октября 2021 г. № 956 «О внесении изменений в Порядок определения объема и условий предоставления субсидий на иные цели бюджетным и автономным учреждениям на государственную поддержку спортивных организаций, осуществляющих подготовку спортивного резерва для сборных команд Российской Федерации, утвержденный постановлением администрации города Перми </w:t>
        <w:br/>
        <w:t>от 29.10.2020 № 110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8 февраля 2022 г. № 70 «О внесении изменений в приложение 2 к Порядку определения объема и условий предоставления субсидий на иные цели бюджетным и автономным учреждениям на государственную поддержку спортивных организаций, осуществляющих подготовку спортивного резерва для сборных команд Российской Федерации, утвержденному постановлением администрации города Перми от 29.10.2020 № 110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сентября 2022 г. № 831 «О внесении изменений в постановление </w:t>
        <w:br/>
        <w:t>администрации города Перми от 29.10.2020 № 1101 «Об утверждении Порядка определения объема и условий предоставления субсидий на иные цели бюджетным и автономным учреждениям на государственную поддержку спортивных организаций, осуществляющих подготовку спортивного резерва для сборных команд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6 марта 2023 г. № 204 «О внесении изменений в приложение 2 к Порядку определения объема и условий предоставления субсидий на иные цели бюджетным и автономным учреждениям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утвержденному постановлением администрации города Перми от 29.10.2020 № 1101»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0 сентября 2023 г. № 879 «</w:t>
      </w:r>
      <w:r>
        <w:rPr>
          <w:bCs/>
          <w:sz w:val="28"/>
          <w:szCs w:val="28"/>
        </w:rPr>
        <w:t xml:space="preserve">О внесении изменений в постановление </w:t>
        <w:br/>
        <w:t>администрации города Перми от 29.10.2020 № 1101 «Об утверждении Порядка определения объема и условий предоставления субсидий на иные цели бюджетным и автономным учреждениям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 xml:space="preserve">                   Э.О. Сосн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253&amp;date=16.10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59:00Z</dcterms:created>
  <dc:creator>Сергей</dc:creator>
  <dc:description/>
  <cp:keywords/>
  <dc:language>en-US</dc:language>
  <cp:lastModifiedBy>Самохвалова Елена Владимировна</cp:lastModifiedBy>
  <cp:lastPrinted>2023-10-17T12:05:00Z</cp:lastPrinted>
  <dcterms:modified xsi:type="dcterms:W3CDTF">2023-10-19T05:59:00Z</dcterms:modified>
  <cp:revision>2</cp:revision>
  <dc:subject/>
  <dc:title> </dc:title>
</cp:coreProperties>
</file>