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  <w:color w:val="000000"/>
        </w:rPr>
      </w:pPr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 xml:space="preserve">проживания граждан» на 2024 год </w:t>
        <w:br/>
        <w:t xml:space="preserve">и плановый период 2025 и 2026 годов, значения отраслевого </w:t>
        <w:br/>
        <w:t xml:space="preserve">корректирующего коэффициента, </w:t>
        <w:br/>
        <w:t xml:space="preserve">размера нормативных затрат </w:t>
        <w:br/>
        <w:t xml:space="preserve">на содержание муниципального </w:t>
        <w:br/>
        <w:t xml:space="preserve">имущества и уплату налогов </w:t>
        <w:br/>
        <w:t xml:space="preserve">на 2024 год и плановый период </w:t>
        <w:br/>
        <w:t xml:space="preserve">2025 и 2026 годов, значений натуральных норм, необходимых </w:t>
        <w:br/>
        <w:t xml:space="preserve">для определения базовых </w:t>
        <w:br/>
        <w:t xml:space="preserve">нормативов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 xml:space="preserve">проживания граждан»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24 год и плановый период 2025 и 2026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значение отраслевого корректирующего коэффицие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1.3. размер нормативных затрат на содержание муниципального имущества, уплату налогов на 2024 год и плановый период 2025 и 2026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</w:t>
      </w:r>
      <w:r>
        <w:rPr>
          <w:rFonts w:eastAsia="Calibri"/>
          <w:sz w:val="28"/>
          <w:szCs w:val="28"/>
        </w:rPr>
        <w:t>.О. Сосн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"/>
          <w:szCs w:val="28"/>
        </w:rPr>
      </w:pPr>
      <w:r>
        <w:rPr>
          <w:rFonts w:eastAsia="Calibri"/>
          <w:sz w:val="2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19.10.2023 № 1119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8"/>
        </w:rPr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  <w:r>
        <w:rPr>
          <w:b/>
          <w:bCs/>
          <w:sz w:val="28"/>
          <w:szCs w:val="28"/>
        </w:rPr>
        <w:t xml:space="preserve">на 2024 год и плановый период </w:t>
        <w:br/>
        <w:t>2025 и 2026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bookmarkStart w:id="0" w:name="Par56"/>
            <w:bookmarkEnd w:id="0"/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6,57</w:t>
            </w:r>
          </w:p>
        </w:tc>
      </w:tr>
      <w:tr>
        <w:trPr>
          <w:trHeight w:val="517" w:hRule="atLeast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8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1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6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5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Par75"/>
            <w:bookmarkEnd w:id="1"/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8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11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6,3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1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5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4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2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50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6,3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1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5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4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2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5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64" w:firstLine="454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firstLine="454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firstLine="4542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firstLine="4542"/>
        <w:rPr>
          <w:sz w:val="28"/>
          <w:szCs w:val="24"/>
        </w:rPr>
      </w:pPr>
      <w:r>
        <w:rPr>
          <w:sz w:val="28"/>
          <w:szCs w:val="28"/>
        </w:rPr>
        <w:t>от 19.10.2023 № 111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59"/>
        <w:gridCol w:w="4557"/>
        <w:gridCol w:w="403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</w:t>
              <w:br/>
              <w:t>реестровой запис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траслевого корректирующего коэффициент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39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404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0393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ведение занятий на стационар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ккейной короб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177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19.10.2023 № 1119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4 год и плановый период 2025 и 2026 годов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444"/>
        <w:gridCol w:w="1445"/>
        <w:gridCol w:w="144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правления расход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мер, руб.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6 год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Нормативные затраты на содержание </w:t>
              <w:br/>
              <w:t>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55 559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55 559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55 559,4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атраты на уплату нал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 461 375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 461 375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 461 375,24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19.10.2023 № 1119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</w:t>
        <w:br/>
        <w:t xml:space="preserve">затрат на выполнение муниципальной работы «Проведение занятий </w:t>
        <w:br/>
        <w:t xml:space="preserve">физкультурно-спортивной направленности по месту проживания граждан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Проведение занятий физкультурно-спортивной направленности по месту проживания граждан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39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занятий физической культурой с гражданам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выполнения муниципальной </w:t>
        <w:br/>
        <w:t>работы – количество занятий.</w:t>
      </w:r>
    </w:p>
    <w:p>
      <w:pPr>
        <w:pStyle w:val="Normal"/>
        <w:spacing w:lineRule="exact" w:line="24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21"/>
        <w:gridCol w:w="1400"/>
        <w:gridCol w:w="2193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"/>
        <w:gridCol w:w="1926"/>
        <w:gridCol w:w="11"/>
        <w:gridCol w:w="10"/>
        <w:gridCol w:w="1379"/>
        <w:gridCol w:w="22"/>
        <w:gridCol w:w="23"/>
        <w:gridCol w:w="2138"/>
      </w:tblGrid>
      <w:tr>
        <w:trPr>
          <w:tblHeader w:val="true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06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штатная единица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1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</w:t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етка для волейб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удейский сви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3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яч баскетболь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1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треккинговые пал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20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75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ворота футбольные, тренировочные, перенос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груша боксерская насыпная/набив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02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для настольного тенни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67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ворота хоккей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клюшка для иг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67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67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флорб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83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Натуральные нормы, используемые при определении </w:t>
            </w:r>
            <w:r>
              <w:rPr>
                <w:spacing w:val="-2"/>
                <w:sz w:val="24"/>
                <w:szCs w:val="24"/>
              </w:rPr>
              <w:t>иных затрат, непосредственно связанных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Натуральные нормы</w:t>
            </w:r>
            <w:r>
              <w:rPr>
                <w:spacing w:val="-2"/>
                <w:sz w:val="24"/>
                <w:szCs w:val="24"/>
              </w:rPr>
              <w:t>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78416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7605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517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517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49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Натуральные нормы, используемые при определении затрат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0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,</w:t>
            </w:r>
            <w:r>
              <w:rPr>
                <w:spacing w:val="-2"/>
                <w:sz w:val="24"/>
                <w:szCs w:val="24"/>
              </w:rPr>
              <w:t xml:space="preserve"> непосредственно связанны</w:t>
            </w:r>
            <w:bookmarkStart w:id="2" w:name="_GoBack"/>
            <w:bookmarkEnd w:id="2"/>
            <w:r>
              <w:rPr>
                <w:spacing w:val="-2"/>
                <w:sz w:val="24"/>
                <w:szCs w:val="24"/>
              </w:rPr>
              <w:t>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объектов особо ценного движимого имуществ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0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атуральные нормы, используемые при определении затрат на коммунальные услуги, </w:t>
              <w:br/>
              <w:t xml:space="preserve">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3193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877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35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35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18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подключение к информационно-телекоммуникационной сети Интернет для стационарного компьюте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</w:t>
              <w:br/>
              <w:t xml:space="preserve">не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 xml:space="preserve">непосредственно связанных с выполнением </w:t>
              <w:br/>
              <w:t>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36" w:hRule="atLeast"/>
          <w:cantSplit w:val="true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содержание объектов особо ценного 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</w:t>
              <w:br/>
              <w:t xml:space="preserve">системы пожаротушения и систем </w:t>
              <w:br/>
              <w:t>пожарной сиг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3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4" w:hRule="atLeast"/>
          <w:cantSplit w:val="true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</w:t>
              <w:br/>
              <w:t>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щик плоскостных </w:t>
              <w:br/>
              <w:t>спортивных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4:00Z</dcterms:created>
  <dc:creator>Сергей</dc:creator>
  <dc:description/>
  <cp:keywords/>
  <dc:language>en-US</dc:language>
  <cp:lastModifiedBy>Самохвалова Елена Владимировна</cp:lastModifiedBy>
  <cp:lastPrinted>2023-10-19T10:31:00Z</cp:lastPrinted>
  <dcterms:modified xsi:type="dcterms:W3CDTF">2023-10-19T05:34:00Z</dcterms:modified>
  <cp:revision>2</cp:revision>
  <dc:subject/>
  <dc:title/>
</cp:coreProperties>
</file>