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0.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0.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2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ab/>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sz w:val="24"/>
          <w:szCs w:val="20"/>
        </w:rPr>
      </w:pPr>
      <w:r>
        <w:rPr>
          <w:sz w:val="24"/>
          <w:szCs w:val="20"/>
        </w:rPr>
      </w:r>
    </w:p>
    <w:p>
      <w:pPr>
        <w:pStyle w:val="Style22"/>
        <w:suppressAutoHyphens w:val="true"/>
        <w:spacing w:lineRule="exact" w:line="240"/>
        <w:rPr>
          <w:b/>
          <w:b/>
        </w:rPr>
      </w:pPr>
      <w:r>
        <w:rPr>
          <w:b/>
        </w:rPr>
        <w:t xml:space="preserve">О внесении изменений </w:t>
        <w:br/>
        <w:t xml:space="preserve">в муниципальную программу </w:t>
        <w:br/>
        <w:t xml:space="preserve">«Доступное и качественное </w:t>
        <w:br/>
        <w:t xml:space="preserve">образование», утвержденную </w:t>
        <w:br/>
        <w:t xml:space="preserve">постановлением администрации </w:t>
        <w:br/>
        <w:t>города Перми от 19.10.2021 № 891</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 xml:space="preserve">администрация города Перми ПОСТАНОВЛЯЕТ: </w:t>
      </w:r>
    </w:p>
    <w:p>
      <w:pPr>
        <w:pStyle w:val="Normal"/>
        <w:autoSpaceDE w:val="false"/>
        <w:ind w:firstLine="709"/>
        <w:jc w:val="both"/>
        <w:rPr/>
      </w:pPr>
      <w:r>
        <w:rPr>
          <w:sz w:val="28"/>
          <w:szCs w:val="28"/>
        </w:rPr>
        <w:t xml:space="preserve">1. Утвердить прилагаемые изменения в муниципальную программу «Доступное и качественное образование», утвержденную постановлением администрации города Перми от 19 октября 2021 г. № 891 (в ред. от 23.12.2021 № 1193, </w:t>
        <w:br/>
        <w:t xml:space="preserve">от 15.03.2022 № 173, от 18.05.2022 № 375, от 08.06.2022 № 451, от 24.08.2022 </w:t>
        <w:br/>
        <w:t xml:space="preserve">№ 706, от 13.09.2022 № 792, от 11.10.2022 № 926, от 20.10.2022 № 1015, </w:t>
        <w:br/>
        <w:t xml:space="preserve">от 23.12.2022 № 1359, от 27.12.2022 № 1379, от 10.12.2023 № 3, от 25.01.2023 </w:t>
        <w:br/>
        <w:t xml:space="preserve">№ 39, от 28.02.2023 № 146, от 15.03.2023 № 199, от 14.04.2023 № 302, </w:t>
        <w:br/>
        <w:t xml:space="preserve">от 16.06.2023 № 492, от 14.07.2023 № 607). </w:t>
      </w:r>
    </w:p>
    <w:p>
      <w:pPr>
        <w:pStyle w:val="Normal"/>
        <w:autoSpaceDE w:val="false"/>
        <w:ind w:firstLine="709"/>
        <w:jc w:val="both"/>
        <w:rPr/>
      </w:pPr>
      <w:r>
        <w:rPr>
          <w:sz w:val="28"/>
          <w:szCs w:val="28"/>
        </w:rPr>
        <w:t>2.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autoSpaceDE w:val="false"/>
        <w:ind w:firstLine="720"/>
        <w:jc w:val="both"/>
        <w:rPr/>
      </w:pPr>
      <w:r>
        <w:rPr>
          <w:sz w:val="28"/>
          <w:szCs w:val="28"/>
        </w:rPr>
        <w:t>5. Контроль за исполнением настоящего постановления возложить на исполняющего обязанности заместителя главы администрации города Перми Мальцеву Е.Д.</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w:t>
        <w:tab/>
        <w:t xml:space="preserve">   Э.О. Соснин</w:t>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20"/>
          <w:pgMar w:left="1418" w:right="567" w:gutter="0" w:header="720" w:top="1134" w:footer="720" w:bottom="1134"/>
          <w:formProt w:val="false"/>
          <w:titlePg/>
          <w:textDirection w:val="lrTb"/>
          <w:docGrid w:type="default" w:linePitch="360" w:charSpace="0"/>
        </w:sectPr>
      </w:pPr>
    </w:p>
    <w:p>
      <w:pPr>
        <w:pStyle w:val="Normal"/>
        <w:spacing w:lineRule="exact" w:line="240"/>
        <w:ind w:firstLine="10632"/>
        <w:rPr>
          <w:sz w:val="28"/>
          <w:szCs w:val="28"/>
        </w:rPr>
      </w:pPr>
      <w:r>
        <w:rPr>
          <w:sz w:val="28"/>
          <w:szCs w:val="28"/>
        </w:rPr>
        <w:t>УТВЕРЖДЕНЫ</w:t>
      </w:r>
    </w:p>
    <w:p>
      <w:pPr>
        <w:pStyle w:val="Normal"/>
        <w:spacing w:lineRule="exact" w:line="240"/>
        <w:ind w:firstLine="10632"/>
        <w:rPr/>
      </w:pPr>
      <w:r>
        <w:rPr>
          <w:sz w:val="28"/>
          <w:szCs w:val="28"/>
        </w:rPr>
        <w:t>постановлением администрации</w:t>
      </w:r>
    </w:p>
    <w:p>
      <w:pPr>
        <w:pStyle w:val="Normal"/>
        <w:spacing w:lineRule="exact" w:line="240"/>
        <w:ind w:firstLine="10632"/>
        <w:rPr/>
      </w:pPr>
      <w:r>
        <w:rPr>
          <w:sz w:val="28"/>
          <w:szCs w:val="28"/>
        </w:rPr>
        <w:t>города Перми</w:t>
      </w:r>
    </w:p>
    <w:p>
      <w:pPr>
        <w:pStyle w:val="Normal"/>
        <w:spacing w:lineRule="exact" w:line="240"/>
        <w:ind w:left="10632" w:hanging="0"/>
        <w:rPr>
          <w:sz w:val="28"/>
        </w:rPr>
      </w:pPr>
      <w:r>
        <w:rPr>
          <w:sz w:val="28"/>
        </w:rPr>
        <w:t>от 19.10.2023 № 1125</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Доступное и качественное образование», утвержденную </w:t>
        <w:br/>
        <w:t>постановлением администрации города Перми от 19 октября 2021 г. № 891</w:t>
      </w:r>
    </w:p>
    <w:p>
      <w:pPr>
        <w:pStyle w:val="Normal"/>
        <w:autoSpaceDE w:val="false"/>
        <w:spacing w:lineRule="exact" w:line="2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аздел «Паспорт муниципальной программы»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ПАСПОРТ</w:t>
      </w:r>
    </w:p>
    <w:p>
      <w:pPr>
        <w:pStyle w:val="Normal"/>
        <w:autoSpaceDE w:val="false"/>
        <w:spacing w:lineRule="exact" w:line="240"/>
        <w:jc w:val="center"/>
        <w:rPr>
          <w:b/>
          <w:b/>
          <w:sz w:val="28"/>
          <w:szCs w:val="28"/>
        </w:rPr>
      </w:pPr>
      <w:r>
        <w:rPr>
          <w:b/>
          <w:sz w:val="28"/>
          <w:szCs w:val="28"/>
        </w:rPr>
        <w:t>муниципальной программы</w:t>
      </w:r>
    </w:p>
    <w:p>
      <w:pPr>
        <w:pStyle w:val="Normal"/>
        <w:autoSpaceDE w:val="false"/>
        <w:jc w:val="both"/>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1"/>
        <w:gridCol w:w="3220"/>
        <w:gridCol w:w="110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а</w:t>
            </w:r>
          </w:p>
        </w:tc>
        <w:tc>
          <w:tcPr>
            <w:tcW w:w="1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а</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551"/>
        <w:gridCol w:w="3220"/>
        <w:gridCol w:w="2284"/>
        <w:gridCol w:w="2285"/>
        <w:gridCol w:w="2285"/>
        <w:gridCol w:w="2103"/>
        <w:gridCol w:w="2107"/>
      </w:tblGrid>
      <w:tr>
        <w:trPr>
          <w:tblHeader w:val="true"/>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е и качественное образование» (далее – программ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тветственный руководитель</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льцева Е.Д., исполняющий обязанности заместителя главы администрации города Перм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епартамент образования администрации города Перми (далее – Д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w:t>
            </w:r>
          </w:p>
          <w:p>
            <w:pPr>
              <w:pStyle w:val="Normal"/>
              <w:autoSpaceDE w:val="false"/>
              <w:rPr/>
            </w:pPr>
            <w:r>
              <w:rPr>
                <w:sz w:val="22"/>
                <w:szCs w:val="22"/>
              </w:rPr>
              <w:t>муниципальные образовательные учреждения, реализующие образовательные программы дошкольного образования, подведомственные ДО (далее – МДОУ);</w:t>
            </w:r>
          </w:p>
          <w:p>
            <w:pPr>
              <w:pStyle w:val="Normal"/>
              <w:autoSpaceDE w:val="false"/>
              <w:rPr/>
            </w:pPr>
            <w:r>
              <w:rPr>
                <w:sz w:val="22"/>
                <w:szCs w:val="22"/>
              </w:rPr>
              <w:t>муниципальные общеобразовательные учреждения, подведомственные ДО (далее – МОУ);</w:t>
            </w:r>
          </w:p>
          <w:p>
            <w:pPr>
              <w:pStyle w:val="Normal"/>
              <w:autoSpaceDE w:val="false"/>
              <w:rPr/>
            </w:pPr>
            <w:r>
              <w:rPr>
                <w:sz w:val="22"/>
                <w:szCs w:val="22"/>
              </w:rPr>
              <w:t>общеобразовательные учреждения (далее – ОУ);</w:t>
            </w:r>
          </w:p>
          <w:p>
            <w:pPr>
              <w:pStyle w:val="Normal"/>
              <w:autoSpaceDE w:val="false"/>
              <w:rPr/>
            </w:pPr>
            <w:r>
              <w:rPr>
                <w:sz w:val="22"/>
                <w:szCs w:val="22"/>
              </w:rPr>
              <w:t>муниципальные образовательные учреждения дополнительного образования, подведомственные ДО (далее – МОУДО);</w:t>
            </w:r>
          </w:p>
          <w:p>
            <w:pPr>
              <w:pStyle w:val="Normal"/>
              <w:autoSpaceDE w:val="false"/>
              <w:rPr/>
            </w:pPr>
            <w:r>
              <w:rPr>
                <w:sz w:val="22"/>
                <w:szCs w:val="22"/>
              </w:rPr>
              <w:t>муниципальное бюджетное учреждение «Центр психолого-педагогической, медицинской и социальной помощи» города Перми (далее – МБУ «ЦППМСП» г. Перми);</w:t>
            </w:r>
          </w:p>
          <w:p>
            <w:pPr>
              <w:pStyle w:val="Normal"/>
              <w:autoSpaceDE w:val="false"/>
              <w:rPr/>
            </w:pPr>
            <w:r>
              <w:rPr>
                <w:sz w:val="22"/>
                <w:szCs w:val="22"/>
              </w:rPr>
              <w:t>муниципальное казенное учреждение системы образования «Психолого-медико-педагогическая комиссия» города Перми (далее – МКУСО «ПМПК» г. Перми);</w:t>
            </w:r>
          </w:p>
          <w:p>
            <w:pPr>
              <w:pStyle w:val="Normal"/>
              <w:autoSpaceDE w:val="false"/>
              <w:rPr/>
            </w:pPr>
            <w:r>
              <w:rPr>
                <w:sz w:val="22"/>
                <w:szCs w:val="22"/>
              </w:rPr>
              <w:t>муниципальное казенное учреждение «Информационно-аналитический центр» города Перми (далее – МКУ «ИАЦ» г. Перми);</w:t>
            </w:r>
          </w:p>
          <w:p>
            <w:pPr>
              <w:pStyle w:val="Normal"/>
              <w:autoSpaceDE w:val="false"/>
              <w:rPr/>
            </w:pPr>
            <w:r>
              <w:rPr>
                <w:sz w:val="22"/>
                <w:szCs w:val="22"/>
              </w:rPr>
              <w:t>муниципальное казенное учреждение «Административно-хозяйственная служба системы образования» города Перми (далее – МКУ «АХССО» г. Перми);</w:t>
            </w:r>
          </w:p>
          <w:p>
            <w:pPr>
              <w:pStyle w:val="Normal"/>
              <w:autoSpaceDE w:val="false"/>
              <w:rPr/>
            </w:pPr>
            <w:r>
              <w:rPr>
                <w:sz w:val="22"/>
                <w:szCs w:val="22"/>
              </w:rPr>
              <w:t>муниципальное автономное образовательное учреждение дополнительного профессионального образования «Центр развития системы образования» города Перми (далее – МАОУ ДПО «ЦРСО» г. Перми);</w:t>
            </w:r>
          </w:p>
          <w:p>
            <w:pPr>
              <w:pStyle w:val="Normal"/>
              <w:autoSpaceDE w:val="false"/>
              <w:rPr/>
            </w:pPr>
            <w:r>
              <w:rPr>
                <w:sz w:val="22"/>
                <w:szCs w:val="22"/>
              </w:rPr>
              <w:t>муниципальное автономное учреждение системы образования «Дом учителя» г. Перми (далее – МАУ СО «Дом учителя» г. Перми);</w:t>
            </w:r>
          </w:p>
          <w:p>
            <w:pPr>
              <w:pStyle w:val="Normal"/>
              <w:autoSpaceDE w:val="false"/>
              <w:rPr>
                <w:sz w:val="22"/>
                <w:szCs w:val="22"/>
              </w:rPr>
            </w:pPr>
            <w:r>
              <w:rPr>
                <w:sz w:val="22"/>
                <w:szCs w:val="22"/>
              </w:rPr>
              <w:t xml:space="preserve">частные образовательные учреждения, реализующие образовательные программы дошкольного образования </w:t>
              <w:br/>
              <w:t xml:space="preserve">(далее – ЧДОУ); </w:t>
            </w:r>
          </w:p>
          <w:p>
            <w:pPr>
              <w:pStyle w:val="Normal"/>
              <w:autoSpaceDE w:val="false"/>
              <w:rPr/>
            </w:pPr>
            <w:r>
              <w:rPr>
                <w:sz w:val="22"/>
                <w:szCs w:val="22"/>
              </w:rPr>
              <w:t>частные общеобразовательные учреждения (далее – ЧОУ);</w:t>
            </w:r>
          </w:p>
          <w:p>
            <w:pPr>
              <w:pStyle w:val="Normal"/>
              <w:autoSpaceDE w:val="false"/>
              <w:rPr>
                <w:sz w:val="22"/>
                <w:szCs w:val="22"/>
              </w:rPr>
            </w:pPr>
            <w:r>
              <w:rPr>
                <w:sz w:val="22"/>
                <w:szCs w:val="22"/>
              </w:rPr>
              <w:t xml:space="preserve">муниципальное казенное учреждение дополнительного образования «Центр по физической культуре, спорту и здоровьесбережению» г. Перми (далее – МКУ ДО «ЦФКСиЗ» г. Перми); </w:t>
            </w:r>
          </w:p>
          <w:p>
            <w:pPr>
              <w:pStyle w:val="Normal"/>
              <w:autoSpaceDE w:val="false"/>
              <w:rPr/>
            </w:pPr>
            <w:r>
              <w:rPr>
                <w:sz w:val="22"/>
                <w:szCs w:val="22"/>
              </w:rPr>
              <w:t>индивидуальные предприниматели (далее – И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Характеристика текущего состояния сферы реализаци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грамма направлена на решение задачи Стратегии социально-экономического развития муниципального образования город Пермь по обеспечению условий для развития человеческого потенциала.</w:t>
            </w:r>
          </w:p>
          <w:p>
            <w:pPr>
              <w:pStyle w:val="Normal"/>
              <w:autoSpaceDE w:val="false"/>
              <w:rPr/>
            </w:pPr>
            <w:r>
              <w:rPr>
                <w:sz w:val="22"/>
                <w:szCs w:val="22"/>
              </w:rPr>
              <w:t xml:space="preserve">Генеральной целью в области образования является обеспечение доступного и качественного образования, соответствующего требованиям развития экономики, современным потребностям общества и каждого гражданина. Генеральной целью системы образования города Перми является формирование выпускника с высоким уровнем готовности к профессиональному самоопределению на основе самостоятельного построения индивидуальной образовательной траектории. При этом способность к выбору своего образовательного маршрута формируется, начиная </w:t>
              <w:br/>
              <w:t xml:space="preserve">с дошкольного возраста, далее на этапе получения основного общего, среднего общего образования, а также дополнительного образования. Для этого организуются краткосрочные образовательные практики, курсы по проектной </w:t>
              <w:br/>
              <w:t>и исследовательской деятельности в рамках внеурочной деятельности, профессиональные и социальные пробы, изучение основных предметов учебного плана на углубленном или базовом уровнях. Оценка результативности системы образования по созданию условий индивидуализации образования осуществляется независимой шкалой оценивания – единым государственным экзаменом. В 2022-2026 годах деятельность департамента образования направлена на решение 3 ключевых задач:</w:t>
            </w:r>
          </w:p>
          <w:p>
            <w:pPr>
              <w:pStyle w:val="Normal"/>
              <w:autoSpaceDE w:val="false"/>
              <w:rPr>
                <w:sz w:val="22"/>
                <w:szCs w:val="22"/>
              </w:rPr>
            </w:pPr>
            <w:r>
              <w:rPr>
                <w:sz w:val="22"/>
                <w:szCs w:val="22"/>
              </w:rPr>
              <w:t>1. Формирование современной образовательной среды.</w:t>
            </w:r>
          </w:p>
          <w:p>
            <w:pPr>
              <w:pStyle w:val="Normal"/>
              <w:autoSpaceDE w:val="false"/>
              <w:rPr>
                <w:sz w:val="22"/>
                <w:szCs w:val="22"/>
              </w:rPr>
            </w:pPr>
            <w:r>
              <w:rPr>
                <w:sz w:val="22"/>
                <w:szCs w:val="22"/>
              </w:rPr>
              <w:t>2. Создание условий для развития способностей и талантов детей.</w:t>
            </w:r>
          </w:p>
          <w:p>
            <w:pPr>
              <w:pStyle w:val="Normal"/>
              <w:autoSpaceDE w:val="false"/>
              <w:rPr>
                <w:sz w:val="22"/>
                <w:szCs w:val="22"/>
              </w:rPr>
            </w:pPr>
            <w:r>
              <w:rPr>
                <w:sz w:val="22"/>
                <w:szCs w:val="22"/>
              </w:rPr>
              <w:t>3. Развитие системы поддержки и профессионального роста педагогических кадров.</w:t>
            </w:r>
          </w:p>
          <w:p>
            <w:pPr>
              <w:pStyle w:val="Normal"/>
              <w:autoSpaceDE w:val="false"/>
              <w:rPr/>
            </w:pPr>
            <w:r>
              <w:rPr>
                <w:sz w:val="22"/>
                <w:szCs w:val="22"/>
              </w:rPr>
              <w:t>В целях обеспечения доступности дошкольного образования продолжаются мероприятия по расширению муниципальной сети в местах с массовой жилой застройкой.</w:t>
            </w:r>
          </w:p>
          <w:p>
            <w:pPr>
              <w:pStyle w:val="Normal"/>
              <w:autoSpaceDE w:val="false"/>
              <w:rPr/>
            </w:pPr>
            <w:r>
              <w:rPr>
                <w:sz w:val="22"/>
                <w:szCs w:val="22"/>
              </w:rPr>
              <w:t>Начиная с 2022 года обеспечение доступности дошкольного образования для детей в возрасте до 8 лет составляет 100,0 %.</w:t>
            </w:r>
          </w:p>
          <w:p>
            <w:pPr>
              <w:pStyle w:val="Normal"/>
              <w:autoSpaceDE w:val="false"/>
              <w:rPr/>
            </w:pPr>
            <w:r>
              <w:rPr>
                <w:sz w:val="22"/>
                <w:szCs w:val="22"/>
              </w:rPr>
              <w:t>В части обеспечения стопроцентной доступности дошкольного образования для детей в возрасте до 3 лет реализуются альтернативные формы предоставления услуги дошкольного образования: семейные дошкольные группы, группы кратковременного пребывания «Вместе с мамой», консультационные пункты.</w:t>
            </w:r>
          </w:p>
          <w:p>
            <w:pPr>
              <w:pStyle w:val="Normal"/>
              <w:autoSpaceDE w:val="false"/>
              <w:rPr>
                <w:sz w:val="22"/>
                <w:szCs w:val="22"/>
              </w:rPr>
            </w:pPr>
            <w:r>
              <w:rPr>
                <w:sz w:val="22"/>
                <w:szCs w:val="22"/>
              </w:rPr>
              <w:t xml:space="preserve">В рамках реализации национального проекта «Демография» в 2020 году были созданы 93 места в частных образовательных учреждениях с условием установления размера родительской платы не выше, чем в муниципальных дошкольных учреждениях. Данный проект был реализован в течение трех лет, его участниками были четыре ЧДОУ, </w:t>
              <w:br/>
              <w:t>в 2023 году проект завершен. В настоящее время созданные места (93) продолжают функционировать, однако без сохранения условия о размере родительской платы на уровне муниципальной.</w:t>
            </w:r>
          </w:p>
          <w:p>
            <w:pPr>
              <w:pStyle w:val="Normal"/>
              <w:autoSpaceDE w:val="false"/>
              <w:rPr/>
            </w:pPr>
            <w:r>
              <w:rPr>
                <w:sz w:val="22"/>
                <w:szCs w:val="22"/>
              </w:rPr>
              <w:t>Всем детям в возрасте от 1 до 6 лет, находящихся в очереди на получение услуги, предоставлены места в дошкольных учреждениях.</w:t>
            </w:r>
          </w:p>
          <w:p>
            <w:pPr>
              <w:pStyle w:val="Normal"/>
              <w:autoSpaceDE w:val="false"/>
              <w:rPr/>
            </w:pPr>
            <w:r>
              <w:rPr>
                <w:sz w:val="22"/>
                <w:szCs w:val="22"/>
              </w:rPr>
              <w:t>Фактическая посещаемость муниципального дошкольного образовательного учреждения 1 ребенком за предыдущие 3 года составила: за 2020 год – 152 дня*, за 2021 год – 133, за 2022 год – 136. Таким образом, среднегодовая фактическая посещаемость составляет 140 дней.</w:t>
            </w:r>
          </w:p>
          <w:p>
            <w:pPr>
              <w:pStyle w:val="Normal"/>
              <w:autoSpaceDE w:val="false"/>
              <w:rPr>
                <w:sz w:val="22"/>
                <w:szCs w:val="22"/>
              </w:rPr>
            </w:pPr>
            <w:r>
              <w:rPr>
                <w:sz w:val="22"/>
                <w:szCs w:val="22"/>
              </w:rPr>
              <w:t>--------------------------------</w:t>
            </w:r>
          </w:p>
          <w:p>
            <w:pPr>
              <w:pStyle w:val="Normal"/>
              <w:autoSpaceDE w:val="false"/>
              <w:ind w:firstLine="720"/>
              <w:rPr/>
            </w:pPr>
            <w:r>
              <w:rPr>
                <w:sz w:val="22"/>
                <w:szCs w:val="22"/>
              </w:rPr>
              <w:t>* Показатель за 2020 год применяется на уровне 2019 года в связи с нестабильной эпидемиологической обстановкой, вызванной угрозой распространения новой коронавирусной инфекции в 2020 году.</w:t>
            </w:r>
          </w:p>
          <w:p>
            <w:pPr>
              <w:pStyle w:val="Normal"/>
              <w:autoSpaceDE w:val="false"/>
              <w:rPr>
                <w:sz w:val="22"/>
                <w:szCs w:val="22"/>
              </w:rPr>
            </w:pPr>
            <w:r>
              <w:rPr>
                <w:sz w:val="22"/>
                <w:szCs w:val="22"/>
              </w:rPr>
            </w:r>
          </w:p>
          <w:p>
            <w:pPr>
              <w:pStyle w:val="Normal"/>
              <w:autoSpaceDE w:val="false"/>
              <w:rPr>
                <w:sz w:val="22"/>
                <w:szCs w:val="22"/>
              </w:rPr>
            </w:pPr>
            <w:r>
              <w:rPr>
                <w:sz w:val="22"/>
                <w:szCs w:val="22"/>
              </w:rPr>
              <w:t>В соответствии с прогнозными данными численности населения по возрастам общее количество детей составит:</w:t>
            </w:r>
          </w:p>
          <w:p>
            <w:pPr>
              <w:pStyle w:val="Normal"/>
              <w:autoSpaceDE w:val="false"/>
              <w:rPr/>
            </w:pPr>
            <w:r>
              <w:rPr>
                <w:sz w:val="22"/>
                <w:szCs w:val="22"/>
              </w:rPr>
              <w:t xml:space="preserve">от 0 до 18 лет (не включая 18-летних) в 2023 году – 220 405 чел., в 2024 году – 220 291 чел., в 2025 году – </w:t>
              <w:br/>
              <w:t>220 011 чел., в 2026 году – 219 309 чел.;</w:t>
            </w:r>
          </w:p>
          <w:p>
            <w:pPr>
              <w:pStyle w:val="Normal"/>
              <w:autoSpaceDE w:val="false"/>
              <w:rPr>
                <w:sz w:val="22"/>
                <w:szCs w:val="22"/>
              </w:rPr>
            </w:pPr>
            <w:r>
              <w:rPr>
                <w:sz w:val="22"/>
                <w:szCs w:val="22"/>
              </w:rPr>
              <w:t xml:space="preserve">от 1 года до 6 лет в 2023 году – 71 703 чел., в 2024 году – 65 572 чел., в 2025 году – 61 675 чел., в 2026 году – </w:t>
            </w:r>
          </w:p>
          <w:p>
            <w:pPr>
              <w:pStyle w:val="Normal"/>
              <w:autoSpaceDE w:val="false"/>
              <w:rPr>
                <w:sz w:val="22"/>
                <w:szCs w:val="22"/>
              </w:rPr>
            </w:pPr>
            <w:r>
              <w:rPr>
                <w:sz w:val="22"/>
                <w:szCs w:val="22"/>
              </w:rPr>
              <w:t>58 944 чел.;</w:t>
            </w:r>
          </w:p>
          <w:p>
            <w:pPr>
              <w:pStyle w:val="Normal"/>
              <w:autoSpaceDE w:val="false"/>
              <w:rPr/>
            </w:pPr>
            <w:r>
              <w:rPr>
                <w:sz w:val="22"/>
                <w:szCs w:val="22"/>
              </w:rPr>
              <w:t xml:space="preserve">до 8 лет (не включая 8-летних) 2023 – 96 591 чел., в 2024 году – 90 188 чел., в 2025 году – 84 039 чел., в 2026 году – 80 168 чел., в том числе посещающих муниципальные образовательные организации в 2023 году – 67 683 чел., </w:t>
              <w:br/>
              <w:t xml:space="preserve">в 2024-2026 годы – 64 235 чел., немуниципальные образовательные организации в 2023 году – 6 417 чел., в 2024 – </w:t>
              <w:br/>
              <w:t>5 672 чел., в 2025 году – 4 946 чел., в 2026 году – 4 708 чел.;</w:t>
            </w:r>
          </w:p>
          <w:p>
            <w:pPr>
              <w:pStyle w:val="Normal"/>
              <w:autoSpaceDE w:val="false"/>
              <w:rPr/>
            </w:pPr>
            <w:r>
              <w:rPr>
                <w:sz w:val="22"/>
                <w:szCs w:val="22"/>
              </w:rPr>
              <w:t xml:space="preserve">от 3 лет до 8 лет (не включая 8-летних) в 2023 году – 67 034 чел., в 2024 году – 61 564 чел., в 2025 году –56 382 чел., в 2026 году – 52 695 чел., в том числе посещающих муниципальные образовательные организации в 2023 году – </w:t>
              <w:br/>
              <w:t xml:space="preserve">53 510 чел., в 2024-2026 годы – 49 032 чел., немуниципальные образовательные </w:t>
            </w:r>
          </w:p>
          <w:p>
            <w:pPr>
              <w:pStyle w:val="Normal"/>
              <w:autoSpaceDE w:val="false"/>
              <w:rPr>
                <w:sz w:val="22"/>
                <w:szCs w:val="22"/>
              </w:rPr>
            </w:pPr>
            <w:r>
              <w:rPr>
                <w:sz w:val="22"/>
                <w:szCs w:val="22"/>
              </w:rPr>
              <w:t>организации в 2023 году – 3 773 чел., в 2024 году – 3 380 чел., в 2025 году – 2 246 чел., в 2026 году – 2 028 чел.</w:t>
            </w:r>
          </w:p>
          <w:p>
            <w:pPr>
              <w:pStyle w:val="Normal"/>
              <w:autoSpaceDE w:val="false"/>
              <w:rPr>
                <w:sz w:val="22"/>
                <w:szCs w:val="22"/>
              </w:rPr>
            </w:pPr>
            <w:r>
              <w:rPr>
                <w:sz w:val="22"/>
                <w:szCs w:val="22"/>
              </w:rPr>
              <w:t xml:space="preserve">Количество детей, находящихся в социально опасном положении, посещающих дошкольные </w:t>
            </w:r>
          </w:p>
          <w:p>
            <w:pPr>
              <w:pStyle w:val="Normal"/>
              <w:autoSpaceDE w:val="false"/>
              <w:rPr>
                <w:sz w:val="22"/>
                <w:szCs w:val="22"/>
              </w:rPr>
            </w:pPr>
            <w:r>
              <w:rPr>
                <w:sz w:val="22"/>
                <w:szCs w:val="22"/>
              </w:rPr>
              <w:t xml:space="preserve">образовательные учреждения составит: в 2023 году – 340 чел., в 2024 году – 341 чел., в 2025 году – 341 чел., </w:t>
              <w:br/>
              <w:t>в 2026 году – 343 чел. Общая численность детей в возрасте до 8 лет, находящихся в социально опасном положении, составит в 2023 году – 422 чел., в 2024 году – 420 чел., в 2025 году – 415 чел., в 2026 году – 413 чел.</w:t>
            </w:r>
          </w:p>
          <w:p>
            <w:pPr>
              <w:pStyle w:val="Normal"/>
              <w:autoSpaceDE w:val="false"/>
              <w:rPr/>
            </w:pPr>
            <w:r>
              <w:rPr>
                <w:sz w:val="22"/>
                <w:szCs w:val="22"/>
              </w:rPr>
              <w:t>В рамках предоставления начального общего, основного общего, среднего общего образования актуальной задачей является наличие сети общеобразовательных организаций, укомплектованных в соответствии с нормативной наполняемостью.</w:t>
            </w:r>
          </w:p>
          <w:p>
            <w:pPr>
              <w:pStyle w:val="Normal"/>
              <w:autoSpaceDE w:val="false"/>
              <w:rPr>
                <w:sz w:val="22"/>
                <w:szCs w:val="22"/>
              </w:rPr>
            </w:pPr>
            <w:r>
              <w:rPr>
                <w:sz w:val="22"/>
                <w:szCs w:val="22"/>
              </w:rPr>
              <w:t xml:space="preserve">Увеличение доли сети общеобразовательных организаций, укомплектованных в соответствии с нормативной наполняемостью, планируется за счет создания новых мест в общеобразовательных организациях (строительство, реконструкция, приобретение зданий в муниципальную собственность) в 2022 году – 79,2 %, в 2023 году – 81,2 %, </w:t>
              <w:br/>
              <w:t>в 2024 году – 83,2 %, в 2025 году – 84,2 %, в 2026 – 85,1 %.</w:t>
            </w:r>
          </w:p>
          <w:p>
            <w:pPr>
              <w:pStyle w:val="Normal"/>
              <w:autoSpaceDE w:val="false"/>
              <w:rPr>
                <w:sz w:val="22"/>
                <w:szCs w:val="22"/>
              </w:rPr>
            </w:pPr>
            <w:r>
              <w:rPr>
                <w:sz w:val="22"/>
                <w:szCs w:val="22"/>
              </w:rPr>
              <w:t xml:space="preserve">Общее количество выпускников 9, 11 (12) классов составило в 2023 году – 15 524 чел., в 2024 году составит </w:t>
              <w:br/>
              <w:t>17 353 чел., в 2025 году – 19 211 чел., в 2026 году – 19 934 чел.</w:t>
            </w:r>
          </w:p>
          <w:p>
            <w:pPr>
              <w:pStyle w:val="Normal"/>
              <w:autoSpaceDE w:val="false"/>
              <w:rPr/>
            </w:pPr>
            <w:r>
              <w:rPr>
                <w:sz w:val="22"/>
                <w:szCs w:val="22"/>
              </w:rPr>
              <w:t xml:space="preserve">Количество выпускников 11 классов общеобразовательных учреждений в 2023 году составило 4 671 чел., </w:t>
              <w:br/>
              <w:t xml:space="preserve">в 2024 году составит 4 970 чел., в 2025 году – 5 762 чел., в 2026 году – 6 192 чел. </w:t>
            </w:r>
          </w:p>
          <w:p>
            <w:pPr>
              <w:pStyle w:val="Normal"/>
              <w:autoSpaceDE w:val="false"/>
              <w:rPr/>
            </w:pPr>
            <w:r>
              <w:rPr>
                <w:sz w:val="22"/>
                <w:szCs w:val="22"/>
              </w:rPr>
              <w:t xml:space="preserve">Количество учащихся,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 в 2023 году составило 1 168 чел., планируется, что в 2024 году составит 1 342 чел., в 2025 году – 1 613 чел., в 2026 году – 1 796 чел. </w:t>
            </w:r>
          </w:p>
          <w:p>
            <w:pPr>
              <w:pStyle w:val="Normal"/>
              <w:autoSpaceDE w:val="false"/>
              <w:rPr/>
            </w:pPr>
            <w:r>
              <w:rPr>
                <w:sz w:val="22"/>
                <w:szCs w:val="22"/>
              </w:rPr>
              <w:t>В рамках федерального проекта «Цифровая образовательная среда» национального проекта «Образование» в городе продолжается работа по созданию и внедрению в образовательных учреждениях города цифровой образовательной среды. В 2024 году за счет реализации мероприятий проекта в школах города обновится материально-техническая база для внедрения цифровой образовательной среды, 45 % педагогов подключатся к федеральной информационно-сервисной платформе цифровой образовательной среды, 30 % школ будут использовать сервисы федеральной информационно-сервисной платформе цифровой образовательной среды при реализации программ общего образования.</w:t>
            </w:r>
          </w:p>
          <w:p>
            <w:pPr>
              <w:pStyle w:val="Normal"/>
              <w:autoSpaceDE w:val="false"/>
              <w:rPr/>
            </w:pPr>
            <w:r>
              <w:rPr>
                <w:sz w:val="22"/>
                <w:szCs w:val="22"/>
              </w:rPr>
              <w:t>В целях преемственности дошкольного и начального образования, главными особенностями которой являются индивидуальный подход к каждому дошкольнику старшего и подготовительного возраста для определения траектории его развития и дальнейшего образования, начиная с 2021-2022 учебного года в систему образования города внедрена комплексная программа «Сетевая модель преемственности дошкольных учреждений и начальной школы города Перми». Главным механизмом реализации Комплексного проекта «Сквозные образовательные программы» является третье направление – сетевое взаимодействие учреждений дошкольного и общего образования по созданию программ непрерывного образования детский сад-школа. С детского сада семье предоставляется выбор сквозной образовательной программы преемственности, которая реализуется совместно с близлежащими школами. В течение 2022-2023 учебного года  первые десять образовательных учреждений города разработали и утвердили свои сквозные программы преемственности: МАОУ «Лицей № 8» и МАДОУ «Детский сад № 36», МАОУ «СОШ «Мастерград» и МАДОУ «Детский сад № 407», МАОУ «СОШ № 55 имени дважды Героя Советского Союза Г.Ф. Сивкова» и МАДОУ «Конструктор успеха», МАОУ «Химико-технологическая школа «СинТез» и МАДОУ «Детский сад «Симфония», МАОУ «СОШ № 6 имени Героя России С.Л. Яшкина» и МАДОУ «Центр развития ребенка – детский сад № 35».</w:t>
            </w:r>
          </w:p>
          <w:p>
            <w:pPr>
              <w:pStyle w:val="Normal"/>
              <w:autoSpaceDE w:val="false"/>
              <w:rPr/>
            </w:pPr>
            <w:r>
              <w:rPr>
                <w:sz w:val="22"/>
                <w:szCs w:val="22"/>
              </w:rPr>
              <w:t xml:space="preserve">В соответствии с прогнозными данными численности населения по возрастам общее количество детей </w:t>
              <w:br/>
              <w:t>от 5 до 18 лет (не включая 18-летних) составит в 2023 году – 168 140 чел., в 2024 году – 170 838 чел., в 2025 году –172 022 чел., в 2026 году – 172 260 чел.</w:t>
            </w:r>
          </w:p>
          <w:p>
            <w:pPr>
              <w:pStyle w:val="Normal"/>
              <w:autoSpaceDE w:val="false"/>
              <w:rPr>
                <w:sz w:val="22"/>
                <w:szCs w:val="22"/>
              </w:rPr>
            </w:pPr>
            <w:r>
              <w:rPr>
                <w:sz w:val="22"/>
                <w:szCs w:val="22"/>
              </w:rPr>
              <w:t xml:space="preserve">Приоритетной задачей является увеличение охвата дополнительным образованием детей 5-18 лет, в том числе детей с ОВЗ. Общая численность детей с ОВЗ, занимающихся в муниципальных общеобразовательных учреждениях, – </w:t>
              <w:br/>
              <w:t xml:space="preserve">7 193 чел. ежегодно, в том числе обучающихся по дополнительным образовательным программам – в 2023-2026 годы – 5 754 чел.). С целью увеличения охвата дополнительным образованием детей с ОВЗ с 2023 года внедрен социальный муниципальный заказ на услугу дополнительного образования различных направленностей для детей </w:t>
              <w:br/>
              <w:t>с ОВЗ.</w:t>
            </w:r>
          </w:p>
          <w:p>
            <w:pPr>
              <w:pStyle w:val="Normal"/>
              <w:autoSpaceDE w:val="false"/>
              <w:rPr/>
            </w:pPr>
            <w:r>
              <w:rPr>
                <w:sz w:val="22"/>
                <w:szCs w:val="22"/>
              </w:rPr>
              <w:t xml:space="preserve">Несмотря на ежегодное увеличение общего числа детей в городе, удается сохранить на одном уровне долю детей, охваченных услугами дополнительного образования. Исполнение показателя НП «Образование» по охвату детей дополнительным образованием (80 % в 2024 году) будет достигнуто за счет увеличения количества детей, получающих услугу дополнительного образования на базе образовательных учреждений, и учета детей, получающих услугу в учреждениях разных форм собственности и ведомственной принадлежности, в том числе за счет реализации социального заказа на услугу дополнительного образования в муниципальных и частных образовательных учреждениях. </w:t>
            </w:r>
          </w:p>
          <w:p>
            <w:pPr>
              <w:pStyle w:val="Normal"/>
              <w:autoSpaceDE w:val="false"/>
              <w:rPr/>
            </w:pPr>
            <w:r>
              <w:rPr>
                <w:sz w:val="22"/>
                <w:szCs w:val="22"/>
              </w:rPr>
              <w:t>В целях формирования и развития готовности школьников к профессиональному самоопределению в городе разработана и внедряется система практико-ориентированных форматов профориентационной работы.</w:t>
            </w:r>
          </w:p>
          <w:p>
            <w:pPr>
              <w:pStyle w:val="Normal"/>
              <w:autoSpaceDE w:val="false"/>
              <w:rPr/>
            </w:pPr>
            <w:r>
              <w:rPr>
                <w:sz w:val="22"/>
                <w:szCs w:val="22"/>
              </w:rPr>
              <w:t>С 2020 года началось внедрение проекта ранней профориентации для школьников 6-11 классов «Билет в будущее», при реализации которого дети получают рекомендации по построению предпрофессиональной образовательной траектории в соответствии с выбранными профессиональными компетенциями.</w:t>
            </w:r>
          </w:p>
          <w:p>
            <w:pPr>
              <w:pStyle w:val="Normal"/>
              <w:autoSpaceDE w:val="false"/>
              <w:rPr/>
            </w:pPr>
            <w:r>
              <w:rPr>
                <w:sz w:val="22"/>
                <w:szCs w:val="22"/>
              </w:rPr>
              <w:t>Федеральный государственный образовательный стандарт среднего общего образования включает в себя требования к результатам освоения основной образовательной программы, в том числе способность выпускников к осознанному выбору будущей профессии.</w:t>
            </w:r>
          </w:p>
          <w:p>
            <w:pPr>
              <w:pStyle w:val="Normal"/>
              <w:autoSpaceDE w:val="false"/>
              <w:rPr/>
            </w:pPr>
            <w:r>
              <w:rPr>
                <w:sz w:val="22"/>
                <w:szCs w:val="22"/>
              </w:rPr>
              <w:t xml:space="preserve">В связи с этим задачей системы общего образования является формирование у обучающихся способности к построению индивидуальной образовательной траектории, ориентированной на готовность и способность обучающихся </w:t>
              <w:br/>
              <w:t>к саморазвитию и личностному самоопределению, в том числе в сфере профессионального самоопределения.</w:t>
            </w:r>
          </w:p>
          <w:p>
            <w:pPr>
              <w:pStyle w:val="Normal"/>
              <w:autoSpaceDE w:val="false"/>
              <w:rPr/>
            </w:pPr>
            <w:r>
              <w:rPr>
                <w:sz w:val="22"/>
                <w:szCs w:val="22"/>
              </w:rPr>
              <w:t>В рамках федерального проекта «Успех каждого ребенка» в целях ранней профориентации школьников продолжается организация участия школьников в открытых онлайн-уроках «ПроеКТОриЯ».</w:t>
            </w:r>
          </w:p>
          <w:p>
            <w:pPr>
              <w:pStyle w:val="Normal"/>
              <w:autoSpaceDE w:val="false"/>
              <w:rPr/>
            </w:pPr>
            <w:r>
              <w:rPr>
                <w:sz w:val="22"/>
                <w:szCs w:val="22"/>
              </w:rPr>
              <w:t>В целях реальной оценки уровня качества общего образования, предоставляемого в общеобразовательных учреждениях города Перми, предусмотрен показатель по доле учащихся, ставших призерами и победителями регионального и заключительного этапов Всероссийской олимпиады школьников.</w:t>
            </w:r>
          </w:p>
          <w:p>
            <w:pPr>
              <w:pStyle w:val="Normal"/>
              <w:autoSpaceDE w:val="false"/>
              <w:rPr/>
            </w:pPr>
            <w:r>
              <w:rPr>
                <w:sz w:val="22"/>
                <w:szCs w:val="22"/>
              </w:rPr>
              <w:t>На современном этапе развития общества наблюдается снижение уровня психологического и физического здоровья детей, при этом прослеживается устойчивая тенденция к увеличению числа школьников, склонных к антисоциальному и агрессивному поведению, аутоагрессии, к возникновению рисков игровой и интернет-зависимости, обращений по поводу суицидального риска и самоповреждающего поведения детей и подростков. В целях организации психолого-педагогического сопровождения осуществляются мероприятия по реализации коррекционно-развивающих и компенсирующих программ для детей с высоким и средним риском детского и семейного неблагополучия, психолого-педагогической, методической и консультативной помощи родителям (законным представителям) детей.</w:t>
            </w:r>
          </w:p>
          <w:p>
            <w:pPr>
              <w:pStyle w:val="Normal"/>
              <w:autoSpaceDE w:val="false"/>
              <w:rPr>
                <w:sz w:val="22"/>
                <w:szCs w:val="22"/>
              </w:rPr>
            </w:pPr>
            <w:r>
              <w:rPr>
                <w:sz w:val="22"/>
                <w:szCs w:val="22"/>
              </w:rPr>
              <w:t>Реализация данных мероприятий положительно влияет на результат исполнения показателя «Доля несовершеннолетних, не проявляющих признаки суицидального поведения по результатам тестирования, от числа совершеннолетних, прошедших программы по профилактике снижения суицидального риска» муниципальной программы «Социальная поддержка и обеспечение семейного благополучия населения города Перми».</w:t>
            </w:r>
          </w:p>
          <w:p>
            <w:pPr>
              <w:pStyle w:val="Normal"/>
              <w:autoSpaceDE w:val="false"/>
              <w:rPr>
                <w:sz w:val="22"/>
                <w:szCs w:val="22"/>
              </w:rPr>
            </w:pPr>
            <w:r>
              <w:rPr>
                <w:sz w:val="22"/>
                <w:szCs w:val="22"/>
              </w:rPr>
              <w:t>С 2022 года реализуется муниципальный проект «Школа доброжелательных отношений». В рамках проекта создаются модели и программы психологически безопасной, комфортной образовательной среды, способствующей воспитанию конструктивных коммуникативных навыков общения субъектов образовательного процесса и личностных характеристик выпускника школы, «уважающего других людей, умеющего вести конструктивный диалог, достигать взаимопонимания, сотрудничать для достижения общих результатов», умеющего конструктивно выходить из конфликтных ситуаций. В 2022 г. в проекте приняли участие 10 образовательных учреждений города Перми, в 2023 г. – 12 образовательных учреждений города Перми. В 2024 г. планируется дальнейшее внедрение в систему образования города программы воспитания обучающихся, главными особенностями которой являются модернизация социально-психологического блока кадров образовательных учреждений, введение примирительных, восстановительных технологий предупреждения и разрешения споров и конфликтов. Предполагается участие в проекте 10 образовательных учреждений в год. К концу 2026 года планируется охватить 52 образовательных учреждения.</w:t>
            </w:r>
          </w:p>
          <w:p>
            <w:pPr>
              <w:pStyle w:val="Normal"/>
              <w:autoSpaceDE w:val="false"/>
              <w:rPr/>
            </w:pPr>
            <w:r>
              <w:rPr>
                <w:sz w:val="22"/>
                <w:szCs w:val="22"/>
              </w:rPr>
              <w:t>Стратегические ориентиры и тенденции развития образования диктуют необходимость создания новых условий для профессионального роста педагогических кадров, овладения ими новыми специфичными технологиями и методиками. Продолжается целенаправленная работа по выявлению и поддержке талантливых педагогов, трансляции их опыта.</w:t>
            </w:r>
          </w:p>
          <w:p>
            <w:pPr>
              <w:pStyle w:val="Normal"/>
              <w:autoSpaceDE w:val="false"/>
              <w:rPr/>
            </w:pPr>
            <w:r>
              <w:rPr>
                <w:sz w:val="22"/>
                <w:szCs w:val="22"/>
              </w:rPr>
              <w:t>Остается актуальной задача адаптации молодых педагогов в связи с отсутствием у них должного педагогического опыта, недостаточным владением современными методами и приемами обучения, незнанием основных трендов и приоритетов развития образования.</w:t>
            </w:r>
          </w:p>
          <w:p>
            <w:pPr>
              <w:pStyle w:val="Normal"/>
              <w:autoSpaceDE w:val="false"/>
              <w:rPr>
                <w:sz w:val="22"/>
                <w:szCs w:val="22"/>
              </w:rPr>
            </w:pPr>
            <w:r>
              <w:rPr>
                <w:sz w:val="22"/>
                <w:szCs w:val="22"/>
              </w:rPr>
              <w:t xml:space="preserve">Общее количество педагогических работников по отрасли образования составит в 2023 году – 11 834 чел.; </w:t>
              <w:br/>
              <w:t>в 2024-2026 годы – 12 195 чел.</w:t>
            </w:r>
          </w:p>
          <w:p>
            <w:pPr>
              <w:pStyle w:val="Normal"/>
              <w:autoSpaceDE w:val="false"/>
              <w:rPr>
                <w:sz w:val="22"/>
                <w:szCs w:val="22"/>
              </w:rPr>
            </w:pPr>
            <w:r>
              <w:rPr>
                <w:sz w:val="22"/>
                <w:szCs w:val="22"/>
              </w:rPr>
              <w:t>Общее количество молодых педагогов со стажем работы от 0 до 3 лет составит в 2023 году – 1 631 чел., в 2024-</w:t>
              <w:br/>
              <w:t>2026 годы – 1 646 че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упного и качественно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еречень подпрограмм и задач</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Обеспечение доступного и качественного дошкольного образования.</w:t>
            </w:r>
          </w:p>
          <w:p>
            <w:pPr>
              <w:pStyle w:val="Normal"/>
              <w:autoSpaceDE w:val="false"/>
              <w:rPr/>
            </w:pPr>
            <w:r>
              <w:rPr>
                <w:sz w:val="22"/>
                <w:szCs w:val="22"/>
              </w:rPr>
              <w:t>1.1.1.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p>
            <w:pPr>
              <w:pStyle w:val="Normal"/>
              <w:autoSpaceDE w:val="false"/>
              <w:rPr/>
            </w:pPr>
            <w:r>
              <w:rPr>
                <w:sz w:val="22"/>
                <w:szCs w:val="22"/>
              </w:rPr>
              <w:t>1.2. Обеспечение доступного и качественного общего образования.</w:t>
            </w:r>
          </w:p>
          <w:p>
            <w:pPr>
              <w:pStyle w:val="Normal"/>
              <w:autoSpaceDE w:val="false"/>
              <w:rPr/>
            </w:pPr>
            <w:r>
              <w:rPr>
                <w:sz w:val="22"/>
                <w:szCs w:val="22"/>
              </w:rPr>
              <w:t>1.2.1. Обеспечение регулярного получения услуги начального общего, основного общего и среднего общего образования как гарантия обеспечения ее качества.</w:t>
            </w:r>
          </w:p>
          <w:p>
            <w:pPr>
              <w:pStyle w:val="Normal"/>
              <w:autoSpaceDE w:val="false"/>
              <w:rPr/>
            </w:pPr>
            <w:r>
              <w:rPr>
                <w:sz w:val="22"/>
                <w:szCs w:val="22"/>
              </w:rPr>
              <w:t>1.3. Обеспечение доступного и качественного дополнительного образования.</w:t>
            </w:r>
          </w:p>
          <w:p>
            <w:pPr>
              <w:pStyle w:val="Normal"/>
              <w:autoSpaceDE w:val="false"/>
              <w:rPr/>
            </w:pPr>
            <w:r>
              <w:rPr>
                <w:sz w:val="22"/>
                <w:szCs w:val="22"/>
              </w:rPr>
              <w:t>1.3.1.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p>
            <w:pPr>
              <w:pStyle w:val="Normal"/>
              <w:autoSpaceDE w:val="false"/>
              <w:rPr/>
            </w:pPr>
            <w:r>
              <w:rPr>
                <w:sz w:val="22"/>
                <w:szCs w:val="22"/>
              </w:rPr>
              <w:t>1.4. Ресурсное обеспечение качественного функционирования системы образования города Перми.</w:t>
            </w:r>
          </w:p>
          <w:p>
            <w:pPr>
              <w:pStyle w:val="Normal"/>
              <w:autoSpaceDE w:val="false"/>
              <w:rPr/>
            </w:pPr>
            <w:r>
              <w:rPr>
                <w:sz w:val="22"/>
                <w:szCs w:val="22"/>
              </w:rPr>
              <w:t>1.4.1. Создание условий для развития системы образования.</w:t>
            </w:r>
          </w:p>
          <w:p>
            <w:pPr>
              <w:pStyle w:val="Normal"/>
              <w:autoSpaceDE w:val="false"/>
              <w:rPr/>
            </w:pPr>
            <w:r>
              <w:rPr>
                <w:sz w:val="22"/>
                <w:szCs w:val="22"/>
              </w:rPr>
              <w:t>1.5. Развитие негосударственного сектора в сфере образования.</w:t>
            </w:r>
          </w:p>
          <w:p>
            <w:pPr>
              <w:pStyle w:val="Normal"/>
              <w:autoSpaceDE w:val="false"/>
              <w:rPr>
                <w:sz w:val="22"/>
                <w:szCs w:val="22"/>
              </w:rPr>
            </w:pPr>
            <w:r>
              <w:rPr>
                <w:sz w:val="22"/>
                <w:szCs w:val="22"/>
              </w:rPr>
              <w:t>1.5.1. Обеспечение равных условий для поставщиков услуг образования различных форм.</w:t>
            </w:r>
          </w:p>
          <w:p>
            <w:pPr>
              <w:pStyle w:val="Normal"/>
              <w:autoSpaceDE w:val="false"/>
              <w:rPr/>
            </w:pPr>
            <w:r>
              <w:rPr>
                <w:sz w:val="22"/>
                <w:szCs w:val="22"/>
              </w:rPr>
              <w:t>1.6. Обновление содержания дошкольного, общего и дополнительного образования.</w:t>
            </w:r>
          </w:p>
          <w:p>
            <w:pPr>
              <w:pStyle w:val="Normal"/>
              <w:autoSpaceDE w:val="false"/>
              <w:rPr/>
            </w:pPr>
            <w:r>
              <w:rPr>
                <w:sz w:val="22"/>
                <w:szCs w:val="22"/>
              </w:rPr>
              <w:t>1.6.1. Обновление содержания базового образования в дошкольных образовательных организациях города Перми.</w:t>
            </w:r>
          </w:p>
          <w:p>
            <w:pPr>
              <w:pStyle w:val="Normal"/>
              <w:autoSpaceDE w:val="false"/>
              <w:rPr/>
            </w:pPr>
            <w:r>
              <w:rPr>
                <w:sz w:val="22"/>
                <w:szCs w:val="22"/>
              </w:rPr>
              <w:t>1.6.2. Внедрение новых методов обучения и воспитания в общеобразовательных организациях.</w:t>
            </w:r>
          </w:p>
          <w:p>
            <w:pPr>
              <w:pStyle w:val="Normal"/>
              <w:autoSpaceDE w:val="false"/>
              <w:rPr/>
            </w:pPr>
            <w:r>
              <w:rPr>
                <w:sz w:val="22"/>
                <w:szCs w:val="22"/>
              </w:rPr>
              <w:t>1.6.3.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p>
            <w:pPr>
              <w:pStyle w:val="Normal"/>
              <w:autoSpaceDE w:val="false"/>
              <w:rPr/>
            </w:pPr>
            <w:r>
              <w:rPr>
                <w:sz w:val="22"/>
                <w:szCs w:val="22"/>
              </w:rPr>
              <w:t>1.6.4. Формирование готовности к профессиональному самоопределению и профориентации обучающихся.</w:t>
            </w:r>
          </w:p>
          <w:p>
            <w:pPr>
              <w:pStyle w:val="Normal"/>
              <w:autoSpaceDE w:val="false"/>
              <w:rPr>
                <w:sz w:val="22"/>
                <w:szCs w:val="22"/>
              </w:rPr>
            </w:pPr>
            <w:r>
              <w:rPr>
                <w:sz w:val="22"/>
                <w:szCs w:val="22"/>
              </w:rPr>
              <w:t>1.7. Укрепление и развитие кадрового потенциала отрасли.</w:t>
            </w:r>
          </w:p>
          <w:p>
            <w:pPr>
              <w:pStyle w:val="Normal"/>
              <w:autoSpaceDE w:val="false"/>
              <w:rPr/>
            </w:pPr>
            <w:r>
              <w:rPr>
                <w:sz w:val="22"/>
                <w:szCs w:val="22"/>
              </w:rPr>
              <w:t>1.7.1. Развитие системы профессионального роста педагогических работников.</w:t>
            </w:r>
          </w:p>
          <w:p>
            <w:pPr>
              <w:pStyle w:val="Normal"/>
              <w:autoSpaceDE w:val="false"/>
              <w:rPr/>
            </w:pPr>
            <w:r>
              <w:rPr>
                <w:sz w:val="22"/>
                <w:szCs w:val="22"/>
              </w:rPr>
              <w:t>1.7.2.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реализации программы</w:t>
            </w:r>
          </w:p>
        </w:tc>
        <w:tc>
          <w:tcPr>
            <w:tcW w:w="11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2026 годы</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программы (под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p>
            <w:pPr>
              <w:pStyle w:val="Normal"/>
              <w:autoSpaceDE w:val="false"/>
              <w:jc w:val="center"/>
              <w:rPr>
                <w:sz w:val="22"/>
                <w:szCs w:val="22"/>
              </w:rPr>
            </w:pPr>
            <w:r>
              <w:rPr>
                <w:sz w:val="22"/>
                <w:szCs w:val="22"/>
              </w:rPr>
              <w:t>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p>
            <w:pPr>
              <w:pStyle w:val="Normal"/>
              <w:autoSpaceDE w:val="false"/>
              <w:jc w:val="center"/>
              <w:rPr>
                <w:sz w:val="22"/>
                <w:szCs w:val="22"/>
              </w:rPr>
            </w:pPr>
            <w:r>
              <w:rPr>
                <w:sz w:val="22"/>
                <w:szCs w:val="22"/>
              </w:rPr>
              <w:t>пла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p>
            <w:pPr>
              <w:pStyle w:val="Normal"/>
              <w:autoSpaceDE w:val="false"/>
              <w:jc w:val="center"/>
              <w:rPr>
                <w:sz w:val="22"/>
                <w:szCs w:val="22"/>
              </w:rPr>
            </w:pPr>
            <w:r>
              <w:rPr>
                <w:sz w:val="22"/>
                <w:szCs w:val="22"/>
              </w:rPr>
              <w:t>пла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bookmarkStart w:id="0" w:name="OLE_LINK1"/>
            <w:bookmarkStart w:id="1" w:name="OLE_LINK1"/>
            <w:bookmarkEnd w:id="1"/>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грамма,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 315 660,17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7 741 407,5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 895 084,6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 082 606,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9 117 708,5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468 581,97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773 876,59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918 292,9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916 947,6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 915 047,7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062 699,74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 732 355,77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764 042,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 974 957,5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3 037 555,4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8 817,06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5 477,3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3 497,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8 437,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13 042,5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5 561,4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209 697,8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89 252,5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62 263,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52 062,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1,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065 781,98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669 515,01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8 138 830,4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125 575,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8 090 848,2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339 442,07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407 268,76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380 558,7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374 048,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374 048,1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830 778,5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052 548,44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569 019,2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589 263,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5 564 737,2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небюджетные источн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895 561,4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209 697,8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89 252,5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62 263,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52 062,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2,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037 751,6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 781 714,01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386 138,4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571 061,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640 891,8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90 633,05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355 501,33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460 697,6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 457 232,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455 333,0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 958 301,52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400 735,33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901 943,7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085 391,8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 172 516,3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Российской Федер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88 817,06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5 477,3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3 497,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28 437,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013 042,5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3,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8 154,04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3 731,3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7 991,8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2 190,5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2 190,5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36 955,24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11 285,143</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7 991,8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2 190,5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52 190,5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 198,8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446,2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4,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6 627,41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7 118,16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76 149,6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80 580,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80 580,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 283,41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7 448,56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66 099,6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70 530,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70 530,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344,006</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 669,6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0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0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0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5,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7 345,08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9 328,97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5 974,4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 197,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3 197,1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 268,18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 372,77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945,2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945,2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2 945,2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бюджет Пермск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3 076,90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 956,2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3 029,2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0 251,9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0 251,9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6,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1.7, всего (тыс. руб.), в том числе</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азатели конечного результата целей програм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p>
            <w:pPr>
              <w:pStyle w:val="Normal"/>
              <w:autoSpaceDE w:val="false"/>
              <w:jc w:val="center"/>
              <w:rPr>
                <w:sz w:val="22"/>
                <w:szCs w:val="22"/>
              </w:rPr>
            </w:pPr>
            <w:r>
              <w:rPr>
                <w:sz w:val="22"/>
                <w:szCs w:val="22"/>
              </w:rPr>
              <w:t>план</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p>
            <w:pPr>
              <w:pStyle w:val="Normal"/>
              <w:autoSpaceDE w:val="false"/>
              <w:jc w:val="center"/>
              <w:rPr>
                <w:sz w:val="22"/>
                <w:szCs w:val="22"/>
              </w:rPr>
            </w:pPr>
            <w:r>
              <w:rPr>
                <w:sz w:val="22"/>
                <w:szCs w:val="22"/>
              </w:rPr>
              <w:t>план</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p>
            <w:pPr>
              <w:pStyle w:val="Normal"/>
              <w:autoSpaceDE w:val="false"/>
              <w:jc w:val="center"/>
              <w:rPr>
                <w:sz w:val="22"/>
                <w:szCs w:val="22"/>
              </w:rPr>
            </w:pPr>
            <w:r>
              <w:rPr>
                <w:sz w:val="22"/>
                <w:szCs w:val="22"/>
              </w:rPr>
              <w:t>план</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p>
            <w:pPr>
              <w:pStyle w:val="Normal"/>
              <w:autoSpaceDE w:val="false"/>
              <w:jc w:val="center"/>
              <w:rPr>
                <w:sz w:val="22"/>
                <w:szCs w:val="22"/>
              </w:rPr>
            </w:pPr>
            <w:r>
              <w:rPr>
                <w:sz w:val="22"/>
                <w:szCs w:val="22"/>
              </w:rPr>
              <w:t>план</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трех выпускных экзаменов в форме единого государственного экзамена 225 и более баллов,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00,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551"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выпускников, получивших по результатам трех выпускных экзаменов в форме единого государственного экзамена 225 и более баллов,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w:t>
            </w:r>
          </w:p>
        </w:tc>
      </w:tr>
    </w:tbl>
    <w:p>
      <w:pPr>
        <w:pStyle w:val="Normal"/>
        <w:autoSpaceDE w:val="false"/>
        <w:spacing w:lineRule="exact" w:line="240"/>
        <w:ind w:firstLine="709"/>
        <w:jc w:val="both"/>
        <w:rPr>
          <w:sz w:val="28"/>
          <w:szCs w:val="28"/>
        </w:rPr>
      </w:pPr>
      <w:r>
        <w:rPr>
          <w:sz w:val="28"/>
          <w:szCs w:val="28"/>
        </w:rPr>
      </w:r>
    </w:p>
    <w:p>
      <w:pPr>
        <w:pStyle w:val="Normal"/>
        <w:autoSpaceDE w:val="false"/>
        <w:spacing w:before="280" w:after="0"/>
        <w:ind w:firstLine="709"/>
        <w:jc w:val="both"/>
        <w:rPr/>
      </w:pPr>
      <w:r>
        <w:rPr>
          <w:sz w:val="28"/>
          <w:szCs w:val="28"/>
        </w:rPr>
        <w:t xml:space="preserve">2. </w:t>
      </w:r>
      <w:hyperlink r:id="rId7">
        <w:r>
          <w:rPr>
            <w:rStyle w:val="InternetLink"/>
            <w:sz w:val="28"/>
            <w:szCs w:val="28"/>
          </w:rPr>
          <w:t>Раздел</w:t>
        </w:r>
      </w:hyperlink>
      <w:r>
        <w:rPr>
          <w:sz w:val="28"/>
          <w:szCs w:val="28"/>
        </w:rPr>
        <w:t xml:space="preserve"> «Система программных мероприятий подпрограммы 1.1 «Обеспечение доступного и качественного дошко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1 «Обеспечение доступного и качественного дошкольного образования» </w:t>
        <w:br/>
        <w:t>муниципальной программы «Доступное и качественное образование»</w:t>
      </w:r>
    </w:p>
    <w:p>
      <w:pPr>
        <w:pStyle w:val="Normal"/>
        <w:autoSpaceDE w:val="false"/>
        <w:jc w:val="both"/>
        <w:rPr>
          <w:b/>
          <w:b/>
          <w:sz w:val="28"/>
          <w:szCs w:val="28"/>
        </w:rPr>
      </w:pPr>
      <w:r>
        <w:rPr>
          <w:b/>
          <w:sz w:val="28"/>
          <w:szCs w:val="28"/>
        </w:rPr>
      </w:r>
    </w:p>
    <w:p>
      <w:pPr>
        <w:pStyle w:val="Normal"/>
        <w:spacing w:lineRule="exact" w:line="14"/>
        <w:rPr>
          <w:sz w:val="28"/>
          <w:szCs w:val="28"/>
        </w:rPr>
      </w:pPr>
      <w:r>
        <w:rPr>
          <w:sz w:val="28"/>
          <w:szCs w:val="28"/>
        </w:rPr>
      </w:r>
    </w:p>
    <w:tbl>
      <w:tblPr>
        <w:tblW w:w="15135" w:type="dxa"/>
        <w:jc w:val="left"/>
        <w:tblInd w:w="-113" w:type="dxa"/>
        <w:tblLayout w:type="fixed"/>
        <w:tblCellMar>
          <w:top w:w="0" w:type="dxa"/>
          <w:left w:w="62" w:type="dxa"/>
          <w:bottom w:w="0" w:type="dxa"/>
          <w:right w:w="62" w:type="dxa"/>
        </w:tblCellMar>
      </w:tblPr>
      <w:tblGrid>
        <w:gridCol w:w="1242"/>
        <w:gridCol w:w="1843"/>
        <w:gridCol w:w="851"/>
        <w:gridCol w:w="708"/>
        <w:gridCol w:w="851"/>
        <w:gridCol w:w="711"/>
        <w:gridCol w:w="706"/>
        <w:gridCol w:w="713"/>
        <w:gridCol w:w="1126"/>
        <w:gridCol w:w="1286"/>
        <w:gridCol w:w="993"/>
        <w:gridCol w:w="990"/>
        <w:gridCol w:w="1135"/>
        <w:gridCol w:w="996"/>
        <w:gridCol w:w="98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rPr>
          <w:sz w:val="2"/>
          <w:szCs w:val="2"/>
        </w:rPr>
      </w:pPr>
      <w:r>
        <w:rPr>
          <w:sz w:val="2"/>
          <w:szCs w:val="2"/>
        </w:rPr>
      </w:r>
    </w:p>
    <w:tbl>
      <w:tblPr>
        <w:tblW w:w="15135" w:type="dxa"/>
        <w:jc w:val="left"/>
        <w:tblInd w:w="-113" w:type="dxa"/>
        <w:tblLayout w:type="fixed"/>
        <w:tblCellMar>
          <w:top w:w="0" w:type="dxa"/>
          <w:left w:w="62" w:type="dxa"/>
          <w:bottom w:w="0" w:type="dxa"/>
          <w:right w:w="62" w:type="dxa"/>
        </w:tblCellMar>
      </w:tblPr>
      <w:tblGrid>
        <w:gridCol w:w="1242"/>
        <w:gridCol w:w="1843"/>
        <w:gridCol w:w="851"/>
        <w:gridCol w:w="708"/>
        <w:gridCol w:w="851"/>
        <w:gridCol w:w="711"/>
        <w:gridCol w:w="706"/>
        <w:gridCol w:w="713"/>
        <w:gridCol w:w="1132"/>
        <w:gridCol w:w="1286"/>
        <w:gridCol w:w="987"/>
        <w:gridCol w:w="990"/>
        <w:gridCol w:w="1135"/>
        <w:gridCol w:w="996"/>
        <w:gridCol w:w="98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1.1</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1.1</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по присмотру и уходу, реализации основных общеобразовательных программ дошколь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дошкольного образования в рамках полномочий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9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 7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оставленных услуг дошкольного образования в рамках полномочи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 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 8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4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4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 41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95 698,</w:t>
              <w:br/>
              <w:t>0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5 626,</w:t>
              <w:br/>
              <w:t>5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33 960,</w:t>
              <w:b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7 44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27 449,</w:t>
              <w:b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5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4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9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 140,</w:t>
              <w:br/>
              <w:t>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624,</w:t>
              <w:b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261,</w:t>
              <w:br/>
              <w:t>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247,</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247,</w:t>
              <w:br/>
              <w:t>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6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5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18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62 439,</w:t>
              <w:br/>
              <w:t>5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22 421,</w:t>
              <w:b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00 082,</w:t>
              <w:b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74 835,</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66 283,</w:t>
              <w:b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по присмотру и уходу, реализации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6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6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У, реализующие образовательные программы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оставленных услуг дошкольного образования в рамках полномочи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2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692,</w:t>
              <w:br/>
              <w:t>4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875,</w:t>
              <w:b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 358,</w:t>
              <w:b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 358,</w:t>
              <w:b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6 358,</w:t>
              <w:b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с родителей (законных представителей) которых плата за присмотр и уход за детьми взимается в размере 5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37,</w:t>
              <w:br/>
              <w:t>0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188,</w:t>
              <w:b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6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61,</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61,</w:t>
              <w:b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етей, с родителей (законных представителей) которых плата за присмотр и уход за детьми взимается в размере 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23</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 244,</w:t>
              <w:br/>
              <w:t>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463,</w:t>
              <w:b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746,</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019,</w:t>
              <w:br/>
              <w:t>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370,</w:t>
              <w:br/>
              <w:t>6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получающих услугу по присмотру и уходу, реализации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 4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6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3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 34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предоставленных услуг дошкольного образования в рамках полномочий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 9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 3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 68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 63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38 390,</w:t>
              <w:b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06 501,</w:t>
              <w:br/>
              <w:t>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80 318,</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73 807,</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373 807,</w:t>
              <w:br/>
              <w:t>9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с родителей (законных представителей) которых плата за присмотр и уход за детьми взимается в размере 5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8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 7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7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3 877,</w:t>
              <w:br/>
              <w:t>5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9 813,</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8 423,</w:t>
              <w:b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8 408,</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8 408,</w:t>
              <w:br/>
              <w:t>8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ПНР: количество детей, с родителей (законных представителей) которых плата за присмотр и уход за детьми взимается в размере 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9 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4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4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19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80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91 683,</w:t>
              <w:br/>
              <w:t>8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59 884,</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40 829,</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13 855,</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003 654,</w:t>
              <w:br/>
              <w:t>1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1.1,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3 951,8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16 199,7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9 57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36 071,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5 870,8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38 390,</w:t>
              <w:b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06 501,</w:t>
              <w:br/>
              <w:t>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0 318,</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3 807,</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3 807,</w:t>
              <w:br/>
              <w:t>9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5 561,</w:t>
              <w:b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9 697,</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89 252,</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2 26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2 062,</w:t>
              <w:br/>
              <w:t>9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1,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233 951,</w:t>
              <w:br/>
              <w:t>8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616 199,</w:t>
              <w:br/>
              <w:t>7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69 571,</w:t>
              <w:b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36 071,</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525 870,</w:t>
              <w:br/>
              <w:t>8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38 390,</w:t>
              <w:b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06 501,</w:t>
              <w:br/>
              <w:t>9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0 318,</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3 807,</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3 807,</w:t>
              <w:br/>
              <w:t>9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5 561,</w:t>
              <w:b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9 697,</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89 252,</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2 26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2 062,</w:t>
              <w:b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1.2</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оставление дошкольного образования в дошкольных образовательны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1.1.2.1</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1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 9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 70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48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13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зовательные организации, реализующие образовательные программы дошкольного образования, подведомственные Д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478 751,</w:t>
              <w:br/>
              <w:t>3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700 465,</w:t>
              <w:b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147 612,</w:t>
              <w:b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80 301,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161 467,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обеспеченных государственными гарантиями реализации прав на получение общедоступного и бесплатного дошкольного образования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0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зовательные организации, реализующие образовательные программы дошкольного образования, подведомственные Д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9 231,</w:t>
              <w:b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8 426,</w:t>
              <w:b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 489,</w:t>
              <w:b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52 112,</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44 386,</w:t>
              <w:b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компенсации части родительской платы за присмотр и уход за ребенком в муниципальных образовательных учреждениях, образовательных организациях негосударственного сектора, реализующих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2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3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38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 043,</w:t>
              <w:br/>
              <w:t>8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4 567,</w:t>
              <w:b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041,</w:t>
              <w:b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974,</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007,</w:t>
              <w:b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9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9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97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 подведомственные Д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 120,</w:t>
              <w:br/>
              <w:t>5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 841,</w:t>
              <w:br/>
              <w:t>3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119,</w:t>
              <w:b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119,</w:t>
              <w:br/>
              <w:t>6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119,</w:t>
              <w:br/>
              <w:t>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компенсации части затрат родителям (законным представителям) за воспитание и обучение детей-инвалидов дошкольного возраста 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образовательные организации, реализующие образовательные программы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755,</w:t>
              <w:b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38,</w:t>
              <w:b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9,</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9,</w:t>
              <w:br/>
              <w:t>5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9,</w:t>
              <w:br/>
              <w:t>500</w:t>
            </w:r>
          </w:p>
        </w:tc>
      </w:tr>
      <w:tr>
        <w:trPr/>
        <w:tc>
          <w:tcPr>
            <w:tcW w:w="875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2.1,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828 902,</w:t>
              <w:br/>
              <w:t>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050 638,</w:t>
              <w:br/>
              <w:t>6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566 982,</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587 227,</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562 700,</w:t>
              <w:b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1.1.2.2</w:t>
            </w:r>
          </w:p>
        </w:tc>
        <w:tc>
          <w:tcPr>
            <w:tcW w:w="138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У, реализующие программы дошкольного образ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1,</w:t>
              <w:b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75,</w:t>
              <w:b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09,</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w:t>
              <w:br/>
              <w:t>7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1.1.2.2,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927,</w:t>
              <w:b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76,</w:t>
              <w:b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76,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76,</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76,</w:t>
              <w:br/>
              <w:t>9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1,</w:t>
              <w:b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6,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75,</w:t>
              <w:br/>
              <w:t>9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09,</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w:t>
              <w:br/>
              <w:t>7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36,</w:t>
              <w:br/>
              <w:t>7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2,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831 830,</w:t>
              <w:b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3 315,</w:t>
              <w:br/>
              <w:t>2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9 259,</w:t>
              <w:b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89 504,</w:t>
              <w:b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4 977,</w:t>
              <w:br/>
              <w:t>4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51,</w:t>
              <w:b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830 778,</w:t>
              <w:b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2 548,</w:t>
              <w:br/>
              <w:t>4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9 019,</w:t>
              <w:b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89 263,</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4 737,</w:t>
              <w:br/>
              <w:t>2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1,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65 781,</w:t>
              <w:br/>
              <w:t>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669 515,</w:t>
              <w:b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38 830,</w:t>
              <w:b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25 575,</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90 848,</w:t>
              <w:br/>
              <w:t>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39 442,</w:t>
              <w:b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07 268,</w:t>
              <w:br/>
              <w:t>7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0 558,</w:t>
              <w:b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4 048,</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4 048,</w:t>
              <w:br/>
              <w:t>1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830 778,</w:t>
              <w:b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2 548,</w:t>
              <w:br/>
              <w:t>4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9 019,</w:t>
              <w:b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89 263,</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4 737,</w:t>
              <w:br/>
              <w:t>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5 561,</w:t>
              <w:b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9 697,</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89 252,</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2 26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2 062,</w:t>
              <w:br/>
              <w:t>900</w:t>
            </w:r>
          </w:p>
        </w:tc>
      </w:tr>
      <w:tr>
        <w:trPr/>
        <w:tc>
          <w:tcPr>
            <w:tcW w:w="8757"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1, в том числе по источникам финансир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65 781,</w:t>
              <w:br/>
              <w:t>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669 515,</w:t>
              <w:br/>
              <w:t>0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38 830,</w:t>
              <w:b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25 575,</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090 848,</w:t>
              <w:br/>
              <w:t>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39 442,</w:t>
              <w:br/>
              <w:t>0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07 268,</w:t>
              <w:br/>
              <w:t>76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80 558,</w:t>
              <w:b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4 048,</w:t>
              <w:b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374 048,</w:t>
              <w:br/>
              <w:t>1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830 778,</w:t>
              <w:br/>
              <w:t>5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52 548,</w:t>
              <w:br/>
              <w:t>4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9 019,</w:t>
              <w:b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89 263,</w:t>
              <w:b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564 737,</w:t>
              <w:br/>
              <w:t>200</w:t>
            </w:r>
          </w:p>
        </w:tc>
      </w:tr>
      <w:tr>
        <w:trPr/>
        <w:tc>
          <w:tcPr>
            <w:tcW w:w="8757"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5 561,</w:t>
              <w:b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09 697,</w:t>
              <w:b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89 252,</w:t>
              <w:b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62 263,</w:t>
              <w:br/>
              <w:t>9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52 062,</w:t>
              <w:br/>
              <w:t>9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Раздел «Система программных мероприятий подпрограммы 1.2 «Обеспечение доступного и качественного обще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2 «Обеспечение доступного и качественного обще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357"/>
        <w:gridCol w:w="1664"/>
        <w:gridCol w:w="697"/>
        <w:gridCol w:w="834"/>
        <w:gridCol w:w="835"/>
        <w:gridCol w:w="881"/>
        <w:gridCol w:w="925"/>
        <w:gridCol w:w="831"/>
        <w:gridCol w:w="974"/>
        <w:gridCol w:w="976"/>
        <w:gridCol w:w="837"/>
        <w:gridCol w:w="1104"/>
        <w:gridCol w:w="1118"/>
        <w:gridCol w:w="834"/>
        <w:gridCol w:w="968"/>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 основного мероприятия, мероприятия, показателя непосредственного результата</w:t>
            </w:r>
          </w:p>
        </w:tc>
        <w:tc>
          <w:tcPr>
            <w:tcW w:w="5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непосредственного результа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рограмм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пла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план</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 план</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 план</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лан</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план</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план</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 пла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 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лан</w:t>
            </w:r>
          </w:p>
        </w:tc>
      </w:tr>
    </w:tbl>
    <w:p>
      <w:pPr>
        <w:pStyle w:val="Normal"/>
        <w:spacing w:lineRule="exact" w:line="14"/>
        <w:rPr/>
      </w:pPr>
      <w:r>
        <w:rPr/>
      </w:r>
    </w:p>
    <w:tbl>
      <w:tblPr>
        <w:tblW w:w="5000" w:type="pct"/>
        <w:jc w:val="left"/>
        <w:tblInd w:w="-147" w:type="dxa"/>
        <w:tblLayout w:type="fixed"/>
        <w:tblCellMar>
          <w:top w:w="0" w:type="dxa"/>
          <w:left w:w="108" w:type="dxa"/>
          <w:bottom w:w="0" w:type="dxa"/>
          <w:right w:w="108" w:type="dxa"/>
        </w:tblCellMar>
      </w:tblPr>
      <w:tblGrid>
        <w:gridCol w:w="1392"/>
        <w:gridCol w:w="1659"/>
        <w:gridCol w:w="691"/>
        <w:gridCol w:w="831"/>
        <w:gridCol w:w="833"/>
        <w:gridCol w:w="867"/>
        <w:gridCol w:w="11"/>
        <w:gridCol w:w="796"/>
        <w:gridCol w:w="127"/>
        <w:gridCol w:w="833"/>
        <w:gridCol w:w="15"/>
        <w:gridCol w:w="970"/>
        <w:gridCol w:w="970"/>
        <w:gridCol w:w="828"/>
        <w:gridCol w:w="1107"/>
        <w:gridCol w:w="1107"/>
        <w:gridCol w:w="827"/>
        <w:gridCol w:w="9"/>
        <w:gridCol w:w="962"/>
      </w:tblGrid>
      <w:tr>
        <w:trPr>
          <w:tblHeader w:val="true"/>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2.1</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1.1</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на получение общедоступного бесплатного дошкольного, начального общего, основного общего, среднего общего образова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1</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в сфере общего образования в рамках полномочий города Перм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1.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получающих услугу по образовательным программам начального общего, основного общего, среднего общего образования в муниципальных образовательных учреждения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 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 77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8 86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8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86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 w:name="OLE_LINK2"/>
            <w:bookmarkEnd w:id="2"/>
            <w:r>
              <w:rPr/>
              <w:t>1.2.1.1.1.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едоставленных услуг в сфере общего образования в рамках полномочий города Перм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 22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58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94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94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 94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395,</w:t>
              <w:br/>
              <w:t>7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22 745,</w:t>
              <w:br/>
              <w:t>127</w:t>
            </w:r>
          </w:p>
          <w:p>
            <w:pPr>
              <w:pStyle w:val="Normal"/>
              <w:autoSpaceDE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10 261,</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7 602,</w:t>
              <w:b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5 702,</w:t>
              <w:br/>
              <w:t>5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1,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 018 395,</w:t>
              <w:br/>
              <w:t>7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 122 745,</w:t>
              <w:b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10 261,</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7 602,</w:t>
              <w:b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205 702,</w:t>
              <w:br/>
              <w:t>5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2</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организацию подвоза учащихс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2.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ованных рейсов к месту обучения и обратно для учащихся, проживающих в отдаленных жилых районах, не имеющих общеобразовательных учреждений (Голый Мыс, Новобродовский)</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1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автономное общеобразовательное учреждение «Средняя общеобразовательная школа </w:t>
              <w:br/>
              <w:t xml:space="preserve">№ 82» </w:t>
              <w:br/>
              <w:t>г. Перм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86,</w:t>
              <w:br/>
              <w:t>78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2,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7,9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7,</w:t>
            </w:r>
          </w:p>
          <w:p>
            <w:pPr>
              <w:pStyle w:val="Normal"/>
              <w:jc w:val="center"/>
              <w:rPr>
                <w:color w:val="000000"/>
              </w:rPr>
            </w:pPr>
            <w:r>
              <w:rPr>
                <w:color w:val="000000"/>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7,</w:t>
              <w:br/>
              <w:t>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2.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рганизованных рейсов к месту обучения и обратно для учащихся, проживающих в отдаленных жилых районах, не имеющих общеобразовательных учреждений (микрорайон Налимих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автономное общеобразовательное учреждение «Химико-технологическая школа «СинТез» </w:t>
              <w:br/>
              <w:t>г. Перм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9,</w:t>
              <w:br/>
              <w:t>4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59,40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5,600</w:t>
            </w:r>
          </w:p>
          <w:p>
            <w:pPr>
              <w:pStyle w:val="Normal"/>
              <w:autoSpaceDE w:val="false"/>
              <w:jc w:val="cen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2,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86,</w:t>
              <w:b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32,3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13,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7,</w:t>
            </w:r>
          </w:p>
          <w:p>
            <w:pPr>
              <w:pStyle w:val="Normal"/>
              <w:jc w:val="center"/>
              <w:rPr>
                <w:color w:val="000000"/>
              </w:rPr>
            </w:pPr>
            <w:r>
              <w:rPr>
                <w:color w:val="000000"/>
              </w:rP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7,</w:t>
              <w:br/>
              <w:t>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3</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предоставление бесплатного питания отдельным категориям учащихс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3.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тдельных категорий учащихся, обеспеченных бесплатным пита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64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1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5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5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057,</w:t>
              <w:b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017,</w:t>
              <w:b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3,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057,</w:t>
              <w:br/>
              <w:t>3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 017,</w:t>
              <w:b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 971,</w:t>
              <w:br/>
              <w:t>5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4</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проведение мероприятий по сохранению и использованию музея «Дом Дягилев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4.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участвующих в проведении мероприятий по сохранению и использованию музея «Дом Дягилев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3</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бюджетное общеобразовательное учреждение «Гимназия </w:t>
              <w:br/>
              <w:t>№ 11 им. С.П. Дягилева» г. Перм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4.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асов на проведение мероприятий по сохранению и использованию музея «Дом Дягилев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13</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13</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13</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813</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r>
          </w:p>
          <w:p>
            <w:pPr>
              <w:pStyle w:val="Normal"/>
              <w:autoSpaceDE w:val="false"/>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3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r>
          </w:p>
          <w:p>
            <w:pPr>
              <w:pStyle w:val="Normal"/>
              <w:autoSpaceDE w:val="false"/>
              <w:jc w:val="center"/>
              <w:rPr/>
            </w:pP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br/>
              <w:t>3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4,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r>
          </w:p>
          <w:p>
            <w:pPr>
              <w:pStyle w:val="Normal"/>
              <w:autoSpaceDE w:val="false"/>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3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r>
          </w:p>
          <w:p>
            <w:pPr>
              <w:pStyle w:val="Normal"/>
              <w:autoSpaceDE w:val="false"/>
              <w:jc w:val="center"/>
              <w:rPr/>
            </w:pPr>
            <w:r>
              <w:rP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45,</w:t>
              <w:br/>
              <w:t>3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5</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кадетской школе на предоставление бесплатного питания учащимс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5.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обеспеченных бесплатным пита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автономное общеобразовательное учреждение Пермская кадетская школа </w:t>
              <w:br/>
              <w:t>№ 1 «Пермский кадетский корпус имени генералиссимуса А.В. Суворов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56,</w:t>
              <w:br/>
              <w:t>7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 946,</w:t>
              <w:br/>
              <w:t>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340,</w:t>
              <w:br/>
              <w:t>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70,</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70,</w:t>
              <w:br/>
              <w:t>6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5,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56,</w:t>
              <w:br/>
              <w:t>7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946,</w:t>
              <w:br/>
              <w:t>9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340,</w:t>
              <w:br/>
              <w:t>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70,</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470,</w:t>
              <w:br/>
              <w:t>6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1.6</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предоставление бесплатного питания учащимся с ограниченными возможностями здоровь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3" w:name="OLE_LINK3"/>
            <w:bookmarkEnd w:id="3"/>
            <w:r>
              <w:rPr/>
              <w:t>1.2.1.1.6.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с ограниченными возможностями здоровья, обеспеченных бесплатным питанием</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4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89</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89</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880,</w:t>
              <w:br/>
              <w:t>4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996,7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1.6,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880,</w:t>
              <w:br/>
              <w:t>4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774,</w:t>
              <w:br/>
              <w:t>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 257,</w:t>
              <w:br/>
              <w:t>4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сновному мероприятию 1.2.1.1,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6 821,</w:t>
              <w:br/>
              <w:t>8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1 283,</w:t>
              <w:br/>
              <w:t>8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55 589,</w:t>
              <w:br/>
              <w:t>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2 125,</w:t>
              <w:b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50 225,</w:t>
              <w:br/>
              <w:t>2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2.1.2</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общего (начального, основного, среднего) образования в общеобразовательных организациях</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2.1</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ая субвенция на выполнение отдельных государственных полномочий в сфере образован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которым предоставлены государственные гарантии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 9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 837</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 2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9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 57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43 139,</w:t>
              <w:b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627 175,</w:t>
              <w:b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110 607,</w:t>
              <w:br/>
              <w:t>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333 354,</w:t>
              <w:b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428 561,</w:t>
              <w:br/>
              <w:t>6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из малоимущих многодетных семей, получающих меры социальной поддержки на обеспечение бесплатного пит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617</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6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61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 Ч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662,</w:t>
              <w:br/>
              <w:t>9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41,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663,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663,</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 663,</w:t>
              <w:br/>
              <w:t>6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из малоимущих семей, получающих меры социальной поддержки на обеспечение бесплатного пит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2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8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1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1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 Ч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92,</w:t>
              <w:br/>
              <w:t>9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506,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755,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 755,</w:t>
              <w:b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2 755,</w:t>
              <w:br/>
              <w:t>1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уководителей и педагогических работников образовательных учреждений, получающих меры социальной поддержк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2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w:t>
            </w:r>
          </w:p>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 753,</w:t>
              <w:br/>
              <w:t>8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4 385,</w:t>
              <w:br/>
              <w:t>4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 003,</w:t>
              <w:br/>
              <w:t>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 003,</w:t>
              <w:b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3 003,</w:t>
              <w:br/>
              <w:t>7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униципальных общеобразовательных учреждений города Перми, получающих дополнительное финансирование на обеспечение стимулирования педагогических работников по результатам обучения школьников по итогам год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410,</w:t>
              <w:br/>
              <w:t>3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1,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558 159,</w:t>
              <w:br/>
              <w:t>2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934 908,</w:t>
              <w:br/>
              <w:t>6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13 029,</w:t>
              <w:br/>
              <w:t>7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35 776,</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730 984,</w:t>
              <w:br/>
              <w:t>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2.2</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2.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получающих услугу общедоступного и бесплатного дошкольного, начального, основного общего образования для обучающих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ое учебно-воспитательное учреждение» и муниципальных санаторных общеобразовательных учреждения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7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96</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50</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5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50</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11,</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1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w:t>
              <w:b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w:t>
              <w:br/>
              <w:t>8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005,</w:t>
              <w:b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 015,7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w:t>
              <w:b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w:t>
              <w:br/>
              <w:t>3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2,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816,</w:t>
              <w:br/>
              <w:t>6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6 233,</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104,</w:t>
              <w:b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104,</w:t>
              <w:b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104,</w:t>
              <w:br/>
              <w:t>1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11,</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1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w:t>
              <w:br/>
              <w:t>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w:t>
              <w:b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07,</w:t>
              <w:br/>
              <w:t>8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005,</w:t>
              <w:br/>
              <w:t>4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 015,</w:t>
              <w:b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w:t>
              <w:br/>
              <w:t>3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w:t>
              <w:b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996,</w:t>
              <w:br/>
              <w:t>3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2.3</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3.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дагогических работников образовательных государственных и муниципальных организаций, работающих и проживающих в сельской местности и поселках городского типа (рабочих поселках), получающих социальную поддержку по оплате жилого помещения и коммунальных услуг</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p>
            <w:pPr>
              <w:pStyle w:val="Normal"/>
              <w:autoSpaceDE w:val="false"/>
              <w:jc w:val="center"/>
              <w:rPr/>
            </w:pPr>
            <w: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6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b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1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3,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9,</w:t>
            </w:r>
          </w:p>
          <w:p>
            <w:pPr>
              <w:pStyle w:val="Normal"/>
              <w:autoSpaceDE w:val="false"/>
              <w:jc w:val="center"/>
              <w:rPr/>
            </w:pPr>
            <w:r>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6,600</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b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1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2.4</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4.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дагогических работников муниципальных общеобразовательных учреждений, получающих денежное вознаграждение за выполнение функций классного руковод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4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14</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14</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 531,</w:t>
              <w:br/>
              <w:t>2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 238,</w:t>
              <w:br/>
              <w:t>200</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 102,</w:t>
              <w:br/>
              <w:t>000</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 102,</w:t>
              <w:br/>
              <w:t>000</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39 102,</w:t>
              <w:br/>
              <w:t>0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дагогических работников общеобразовательных учреждений, получивших вознаграждение за классное руководство, в общей численности педагогических работников такой 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0,0</w:t>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4,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8 531,</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65 238,</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9 102,</w:t>
              <w:br/>
              <w:t>0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 102,</w:t>
              <w:br/>
              <w:t>0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439 102,</w:t>
              <w:br/>
              <w:t>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2.1.2.5</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5.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ющихся, получающих начальное общее образование в муниципальных общеобразовательных учреждениях, которым организовано бесплатное горячее питание</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 087</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291</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534</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 82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439</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 054,</w:t>
              <w:b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413,</w:t>
              <w:b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 686,</w:t>
              <w:b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84 387,</w:t>
              <w:b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 304,</w:t>
              <w:br/>
              <w:t>4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 102,</w:t>
              <w:b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 843,</w:t>
              <w:b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 502,</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 442,</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 047,</w:t>
              <w:br/>
              <w:t>9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5,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81 156,</w:t>
              <w:br/>
              <w:t>8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36 256,</w:t>
              <w:br/>
              <w:t>3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 188,</w:t>
              <w:br/>
              <w:t>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8 829,</w:t>
              <w:br/>
              <w:t>9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 352,</w:t>
              <w:br/>
              <w:t>3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 054,</w:t>
            </w:r>
          </w:p>
          <w:p>
            <w:pPr>
              <w:pStyle w:val="Normal"/>
              <w:jc w:val="center"/>
              <w:rPr>
                <w:color w:val="000000"/>
              </w:rPr>
            </w:pPr>
            <w:r>
              <w:rPr>
                <w:color w:val="000000"/>
              </w:rPr>
              <w:t>5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11 413,</w:t>
              <w:br/>
              <w:t>0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 686,</w:t>
              <w:br/>
              <w:t>1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 387,</w:t>
              <w:b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 304,</w:t>
              <w:br/>
              <w:t>4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 102,</w:t>
            </w:r>
          </w:p>
          <w:p>
            <w:pPr>
              <w:pStyle w:val="Normal"/>
              <w:jc w:val="center"/>
              <w:rPr>
                <w:color w:val="000000"/>
              </w:rPr>
            </w:pPr>
            <w:r>
              <w:rPr>
                <w:color w:val="000000"/>
              </w:rPr>
              <w:t>3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24 843,</w:t>
              <w:br/>
              <w:t>2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 502,</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 442,</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 047,</w:t>
              <w:br/>
              <w:t>9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6</w:t>
            </w:r>
          </w:p>
        </w:tc>
        <w:tc>
          <w:tcPr>
            <w:tcW w:w="1344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 вынужденно покинувших территории Луганской Народной Республики, Донецкой Народной Республики, Запорожской и Херсонской областей, Украины</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6.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учающихся на уровнях основного общего и среднего общего образования в муниципальных общеобразовательных учреждениях, вынужденно покинувших территории Луганской Народной Республики, Донецкой Народной Республики, Запорожской и Херсонской областей, Украины, которым организовано бесплатное питани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769</w:t>
            </w:r>
          </w:p>
          <w:p>
            <w:pPr>
              <w:pStyle w:val="Normal"/>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8,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0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6,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p>
            <w:pPr>
              <w:pStyle w:val="Normal"/>
              <w:jc w:val="center"/>
              <w:rPr/>
            </w:pPr>
            <w:r>
              <w:rPr/>
              <w:t>769</w:t>
            </w:r>
          </w:p>
          <w:p>
            <w:pPr>
              <w:pStyle w:val="Normal"/>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8,4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сновному мероприятию 1.2.1.2,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 839 157,</w:t>
              <w:br/>
              <w:t>6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 393 171,</w:t>
              <w:br/>
              <w:t>37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 893 819,</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082 207,</w:t>
              <w:br/>
              <w:t>7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8 153 937,</w:t>
              <w:br/>
              <w:t>5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 811,</w:t>
              <w:br/>
              <w:t>2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 21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 107,8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107,</w:t>
              <w:b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 107,</w:t>
              <w:br/>
              <w:t>8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 957 712,</w:t>
              <w:br/>
              <w:t>9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 398 872,</w:t>
              <w:br/>
              <w:t>3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 900 107,</w:t>
              <w:br/>
              <w:t>2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083 555,</w:t>
              <w:br/>
              <w:t>3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7 170 679,</w:t>
              <w:br/>
              <w:t>800</w:t>
            </w:r>
          </w:p>
        </w:tc>
      </w:tr>
      <w:tr>
        <w:trPr>
          <w:trHeight w:val="1378" w:hRule="atLeast"/>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7 633,</w:t>
              <w:br/>
              <w:t>5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90 081,</w:t>
              <w:br/>
              <w:t>4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88 604,</w:t>
              <w:br/>
              <w:t>5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3 544,</w:t>
              <w:br/>
              <w:t>6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78 149,</w:t>
              <w:br/>
              <w:t>900</w:t>
            </w:r>
          </w:p>
        </w:tc>
      </w:tr>
      <w:tr>
        <w:trPr/>
        <w:tc>
          <w:tcPr>
            <w:tcW w:w="1392" w:type="dxa"/>
            <w:tcBorders>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3</w:t>
            </w:r>
          </w:p>
        </w:tc>
        <w:tc>
          <w:tcPr>
            <w:tcW w:w="13443" w:type="dxa"/>
            <w:gridSpan w:val="18"/>
            <w:tcBorders>
              <w:left w:val="single" w:sz="4" w:space="0" w:color="000000"/>
              <w:right w:val="single" w:sz="4" w:space="0" w:color="000000"/>
            </w:tcBorders>
            <w:tcMar>
              <w:top w:w="102" w:type="dxa"/>
              <w:left w:w="62" w:type="dxa"/>
              <w:bottom w:w="102" w:type="dxa"/>
              <w:right w:w="62" w:type="dxa"/>
            </w:tcMar>
          </w:tcPr>
          <w:p>
            <w:pPr>
              <w:pStyle w:val="Normal"/>
              <w:autoSpaceDE w:val="false"/>
              <w:rPr/>
            </w:pPr>
            <w:r>
              <w:rPr/>
              <w:t>Федеральный проект «Патриотическое воспитание граждан Российской Федерации»</w:t>
            </w:r>
          </w:p>
        </w:tc>
      </w:tr>
      <w:tr>
        <w:trPr/>
        <w:tc>
          <w:tcPr>
            <w:tcW w:w="13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3.1</w:t>
            </w:r>
          </w:p>
        </w:tc>
        <w:tc>
          <w:tcPr>
            <w:tcW w:w="13443" w:type="dxa"/>
            <w:gridSpan w:val="1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r>
      <w:tr>
        <w:trPr/>
        <w:tc>
          <w:tcPr>
            <w:tcW w:w="13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3.1.1</w:t>
            </w:r>
          </w:p>
        </w:tc>
        <w:tc>
          <w:tcPr>
            <w:tcW w:w="16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ставок советников директора по воспитанию и взаимодействию с детскими общественными объединениями в общеобразовательных учреждениях</w:t>
            </w:r>
          </w:p>
        </w:tc>
        <w:tc>
          <w:tcPr>
            <w:tcW w:w="69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ед.</w:t>
            </w:r>
          </w:p>
        </w:tc>
        <w:tc>
          <w:tcPr>
            <w:tcW w:w="8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3,75</w:t>
            </w:r>
          </w:p>
        </w:tc>
        <w:tc>
          <w:tcPr>
            <w:tcW w:w="8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8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8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98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88,577</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1 183,</w:t>
              <w:br/>
              <w:t>556</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 по мероприятию 1.2.1.3.1,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1 772,</w:t>
              <w:br/>
              <w:t>133</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588,577</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11 183,</w:t>
              <w:br/>
              <w:t>556</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color w:val="000000"/>
              </w:rPr>
              <w:t>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r>
      <w:tr>
        <w:trPr/>
        <w:tc>
          <w:tcPr>
            <w:tcW w:w="1392" w:type="dxa"/>
            <w:tcBorders>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3.2</w:t>
            </w:r>
          </w:p>
        </w:tc>
        <w:tc>
          <w:tcPr>
            <w:tcW w:w="13443" w:type="dxa"/>
            <w:gridSpan w:val="18"/>
            <w:tcBorders>
              <w:left w:val="single" w:sz="4" w:space="0" w:color="000000"/>
              <w:right w:val="single" w:sz="4" w:space="0" w:color="000000"/>
            </w:tcBorders>
            <w:tcMar>
              <w:top w:w="102" w:type="dxa"/>
              <w:left w:w="62" w:type="dxa"/>
              <w:bottom w:w="102" w:type="dxa"/>
              <w:right w:w="62" w:type="dxa"/>
            </w:tcMar>
          </w:tcPr>
          <w:p>
            <w:pPr>
              <w:pStyle w:val="Normal"/>
              <w:autoSpaceDE w:val="false"/>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3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1.3.2.1</w:t>
            </w:r>
          </w:p>
        </w:tc>
        <w:tc>
          <w:tcPr>
            <w:tcW w:w="165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учрежден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69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ед.</w:t>
            </w:r>
          </w:p>
        </w:tc>
        <w:tc>
          <w:tcPr>
            <w:tcW w:w="8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8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96</w:t>
            </w:r>
          </w:p>
        </w:tc>
        <w:tc>
          <w:tcPr>
            <w:tcW w:w="86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96</w:t>
            </w:r>
          </w:p>
        </w:tc>
        <w:tc>
          <w:tcPr>
            <w:tcW w:w="807"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96</w:t>
            </w:r>
          </w:p>
        </w:tc>
        <w:tc>
          <w:tcPr>
            <w:tcW w:w="975"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96</w:t>
            </w:r>
          </w:p>
        </w:tc>
        <w:tc>
          <w:tcPr>
            <w:tcW w:w="9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МОУ</w:t>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62,94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5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r>
      <w:tr>
        <w:trPr/>
        <w:tc>
          <w:tcPr>
            <w:tcW w:w="13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5 395,864</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6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 по мероприятию 1.2.1.3.2,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7 258,804</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1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w:t>
              <w:br/>
              <w:t>1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1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62,94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5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0,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5 395,864</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6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r>
      <w:tr>
        <w:trPr/>
        <w:tc>
          <w:tcPr>
            <w:tcW w:w="9025" w:type="dxa"/>
            <w:gridSpan w:val="12"/>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pPr>
            <w:r>
              <w:rPr/>
              <w:t>Итого по основному мероприятию 1.2.1.3,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1 772,</w:t>
              <w:br/>
              <w:t>133</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7 258,804</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1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w:t>
              <w:br/>
              <w:t>1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6 729,</w:t>
              <w:br/>
              <w:t>100</w:t>
            </w:r>
          </w:p>
        </w:tc>
      </w:tr>
      <w:tr>
        <w:trPr/>
        <w:tc>
          <w:tcPr>
            <w:tcW w:w="9025" w:type="dxa"/>
            <w:gridSpan w:val="1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588,577</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color w:val="000000"/>
              </w:rPr>
              <w:t>1 862,940</w:t>
            </w:r>
          </w:p>
        </w:tc>
        <w:tc>
          <w:tcPr>
            <w:tcW w:w="11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500</w:t>
            </w:r>
          </w:p>
        </w:tc>
        <w:tc>
          <w:tcPr>
            <w:tcW w:w="83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c>
          <w:tcPr>
            <w:tcW w:w="9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 836,</w:t>
              <w:br/>
              <w:t>500</w:t>
            </w:r>
          </w:p>
        </w:tc>
      </w:tr>
      <w:tr>
        <w:trPr/>
        <w:tc>
          <w:tcPr>
            <w:tcW w:w="9025" w:type="dxa"/>
            <w:gridSpan w:val="12"/>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napToGrid w:val="false"/>
              <w:rPr>
                <w:color w:val="000000"/>
              </w:rPr>
            </w:pPr>
            <w:r>
              <w:rPr>
                <w:color w:val="000000"/>
              </w:rPr>
            </w:r>
          </w:p>
        </w:tc>
        <w:tc>
          <w:tcPr>
            <w:tcW w:w="970" w:type="dxa"/>
            <w:tcBorders>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Российской Федерации</w:t>
            </w:r>
          </w:p>
        </w:tc>
        <w:tc>
          <w:tcPr>
            <w:tcW w:w="828" w:type="dxa"/>
            <w:tcBorders>
              <w:left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11 183,</w:t>
              <w:br/>
              <w:t>556</w:t>
            </w:r>
          </w:p>
        </w:tc>
        <w:tc>
          <w:tcPr>
            <w:tcW w:w="1107" w:type="dxa"/>
            <w:tcBorders>
              <w:left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5 395,864</w:t>
            </w:r>
          </w:p>
        </w:tc>
        <w:tc>
          <w:tcPr>
            <w:tcW w:w="1107" w:type="dxa"/>
            <w:tcBorders>
              <w:left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600</w:t>
            </w:r>
          </w:p>
        </w:tc>
        <w:tc>
          <w:tcPr>
            <w:tcW w:w="836" w:type="dxa"/>
            <w:gridSpan w:val="2"/>
            <w:tcBorders>
              <w:left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c>
          <w:tcPr>
            <w:tcW w:w="962" w:type="dxa"/>
            <w:tcBorders>
              <w:left w:val="single" w:sz="4" w:space="0" w:color="000000"/>
              <w:right w:val="single" w:sz="4" w:space="0" w:color="000000"/>
            </w:tcBorders>
            <w:tcMar>
              <w:top w:w="102" w:type="dxa"/>
              <w:left w:w="62" w:type="dxa"/>
              <w:bottom w:w="102" w:type="dxa"/>
              <w:right w:w="62" w:type="dxa"/>
            </w:tcMar>
          </w:tcPr>
          <w:p>
            <w:pPr>
              <w:pStyle w:val="Normal"/>
              <w:jc w:val="center"/>
              <w:rPr>
                <w:color w:val="000000"/>
              </w:rPr>
            </w:pPr>
            <w:r>
              <w:rPr>
                <w:color w:val="000000"/>
              </w:rPr>
              <w:t>34 892,</w:t>
              <w:br/>
              <w:t>6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 1.2.1,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37 751,</w:t>
              <w:br/>
              <w:t>6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81 714,</w:t>
              <w:b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386 138,</w:t>
              <w:b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71 061,</w:t>
              <w:b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640 891,</w:t>
              <w:br/>
              <w:t>8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0 633,</w:t>
              <w:b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5 501,</w:t>
              <w:b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60 697,</w:t>
              <w:b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7 232,</w:t>
              <w:b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55 333,</w:t>
              <w:br/>
              <w:t>0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58 301,</w:t>
              <w:br/>
              <w:t>5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400 735,</w:t>
              <w:b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901 943,</w:t>
              <w:b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85 391,</w:t>
              <w:br/>
              <w:t>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172 516,3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 817,</w:t>
              <w:b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5 477,</w:t>
              <w:b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3 497,</w:t>
              <w:b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8 437,</w:t>
              <w:br/>
              <w:t>2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3 042,</w:t>
              <w:br/>
              <w:t>500</w:t>
            </w:r>
          </w:p>
        </w:tc>
      </w:tr>
      <w:tr>
        <w:trPr/>
        <w:tc>
          <w:tcPr>
            <w:tcW w:w="902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 1.2, в том числе по источникам финансир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37 751,</w:t>
              <w:br/>
              <w:t>6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781 714,</w:t>
              <w:br/>
              <w:t>0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386 138,</w:t>
              <w:br/>
              <w:t>4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571 061,</w:t>
              <w:b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 640 891,</w:t>
              <w:br/>
              <w:t>8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0 633,</w:t>
              <w:br/>
              <w:t>0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55 501,</w:t>
              <w:br/>
              <w:t>3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60 697,</w:t>
              <w:br/>
              <w:t>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7 232,</w:t>
              <w:br/>
              <w:t>9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55 333,</w:t>
              <w:br/>
              <w:t>0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58 301,</w:t>
              <w:br/>
              <w:t>5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400 735,</w:t>
              <w:br/>
              <w:t>3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 901 943,</w:t>
              <w:br/>
              <w:t>7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85 391,</w:t>
              <w:br/>
              <w:t>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 172 516,300</w:t>
            </w:r>
          </w:p>
        </w:tc>
      </w:tr>
      <w:tr>
        <w:trPr/>
        <w:tc>
          <w:tcPr>
            <w:tcW w:w="90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ссийской Федера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8 817,</w:t>
              <w:br/>
              <w:t>0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5 477,</w:t>
              <w:br/>
              <w:t>3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23 497,</w:t>
              <w:b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8 437,</w:t>
              <w:br/>
              <w:t>2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13 042,</w:t>
              <w:br/>
              <w:t>500</w:t>
            </w:r>
          </w:p>
        </w:tc>
      </w:tr>
    </w:tbl>
    <w:p>
      <w:pPr>
        <w:pStyle w:val="Normal"/>
        <w:autoSpaceDE w:val="false"/>
        <w:jc w:val="center"/>
        <w:rPr>
          <w:sz w:val="28"/>
          <w:szCs w:val="28"/>
        </w:rPr>
      </w:pPr>
      <w:r>
        <w:rPr>
          <w:sz w:val="28"/>
          <w:szCs w:val="28"/>
        </w:rPr>
      </w:r>
    </w:p>
    <w:p>
      <w:pPr>
        <w:pStyle w:val="Normal"/>
        <w:spacing w:lineRule="exact" w:line="14"/>
        <w:rPr>
          <w:sz w:val="28"/>
          <w:szCs w:val="28"/>
        </w:rPr>
      </w:pPr>
      <w:r>
        <w:rPr>
          <w:sz w:val="28"/>
          <w:szCs w:val="28"/>
        </w:rPr>
      </w:r>
    </w:p>
    <w:p>
      <w:pPr>
        <w:pStyle w:val="Normal"/>
        <w:autoSpaceDE w:val="false"/>
        <w:ind w:firstLine="709"/>
        <w:jc w:val="both"/>
        <w:rPr/>
      </w:pPr>
      <w:r>
        <w:rPr>
          <w:sz w:val="28"/>
          <w:szCs w:val="28"/>
        </w:rPr>
        <w:t>4. Раздел «Система программных мероприятий подпрограммы 1.3 «Обеспечение доступного и качественного дополнительного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3 «Обеспечение доступного и качественного дополнительного образования»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1276"/>
        <w:gridCol w:w="2410"/>
        <w:gridCol w:w="851"/>
        <w:gridCol w:w="708"/>
        <w:gridCol w:w="709"/>
        <w:gridCol w:w="851"/>
        <w:gridCol w:w="708"/>
        <w:gridCol w:w="709"/>
        <w:gridCol w:w="992"/>
        <w:gridCol w:w="1276"/>
        <w:gridCol w:w="851"/>
        <w:gridCol w:w="850"/>
        <w:gridCol w:w="992"/>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задачи, основного мероприятия, мероприятия, показателя непосредственного результат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л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 план</w:t>
            </w:r>
          </w:p>
        </w:tc>
      </w:tr>
    </w:tbl>
    <w:p>
      <w:pPr>
        <w:pStyle w:val="Normal"/>
        <w:spacing w:lineRule="exact" w:line="14"/>
        <w:rPr/>
      </w:pPr>
      <w:r>
        <w:rPr/>
      </w:r>
    </w:p>
    <w:tbl>
      <w:tblPr>
        <w:tblW w:w="15170" w:type="dxa"/>
        <w:jc w:val="left"/>
        <w:tblInd w:w="-147" w:type="dxa"/>
        <w:tblLayout w:type="fixed"/>
        <w:tblCellMar>
          <w:top w:w="0" w:type="dxa"/>
          <w:left w:w="108" w:type="dxa"/>
          <w:bottom w:w="0" w:type="dxa"/>
          <w:right w:w="108" w:type="dxa"/>
        </w:tblCellMar>
      </w:tblPr>
      <w:tblGrid>
        <w:gridCol w:w="1273"/>
        <w:gridCol w:w="2405"/>
        <w:gridCol w:w="849"/>
        <w:gridCol w:w="697"/>
        <w:gridCol w:w="10"/>
        <w:gridCol w:w="699"/>
        <w:gridCol w:w="10"/>
        <w:gridCol w:w="841"/>
        <w:gridCol w:w="10"/>
        <w:gridCol w:w="698"/>
        <w:gridCol w:w="10"/>
        <w:gridCol w:w="699"/>
        <w:gridCol w:w="10"/>
        <w:gridCol w:w="1003"/>
        <w:gridCol w:w="1276"/>
        <w:gridCol w:w="843"/>
        <w:gridCol w:w="851"/>
        <w:gridCol w:w="999"/>
        <w:gridCol w:w="993"/>
        <w:gridCol w:w="994"/>
      </w:tblGrid>
      <w:tr>
        <w:trPr>
          <w:tblHeader w:val="true"/>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3.1</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3.1.1</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по реализации дополнительных образовательных программ</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1</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услуг в сфере дополнительного образован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1.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едоставленных услуг дополнительного образования по дополнительным общеобразовательным программам для детей в возрасте от 7 до 18 лет в муниципальных образовательных учреждениях дополнительного и общего образования, подведомственных Д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 /</w:t>
              <w:br/>
              <w:t>ча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026 6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27 4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256 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62 606</w:t>
            </w:r>
          </w:p>
          <w:p>
            <w:pPr>
              <w:pStyle w:val="Normal"/>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362 606</w:t>
            </w:r>
          </w:p>
          <w:p>
            <w:pPr>
              <w:pStyle w:val="Normal"/>
              <w:jc w:val="center"/>
              <w:rPr>
                <w:color w:val="000000"/>
              </w:rPr>
            </w:pPr>
            <w:r>
              <w:rPr>
                <w:color w:val="000000"/>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8" w:right="-118" w:hanging="0"/>
              <w:jc w:val="center"/>
              <w:rPr/>
            </w:pPr>
            <w:r>
              <w:rPr/>
              <w:t>МОУДО, МОУ, МКУ ДО «ЦФКСиЗ»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41 370,</w:t>
              <w:br/>
              <w:t>102</w:t>
            </w:r>
          </w:p>
          <w:p>
            <w:pPr>
              <w:pStyle w:val="Normal"/>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0 212,</w:t>
              <w:br/>
              <w:t>5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 12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 385,</w:t>
              <w:b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6 385,</w:t>
              <w:br/>
              <w:t>8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1.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в возрасте от 7 до 18 лет, получающих услугу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6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5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53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8" w:right="-118" w:hanging="0"/>
              <w:jc w:val="center"/>
              <w:rPr/>
            </w:pPr>
            <w:r>
              <w:rPr/>
              <w:t>МОУДО, МОУ, МКУ ДО «ЦФКСиЗ»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1.3</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в возрасте от 5 до 18 лет, получающих услугу дополнительного образования за плату в муниципальных образовательных учреждениях и частных образовательных организациях</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8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6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4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5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 ДОУ, ЧО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1.4</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едоставленных услуг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 в рамках социального заказ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 /</w:t>
              <w:br/>
              <w:t>час</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6 4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913,</w:t>
              <w:br/>
              <w:t>5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254,</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1.5</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в возрасте от 7 до 18 лет, получающих услугу дополнительного образования по дополнительным общеобразовательным программам, в муниципальных образовательных учреждениях дополнительного и общего образования, подведомственных ДО, в рамках социального заказ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1 370,</w:t>
              <w:b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 126,</w:t>
              <w:b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 374,</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 385,</w:t>
              <w:b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 385,</w:t>
              <w:br/>
              <w:t>8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1 370,</w:t>
              <w:b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4 126,</w:t>
              <w:b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 374,</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 385,</w:t>
              <w:br/>
              <w:t>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6 385,</w:t>
              <w:br/>
              <w:t>8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2</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реализацию историко-культурной образовательной программы</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2.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 реализующих историко-культурную образовательную программу</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ое автономное учреждение дополнительного образования «Дворец детского (юношеского) творчества» </w:t>
              <w:br/>
              <w:t xml:space="preserve">г. Перми (далее – МАУ ДО </w:t>
            </w:r>
            <w:r>
              <w:rPr>
                <w:spacing w:val="-20"/>
              </w:rPr>
              <w:t>«ДД(Ю)Т»</w:t>
            </w:r>
            <w:r>
              <w:rPr/>
              <w:t xml:space="preserve">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5,</w:t>
              <w:b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80,</w:t>
              <w:b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85,</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90,</w:t>
              <w:b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90,</w:t>
              <w:br/>
              <w:t>1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5,</w:t>
              <w:br/>
              <w:t>7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80,</w:t>
              <w:b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85,</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90,</w:t>
              <w:b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90,</w:t>
              <w:br/>
              <w:t>1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3</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ер социальной поддержки руководителям и педагогическим работникам образовательных учрежден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3.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руководителей и педагогических работников, образовательных учреждений, получающих меры социальной поддержк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144,</w:t>
              <w:b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781,</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144,</w:t>
              <w:b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781,</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813,</w:t>
              <w:br/>
              <w:t>5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4</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ая субсидия на повышение фонда оплаты труда</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4.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 получающих целевую субсидию на повышение фонда оплаты труда</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56,</w:t>
              <w:b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18,</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98,</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4.2</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ижение целевого показателя средней заработной платы педагогических работников учреждений дополнительного образования детей, установленного Министерством образования и науки Пермского края, на уровне не менее 100 %</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533,</w:t>
              <w:b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4,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890,</w:t>
              <w:b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18,</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5</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детей с ОВЗ по дополнительным общеобразовательным программам, в том числе с использованием дистанционных технологи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5.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с ОВЗ, обучающихся по дополнительным общеобразовательным программам, в том числе с использованием дистанционных технологий</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97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78</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5,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6</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я «Умею плавать!»</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6.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учащихся </w:t>
              <w:br/>
              <w:t>3-х классов общеобразовательных учреждений, расположенных в непосредственной близости к плавательному бассейну, не являющихся обучающимися по дополнительным общеобразовательным программам (общеразвивающим и предпрофессиональным) в сфере физической культуры и спорта по программе «плавание» и (или) не проходящих подготовку в организациях спортивной подготовки по виду спорта «плавание», прошедших обучение в рамках мероприятия «Умею плават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3</w:t>
            </w:r>
          </w:p>
          <w:p>
            <w:pPr>
              <w:pStyle w:val="Normal"/>
              <w:autoSpaceDE w:val="false"/>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b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5,</w:t>
              <w:b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6,</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6,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8,</w:t>
              <w:b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261,</w:t>
              <w:b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b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5,</w:t>
              <w:b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446,</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3.1.1.7</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обеспечению персонифицированного финансирования дополнительного образования детей</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7.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етей, получающих дополнительное образование в рамках реализации мероприятий по обеспечению персонифицированного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752,</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940,</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7,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752,</w:t>
              <w:b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940,</w:t>
              <w:b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8</w:t>
            </w:r>
          </w:p>
        </w:tc>
        <w:tc>
          <w:tcPr>
            <w:tcW w:w="1389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по взаимодействию с детскими общественными объединениями</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1.8.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реждений, реализующих мероприятия по взаимодействию с детскими общественными объединен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МАУ ДО «ДД(Ю)Т»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2,</w:t>
              <w:b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24,</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19,</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01,</w:t>
              <w:b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01,</w:t>
              <w:br/>
              <w:t>100</w:t>
            </w:r>
          </w:p>
        </w:tc>
      </w:tr>
      <w:tr>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3.1.1.8,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2,</w:t>
              <w:b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24,</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619,</w:t>
              <w:b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01,</w:t>
              <w:b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901,</w:t>
              <w:br/>
              <w:t>100</w:t>
            </w:r>
          </w:p>
        </w:tc>
      </w:tr>
      <w:tr>
        <w:trPr/>
        <w:tc>
          <w:tcPr>
            <w:tcW w:w="1273" w:type="dxa"/>
            <w:tcBorders>
              <w:left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1.1.9</w:t>
            </w:r>
          </w:p>
        </w:tc>
        <w:tc>
          <w:tcPr>
            <w:tcW w:w="13897" w:type="dxa"/>
            <w:gridSpan w:val="19"/>
            <w:tcBorders>
              <w:left w:val="single" w:sz="4" w:space="0" w:color="000000"/>
              <w:right w:val="single" w:sz="4" w:space="0" w:color="000000"/>
            </w:tcBorders>
            <w:tcMar>
              <w:top w:w="102" w:type="dxa"/>
              <w:left w:w="62" w:type="dxa"/>
              <w:bottom w:w="102" w:type="dxa"/>
              <w:right w:w="62" w:type="dxa"/>
            </w:tcMar>
          </w:tcPr>
          <w:p>
            <w:pPr>
              <w:pStyle w:val="Normal"/>
              <w:autoSpaceDE w:val="false"/>
              <w:rPr/>
            </w:pPr>
            <w:r>
              <w:rPr/>
              <w:t>Создание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12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3.1.1.9.1</w:t>
            </w:r>
          </w:p>
        </w:tc>
        <w:tc>
          <w:tcPr>
            <w:tcW w:w="24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количество вновь созданных мест в образовательных организациях различных типов для реализации дополнительных общеразвивающих программ всех направленностей</w:t>
            </w:r>
          </w:p>
        </w:tc>
        <w:tc>
          <w:tcPr>
            <w:tcW w:w="8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ед.</w:t>
            </w:r>
          </w:p>
        </w:tc>
        <w:tc>
          <w:tcPr>
            <w:tcW w:w="70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50</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75</w:t>
            </w:r>
          </w:p>
        </w:tc>
        <w:tc>
          <w:tcPr>
            <w:tcW w:w="70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125</w:t>
            </w:r>
          </w:p>
        </w:tc>
        <w:tc>
          <w:tcPr>
            <w:tcW w:w="10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МОУДО, МО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r>
      <w:tr>
        <w:trPr/>
        <w:tc>
          <w:tcPr>
            <w:tcW w:w="9214" w:type="dxa"/>
            <w:gridSpan w:val="1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Итого по мероприятию 1.3.1.1.9,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pPr>
            <w:r>
              <w:rPr/>
              <w:t>0,0</w:t>
            </w:r>
          </w:p>
        </w:tc>
      </w:tr>
      <w:tr>
        <w:trPr/>
        <w:tc>
          <w:tcPr>
            <w:tcW w:w="9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сновному мероприятию 1.3.1.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 154,</w:t>
              <w:b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13 731,</w:t>
              <w:br/>
              <w:t>3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 955,</w:t>
              <w:b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 285,</w:t>
              <w:b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6,</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9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задаче 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 154,</w:t>
              <w:b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 731,</w:t>
              <w:br/>
              <w:t>3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 955,</w:t>
              <w:b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 285,</w:t>
              <w:b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6,</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921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 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 154,</w:t>
              <w:br/>
              <w:t>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 731,</w:t>
              <w:br/>
              <w:t>3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 955,</w:t>
              <w:b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1 285,</w:t>
              <w:b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 991,</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2 190,</w:t>
              <w:br/>
              <w:t>5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8,</w:t>
              <w:b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6,</w:t>
              <w:b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92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autoSpaceDE w:val="false"/>
        <w:rPr>
          <w:sz w:val="28"/>
          <w:szCs w:val="28"/>
        </w:rPr>
      </w:pPr>
      <w:r>
        <w:rPr>
          <w:sz w:val="28"/>
          <w:szCs w:val="28"/>
        </w:rPr>
      </w:r>
    </w:p>
    <w:p>
      <w:pPr>
        <w:pStyle w:val="Normal"/>
        <w:autoSpaceDE w:val="false"/>
        <w:ind w:firstLine="709"/>
        <w:jc w:val="both"/>
        <w:rPr/>
      </w:pPr>
      <w:r>
        <w:rPr>
          <w:sz w:val="28"/>
          <w:szCs w:val="28"/>
        </w:rPr>
        <w:t>5. Раздел «Система программных мероприятий подпрограммы 1.4 «Ресурсное обеспечение качественного функционирования системы образования города Перм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r>
        <w:br w:type="page"/>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подпрограммы 1.4 «Ресурсное обеспечение качественного функционирования системы образования города Перми»</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64"/>
        <w:gridCol w:w="2105"/>
        <w:gridCol w:w="708"/>
        <w:gridCol w:w="851"/>
        <w:gridCol w:w="724"/>
        <w:gridCol w:w="724"/>
        <w:gridCol w:w="724"/>
        <w:gridCol w:w="724"/>
        <w:gridCol w:w="1215"/>
        <w:gridCol w:w="992"/>
        <w:gridCol w:w="993"/>
        <w:gridCol w:w="992"/>
        <w:gridCol w:w="992"/>
        <w:gridCol w:w="993"/>
        <w:gridCol w:w="991"/>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14992" w:type="dxa"/>
        <w:jc w:val="left"/>
        <w:tblInd w:w="-113" w:type="dxa"/>
        <w:tblLayout w:type="fixed"/>
        <w:tblCellMar>
          <w:top w:w="0" w:type="dxa"/>
          <w:left w:w="108" w:type="dxa"/>
          <w:bottom w:w="0" w:type="dxa"/>
          <w:right w:w="108" w:type="dxa"/>
        </w:tblCellMar>
      </w:tblPr>
      <w:tblGrid>
        <w:gridCol w:w="1264"/>
        <w:gridCol w:w="2105"/>
        <w:gridCol w:w="708"/>
        <w:gridCol w:w="851"/>
        <w:gridCol w:w="724"/>
        <w:gridCol w:w="724"/>
        <w:gridCol w:w="724"/>
        <w:gridCol w:w="724"/>
        <w:gridCol w:w="1215"/>
        <w:gridCol w:w="992"/>
        <w:gridCol w:w="993"/>
        <w:gridCol w:w="992"/>
        <w:gridCol w:w="992"/>
        <w:gridCol w:w="993"/>
        <w:gridCol w:w="991"/>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4.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условий для развития системы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словий для качественного функционирования системы образования города Перм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прочих услуг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психолого-педагогическую помощь по диагностике и выявлению особых образовате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5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СО «ПМПК»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429,</w:t>
              <w:b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946,</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28,</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828,</w:t>
              <w:b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828,</w:t>
              <w:br/>
              <w:t>5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психолого-педагогическому консультированию обучающихся, их родителей (законных представителей) и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0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4 684,</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936,</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860,</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692,</w:t>
              <w:b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 692,</w:t>
              <w:b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3</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веденных дистантных психологических консуль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6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веденных программ по профилактике и снижению суицидального риска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08" w:hanging="0"/>
              <w:jc w:val="center"/>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5</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униципальных учреждений, в отношении которых МКУ «ИАЦ» г. Перми осуществляет информационно-аналитические 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КУ «ИАЦ» </w:t>
              <w:br/>
              <w:t>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 409,</w:t>
              <w:b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 988,</w:t>
              <w:b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094,</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44,</w:t>
              <w:b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644,</w:t>
              <w:br/>
              <w:t>2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6</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организации деятельности клубных формирований и формирований самодеятельного народного творчества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У СО «Дом учителя» </w:t>
              <w:br/>
              <w:t>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427,</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929,</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59,</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27,</w:t>
              <w:b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27,</w:t>
              <w:br/>
              <w:t>1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7</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оказанных услуг по реализации дополнительных профессиональных программ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 /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 024</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ДПО «ЦРСО» г. Пер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599,</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 866,</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983,</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64,</w:t>
              <w:b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664,</w:t>
              <w:br/>
              <w:t>5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человек, получающих услугу по дополнительным профессиональным программам повышения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9</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зданий муниципальных образовательных учреждений, за которыми МКУ «АХССО» г. Перми осуществляет мониторинг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АХССО»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8 714,</w:t>
              <w:b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2 699,</w:t>
              <w:b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359,</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542,</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542,</w:t>
              <w:br/>
              <w:t>9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0</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казанных услуг по коррекционно-развивающей, компенсирующей и логопедической помощи обучающимс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БУ «ЦППМСП»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 52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8 258,</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926,</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42,</w:t>
              <w:b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42,</w:t>
              <w:b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1.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информационных систем ДО, в отношении которых проведены мероприятия по защит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ИАЦ» г.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22,</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4" w:name="OLE_LINK4"/>
            <w:bookmarkEnd w:id="4"/>
            <w:r>
              <w:rPr>
                <w:sz w:val="22"/>
                <w:szCs w:val="22"/>
              </w:rPr>
              <w:t>Итого по мероприятию 1.4.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5 814,</w:t>
              <w:b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25 625,</w:t>
              <w:br/>
              <w:t>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 111,</w:t>
              <w:b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 341,</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 341,</w:t>
              <w:br/>
              <w:t>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2</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мер социальной поддержки руководителям и педагогическим работникам образовательных учрежден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1.2.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руководителей и педагогических работников образовательных учреждений, получающ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284,</w:t>
              <w:b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635,</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284,</w:t>
              <w:b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635,</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 399,</w:t>
              <w:br/>
              <w:t>3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1.3</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евая субсидия на повышение фонда оплаты труда</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1.3.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реждений, получающих целевую субсидию на повышение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униципа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647,</w:t>
              <w:b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 282,</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9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647,</w:t>
              <w:b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 282,</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799,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10 746,</w:t>
              <w:b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29 543,</w:t>
              <w:b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4 30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8 740,</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48 740,</w:t>
              <w:br/>
              <w:t>9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2</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и проведение мероприятий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2.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роприятия в области инновационного развития и отраслевые мероприят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2.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стников мероприятий в области инновационного развития и отраслев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 2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53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8 7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8 76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48 76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муниципальные образовательные учреждения, подведомственные 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3 548,</w:t>
              <w:b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3 626,</w:t>
              <w:b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3 548,</w:t>
              <w:b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3 626,</w:t>
              <w:b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18 801,</w:t>
              <w:br/>
              <w:t>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4.1.2.2</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мероприятия «Пермские каникулы» для детей, прибывших из Донецкой Народной Республики, Луганской Народной Республики, Херсонской области, Запорожской област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2.2.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етей, прибывших из Донецкой Народной Республики, Луганской Народной Республики, Херсонской области, Запорожской области и принявших участие в мероприятии «Пермские каникул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9,</w:t>
              <w:b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4.1.2.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szCs w:val="22"/>
              </w:rPr>
              <w:t>1 209,</w:t>
              <w:b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43 548,</w:t>
              <w:br/>
              <w:t>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 836,</w:t>
              <w:b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 801,</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 801,</w:t>
              <w:b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 801,</w:t>
              <w:br/>
              <w:t>4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3</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казание мер государственной поддержки работникам образовательных организац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3.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3.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тдельных категорий лиц, которым присуждены ученые степени кандидата и доктора наук, работающих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8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4" w:leader="none"/>
              </w:tabs>
              <w:rPr>
                <w:color w:val="000000"/>
                <w:sz w:val="22"/>
              </w:rPr>
            </w:pPr>
            <w:r>
              <w:rPr>
                <w:color w:val="000000"/>
                <w:sz w:val="22"/>
              </w:rPr>
              <w:tab/>
              <w:t>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w:t>
            </w:r>
          </w:p>
          <w:p>
            <w:pPr>
              <w:pStyle w:val="Normal"/>
              <w:autoSpaceDE w:val="false"/>
              <w:jc w:val="center"/>
              <w:rPr>
                <w:sz w:val="22"/>
                <w:szCs w:val="22"/>
              </w:rPr>
            </w:pPr>
            <w:r>
              <w:rPr>
                <w:sz w:val="22"/>
                <w:szCs w:val="22"/>
              </w:rPr>
              <w:t xml:space="preserve"> </w:t>
            </w:r>
            <w:r>
              <w:rPr>
                <w:sz w:val="22"/>
                <w:szCs w:val="22"/>
              </w:rPr>
              <w:t>МОУ,</w:t>
            </w:r>
          </w:p>
          <w:p>
            <w:pPr>
              <w:pStyle w:val="Normal"/>
              <w:autoSpaceDE w:val="false"/>
              <w:jc w:val="center"/>
              <w:rPr>
                <w:sz w:val="22"/>
                <w:szCs w:val="22"/>
              </w:rPr>
            </w:pPr>
            <w:r>
              <w:rPr>
                <w:sz w:val="22"/>
                <w:szCs w:val="22"/>
              </w:rPr>
              <w:t xml:space="preserve"> </w:t>
            </w:r>
            <w:r>
              <w:rPr>
                <w:sz w:val="22"/>
                <w:szCs w:val="22"/>
              </w:rPr>
              <w:t>Ч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344,</w:t>
              <w:b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0 050,</w:t>
              <w:br/>
              <w:t>0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3.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344,</w:t>
              <w:b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0 050,</w:t>
              <w:br/>
              <w:t>0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3,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344,</w:t>
              <w:b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 050,</w:t>
              <w:b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0 050,</w:t>
              <w:br/>
              <w:t>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4</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убличные нормативные обязательства в сфере образования</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мия Главы города Перми «Золотой резерв»</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4.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основному мероприятию 1.4.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2 988,</w:t>
              <w:br/>
              <w:t>6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5</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современной и безопасной образовательной среды</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обновления информационного наполнения и функциональных возможностей открытых и общедоступных информационных ресурсов образовательных организац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щеобразовательных организаций, обновляющих информационное наполнение и функциональные возможности открытых и общедоступных информационн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5.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5,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6</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дрение в основные общеобразовательные программы современных цифров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6.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внедрения в основные общеобразовательные программы современных цифров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6.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щеобразовательных организаций, реализующих в основных общеобразовательных программах современные цифровые технологи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6.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6,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7</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вышение квалификации работников образования с целью повышения их компетенций в области современн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7.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овышения квалификации работников образования с целью повышения их компетенций в области современн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7.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ов, прошедших обучение с целью повышения компетенций в области современ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8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24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3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2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4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мероприятию 1.4.1.7.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основному мероприятию 1.4.1.7,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1.8</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психолого-педагогической, методической и консультативной помощи родителям</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8.1</w:t>
            </w:r>
          </w:p>
        </w:tc>
        <w:tc>
          <w:tcPr>
            <w:tcW w:w="137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овышения квалификации работников образования с целью повышения их компетенций в области современных технологий</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1.8.1.1</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родителей получающих услуги психолого-педагогической, методической и консультатив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2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20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Д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4.1.8.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4.1.8,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03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4.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6 627,</w:t>
              <w:b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7 118,</w:t>
              <w:b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 14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580,</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580,</w:t>
              <w:br/>
              <w:t>9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 283,</w:t>
              <w:b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 448,</w:t>
              <w:b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6 09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530,</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530,</w:t>
              <w:br/>
              <w:t>9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344,</w:t>
              <w:b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5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50,</w:t>
              <w:b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50,</w:t>
              <w:br/>
              <w:t>000</w:t>
            </w:r>
          </w:p>
        </w:tc>
      </w:tr>
      <w:tr>
        <w:trPr/>
        <w:tc>
          <w:tcPr>
            <w:tcW w:w="903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4,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6 627,</w:t>
              <w:b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7 118,</w:t>
              <w:b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 14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580,</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580,</w:t>
              <w:br/>
              <w:t>9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 283,</w:t>
              <w:b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 448,</w:t>
              <w:b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6 099,</w:t>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530,</w:t>
              <w:br/>
              <w:t>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 530,</w:t>
              <w:br/>
              <w:t>900</w:t>
            </w:r>
          </w:p>
        </w:tc>
      </w:tr>
      <w:tr>
        <w:trPr/>
        <w:tc>
          <w:tcPr>
            <w:tcW w:w="90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44,</w:t>
              <w:b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66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50,</w:t>
              <w:b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50,</w:t>
              <w:b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50,</w:t>
              <w:br/>
              <w:t>000</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Раздел «Система программных мероприятий подпрограммы 1.5 «Развитие негосударственного сектора в сфере образования»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r>
        <w:br w:type="page"/>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5 «Развитие негосударственного сектора в сфере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1242"/>
        <w:gridCol w:w="2552"/>
        <w:gridCol w:w="708"/>
        <w:gridCol w:w="709"/>
        <w:gridCol w:w="851"/>
        <w:gridCol w:w="708"/>
        <w:gridCol w:w="709"/>
        <w:gridCol w:w="709"/>
        <w:gridCol w:w="1134"/>
        <w:gridCol w:w="850"/>
        <w:gridCol w:w="993"/>
        <w:gridCol w:w="992"/>
        <w:gridCol w:w="992"/>
        <w:gridCol w:w="993"/>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15134" w:type="dxa"/>
        <w:jc w:val="left"/>
        <w:tblInd w:w="-113" w:type="dxa"/>
        <w:tblLayout w:type="fixed"/>
        <w:tblCellMar>
          <w:top w:w="0" w:type="dxa"/>
          <w:left w:w="108" w:type="dxa"/>
          <w:bottom w:w="0" w:type="dxa"/>
          <w:right w:w="108" w:type="dxa"/>
        </w:tblCellMar>
      </w:tblPr>
      <w:tblGrid>
        <w:gridCol w:w="1242"/>
        <w:gridCol w:w="2552"/>
        <w:gridCol w:w="708"/>
        <w:gridCol w:w="709"/>
        <w:gridCol w:w="851"/>
        <w:gridCol w:w="708"/>
        <w:gridCol w:w="709"/>
        <w:gridCol w:w="709"/>
        <w:gridCol w:w="1134"/>
        <w:gridCol w:w="850"/>
        <w:gridCol w:w="993"/>
        <w:gridCol w:w="992"/>
        <w:gridCol w:w="992"/>
        <w:gridCol w:w="993"/>
        <w:gridCol w:w="99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5.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равных условий для поставщиков услуг образования различных ф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1.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казание услуг частными организациями, осуществляющими 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сидии частным организациям, осуществляющим образовательную деятельность и содержание ребенка (присмотр и уход за ребен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дошкольного возраста, получающих услугу в частных образовательных организациях, осуществляющих образовательную деятельность по образовательным программам дошкольного образования, присмотр и уход за детьми на территории города Перми и имеющих лицензию на осуществление образова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3 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5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 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 7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2"/>
                <w:szCs w:val="22"/>
              </w:rPr>
            </w:pPr>
            <w:r>
              <w:rPr>
                <w:color w:val="000000"/>
                <w:spacing w:val="-20"/>
                <w:sz w:val="22"/>
                <w:szCs w:val="22"/>
              </w:rPr>
              <w:t>2 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ДО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134,</w:t>
              <w:b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41,</w:t>
              <w:b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134,</w:t>
              <w:b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741,</w:t>
              <w:b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31,</w:t>
              <w:br/>
              <w:t>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частным организациям, осуществляющим общеобразовательную 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образовательную услугу по общеобразовательным программам, предоставляемую частными образовательными организ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44,</w:t>
              <w:b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44,</w:t>
              <w:b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435,</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759,</w:t>
              <w:b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1.5.1.1.3</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бсидии частным общеобразовательным организациям на предоставление бесплатного питания отдельным категориям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отдельных категорий частных общеобразовательных организаций, которым предоставлено бесплатн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8,</w:t>
              <w:b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7,</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w:t>
              <w:br/>
              <w:t>9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5.1.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28,</w:t>
              <w:b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77,</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234,</w:t>
              <w:b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34,</w:t>
              <w:b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4</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убсидии частным общеобразовательным организациям на предоставление бесплатного двухразового питания учащимся с ограниченными возможностями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учащихся с ограниченными возможностями здоровья частных общеобразовательных организаций, которым предоставлено бесплатное двухразовое 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4,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1.5</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муниципальной преференции или преференции, не являющейся муниципальной, в виде скидки по арендной плате муниципального имущества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начального общего, основного общего и среднего общего образования на территории города Перми, социально ориентированным некоммерческим организациям, осуществляющим обучение, а также деятельность по сопровождаемому проживанию и предоставлению рабочих мест для лиц с ограниченными возможностями здоров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1.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олучателей преференции в виде скидки по арендной плат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1.5,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 933,</w:t>
            </w:r>
          </w:p>
          <w:p>
            <w:pPr>
              <w:pStyle w:val="Normal"/>
              <w:autoSpaceDE w:val="false"/>
              <w:jc w:val="center"/>
              <w:rPr>
                <w:sz w:val="22"/>
                <w:szCs w:val="22"/>
              </w:rPr>
            </w:pPr>
            <w:r>
              <w:rPr>
                <w:sz w:val="22"/>
                <w:szCs w:val="22"/>
              </w:rPr>
              <w:t>3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5.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 268,</w:t>
              <w:b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372,</w:t>
              <w:b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945,</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945,</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 945,</w:t>
              <w:br/>
              <w:t>4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976,</w:t>
            </w:r>
          </w:p>
          <w:p>
            <w:pPr>
              <w:pStyle w:val="Normal"/>
              <w:autoSpaceDE w:val="false"/>
              <w:jc w:val="center"/>
              <w:rPr>
                <w:sz w:val="22"/>
                <w:szCs w:val="22"/>
              </w:rPr>
            </w:pPr>
            <w:r>
              <w:rPr>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 936,</w:t>
            </w:r>
          </w:p>
          <w:p>
            <w:pPr>
              <w:pStyle w:val="Normal"/>
              <w:autoSpaceDE w:val="false"/>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933,</w:t>
            </w:r>
          </w:p>
          <w:p>
            <w:pPr>
              <w:pStyle w:val="Normal"/>
              <w:autoSpaceDE w:val="false"/>
              <w:jc w:val="center"/>
              <w:rPr>
                <w:sz w:val="22"/>
                <w:szCs w:val="22"/>
              </w:rPr>
            </w:pPr>
            <w:r>
              <w:rPr>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933,</w:t>
            </w:r>
          </w:p>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933,</w:t>
            </w:r>
          </w:p>
          <w:p>
            <w:pPr>
              <w:pStyle w:val="Normal"/>
              <w:autoSpaceDE w:val="false"/>
              <w:jc w:val="center"/>
              <w:rPr>
                <w:sz w:val="22"/>
                <w:szCs w:val="22"/>
              </w:rPr>
            </w:pPr>
            <w:r>
              <w:rPr>
                <w:sz w:val="22"/>
                <w:szCs w:val="22"/>
              </w:rPr>
              <w:t>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1.2</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оставление дошкольного, начального общего, основного общего, среднего общего образования в част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ая субвенция на выполнение отдельных государственных полномочий в сфере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 795,</w:t>
              <w:b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 951,</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 966,</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 170,</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 170,</w:t>
              <w:br/>
              <w:t>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частные образователь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281,</w:t>
              <w:b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 004,</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062,</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081,</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 081,</w:t>
              <w:br/>
              <w:t>1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2.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 076,</w:t>
              <w:b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 956,</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 029,</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 251,</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 251,</w:t>
              <w:br/>
              <w:t>9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5.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3 076,</w:t>
              <w:b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 956,</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 029,</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0 251,</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 251,</w:t>
              <w:br/>
              <w:t>9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1.3</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еализация дополнительных общеразвивающих программ </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1.5.1.3.1</w:t>
            </w:r>
          </w:p>
        </w:tc>
        <w:tc>
          <w:tcPr>
            <w:tcW w:w="1389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бсидии частным организациям на реализацию дополнительных общеразвивающих программ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детей, получающих услугу дополнительного образования в частных образовательных организациях, реализующих дополнительные общеразвивающие программы в рамках социального заказ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3.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личество детей, получающих услугу дополнительного образования в частных образовательных организациях, реализующих дополнительные общеразвивающие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О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5.1.3.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r>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5.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999,</w:t>
              <w:br/>
              <w:t>8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5.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345,</w:t>
              <w:b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9 328,</w:t>
              <w:b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 974,</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19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197,</w:t>
              <w:br/>
              <w:t>1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68,</w:t>
              <w:b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372,</w:t>
              <w:b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076,</w:t>
              <w:b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956,</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029,</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251,</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251,</w:t>
              <w:br/>
              <w:t>900</w:t>
            </w:r>
          </w:p>
        </w:tc>
      </w:tr>
      <w:tr>
        <w:trPr/>
        <w:tc>
          <w:tcPr>
            <w:tcW w:w="93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 по подпрограмме 1.5,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 345,</w:t>
              <w:br/>
              <w:t>0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9 328,</w:t>
              <w:b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 974,</w:t>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197,</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 197,</w:t>
              <w:br/>
              <w:t>1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268,</w:t>
              <w:b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 372,</w:t>
              <w:b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945,</w:t>
              <w:br/>
              <w:t>200</w:t>
            </w:r>
          </w:p>
        </w:tc>
      </w:tr>
      <w:tr>
        <w:trPr/>
        <w:tc>
          <w:tcPr>
            <w:tcW w:w="932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 076,</w:t>
              <w:b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956,</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029,</w:t>
              <w:b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251,</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 251,</w:t>
              <w:br/>
              <w:t>9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sz w:val="28"/>
          <w:szCs w:val="28"/>
        </w:rPr>
      </w:pPr>
      <w:bookmarkStart w:id="5" w:name="Par257"/>
      <w:bookmarkEnd w:id="5"/>
      <w:r>
        <w:rPr>
          <w:sz w:val="24"/>
          <w:szCs w:val="24"/>
        </w:rPr>
        <w:t>* Объем преференции не учитывается в общем объеме финансирования по задаче / подпрограмме.</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Раздел «Система программных мероприятий подпрограммы 1.6 «Обновление содержания дошкольного, общего и дополнительного образования» муниципальной программы «Доступное и качественное образование» изложить в следующей редакции:</w:t>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6 «Обновление содержания дошкольного, общего и дополнительного образования» </w:t>
        <w:b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242"/>
        <w:gridCol w:w="2268"/>
        <w:gridCol w:w="701"/>
        <w:gridCol w:w="724"/>
        <w:gridCol w:w="724"/>
        <w:gridCol w:w="724"/>
        <w:gridCol w:w="724"/>
        <w:gridCol w:w="724"/>
        <w:gridCol w:w="1279"/>
        <w:gridCol w:w="1346"/>
        <w:gridCol w:w="851"/>
        <w:gridCol w:w="850"/>
        <w:gridCol w:w="851"/>
        <w:gridCol w:w="850"/>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43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и непосредственного результата</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частник программы</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год план</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 год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 год план</w:t>
            </w:r>
          </w:p>
        </w:tc>
      </w:tr>
    </w:tbl>
    <w:p>
      <w:pPr>
        <w:pStyle w:val="Normal"/>
        <w:spacing w:lineRule="exact" w:line="14"/>
        <w:rPr/>
      </w:pPr>
      <w:r>
        <w:rPr/>
      </w:r>
    </w:p>
    <w:tbl>
      <w:tblPr>
        <w:tblW w:w="14992" w:type="dxa"/>
        <w:jc w:val="left"/>
        <w:tblInd w:w="-113" w:type="dxa"/>
        <w:tblLayout w:type="fixed"/>
        <w:tblCellMar>
          <w:top w:w="0" w:type="dxa"/>
          <w:left w:w="108" w:type="dxa"/>
          <w:bottom w:w="0" w:type="dxa"/>
          <w:right w:w="108" w:type="dxa"/>
        </w:tblCellMar>
      </w:tblPr>
      <w:tblGrid>
        <w:gridCol w:w="1242"/>
        <w:gridCol w:w="2268"/>
        <w:gridCol w:w="701"/>
        <w:gridCol w:w="724"/>
        <w:gridCol w:w="724"/>
        <w:gridCol w:w="724"/>
        <w:gridCol w:w="724"/>
        <w:gridCol w:w="89"/>
        <w:gridCol w:w="635"/>
        <w:gridCol w:w="1279"/>
        <w:gridCol w:w="1346"/>
        <w:gridCol w:w="851"/>
        <w:gridCol w:w="850"/>
        <w:gridCol w:w="851"/>
        <w:gridCol w:w="850"/>
        <w:gridCol w:w="1134"/>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новление содержания базового образования в дошкольных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дрение новых ФГОС в дошкольных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едрения новых ФГОС в дошкольных образовательных учрежден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дошкольных образовательных учреждений, внедривших ФГО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Д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1.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Внедрение новых методов обучения и воспитания в общеобразовательных организац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дрение обновленных примерных основных обще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внедрения обновленных основных общеобразовательных програм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внедряющих обновленные основные общеобразовательные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ие обучающихся общеобразовательных организаций в различные формы сопровождения и настав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2.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вовлечения обучающихся общеобразовательных организаций в различные формы сопровождения и наставни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реализующих различные формы сопровождения и наставничества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образовательных программ в сетев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3.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реализации образовательных программ в сетевой форм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3.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щеобразовательных организаций, реализующих общеобразовательные программы в сетевой форм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4"/>
              </w:rPr>
            </w:pPr>
            <w:r>
              <w:rPr>
                <w:color w:val="000000"/>
                <w:sz w:val="22"/>
              </w:rPr>
              <w:t>5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того по мероприятию 1.6.2.3.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3,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2.4</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влечение обучающихся в деятельность общественных объединений на базе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4.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вовлечения обучающихся в деятельность общественных объединений на базе общеобразовательных организ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2.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учающихся, вовлеченных в деятельность общественных объединений на базе общеобразовательных организац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12 6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12 9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13 1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13 4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4"/>
              </w:rPr>
              <w:t>13 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2.4.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2.4,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оставление условий для участия в региональном и заключительном этапах Всероссийской олимпиады школьников в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условий для участия в региональном и заключительном этапах Всероссийской олимпиады школьников в образовательных организациях города Пер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3.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учащихся, ставших призерами и победителями регионального и заключительного этапов Всероссийской олимпиады школьников</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3.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3.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3,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6.4</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Формирование готовности к профессиональному самоопределению и профориентации обучаю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4.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ализация мероприятия по организации участия обучающихся общеобразовательных организаций в открытых онлайн-уроках, направленных на раннюю профори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обучающихся общеобразовательных организаций в открытых онлайн-уроках, направленных на раннюю профори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численность обучающихся по общеобразовательным программам, принявших участие в открытых онлайн-уроках, реализуемых с учетом опыта цикла открытых уроков «Проектория»</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5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3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3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03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4.1.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4.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4.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ализация мероприятия по организации участия обучающихся общеобразовательных организаций в мероприятиях, направленных на раннюю профессиональную ориентацию, в том числе в рамках программы «Билет в будущ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2.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участия обучающихся общеобразовательных организаций в мероприятиях, направленных на раннюю профессиональную ориентацию, в том числе в рамках программы «Билет в будущ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2.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7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67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4.2.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4.2,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6.4.3</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еализация мероприятия по внедрению в общеобразовательных организациях образовательных практик по построению индивидуального учебного плана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1.6.4.3.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sz w:val="24"/>
                <w:szCs w:val="24"/>
              </w:rPr>
              <w:t>Внедрение в общеобразовательных организациях образовательных практик по построению индивидуального учебного плана учащих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1.6.4.3.1.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количество общеобразовательных организаций, участвующих в обучающих семинарах по построению индивидуальной образовательной траектории</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2</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О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6.4.3.1,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основному мероприятию 1.6.4.3,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по задаче 1.6.4,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91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по подпрограмме 1.6, в том числе по источникам финанс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bl>
    <w:p>
      <w:pPr>
        <w:pStyle w:val="Normal"/>
        <w:spacing w:lineRule="exact" w:line="14"/>
        <w:rPr/>
      </w:pPr>
      <w:r>
        <w:rPr/>
      </w:r>
    </w:p>
    <w:p>
      <w:pPr>
        <w:pStyle w:val="Normal"/>
        <w:autoSpaceDE w:val="false"/>
        <w:jc w:val="right"/>
        <w:rPr>
          <w:sz w:val="28"/>
          <w:szCs w:val="28"/>
        </w:rPr>
      </w:pPr>
      <w:r>
        <w:rPr>
          <w:sz w:val="28"/>
          <w:szCs w:val="28"/>
        </w:rPr>
      </w:r>
    </w:p>
    <w:p>
      <w:pPr>
        <w:pStyle w:val="Normal"/>
        <w:autoSpaceDE w:val="false"/>
        <w:ind w:firstLine="709"/>
        <w:jc w:val="both"/>
        <w:rPr/>
      </w:pPr>
      <w:r>
        <w:rPr>
          <w:sz w:val="28"/>
          <w:szCs w:val="28"/>
        </w:rPr>
        <w:t>8. Раздел «Система программных мероприятий подпрограммы 1.7 «Укрепление и развитие кадрового потенциала отрасли»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7 «Укрепление и развитие кадрового потенциала отрасли» </w:t>
      </w:r>
    </w:p>
    <w:p>
      <w:pPr>
        <w:pStyle w:val="Normal"/>
        <w:autoSpaceDE w:val="false"/>
        <w:spacing w:lineRule="exact" w:line="240"/>
        <w:jc w:val="center"/>
        <w:rPr>
          <w:b/>
          <w:b/>
          <w:sz w:val="28"/>
          <w:szCs w:val="28"/>
        </w:rPr>
      </w:pPr>
      <w:r>
        <w:rPr>
          <w:b/>
          <w:sz w:val="28"/>
          <w:szCs w:val="28"/>
        </w:rPr>
        <w:t>муниципальной программы «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28" w:type="dxa"/>
          <w:left w:w="108" w:type="dxa"/>
          <w:bottom w:w="28" w:type="dxa"/>
          <w:right w:w="108" w:type="dxa"/>
        </w:tblCellMar>
      </w:tblPr>
      <w:tblGrid>
        <w:gridCol w:w="1246"/>
        <w:gridCol w:w="2589"/>
        <w:gridCol w:w="609"/>
        <w:gridCol w:w="674"/>
        <w:gridCol w:w="673"/>
        <w:gridCol w:w="673"/>
        <w:gridCol w:w="674"/>
        <w:gridCol w:w="676"/>
        <w:gridCol w:w="1397"/>
        <w:gridCol w:w="2015"/>
        <w:gridCol w:w="724"/>
        <w:gridCol w:w="723"/>
        <w:gridCol w:w="723"/>
        <w:gridCol w:w="724"/>
        <w:gridCol w:w="715"/>
      </w:tblGrid>
      <w:tr>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 план</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 план</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 план</w:t>
            </w:r>
          </w:p>
        </w:tc>
      </w:tr>
    </w:tbl>
    <w:p>
      <w:pPr>
        <w:pStyle w:val="Normal"/>
        <w:spacing w:lineRule="exact" w:line="14"/>
        <w:rPr/>
      </w:pPr>
      <w:r>
        <w:rPr/>
      </w:r>
    </w:p>
    <w:tbl>
      <w:tblPr>
        <w:tblW w:w="5000" w:type="pct"/>
        <w:jc w:val="left"/>
        <w:tblInd w:w="-113" w:type="dxa"/>
        <w:tblLayout w:type="fixed"/>
        <w:tblCellMar>
          <w:top w:w="28" w:type="dxa"/>
          <w:left w:w="108" w:type="dxa"/>
          <w:bottom w:w="28" w:type="dxa"/>
          <w:right w:w="108" w:type="dxa"/>
        </w:tblCellMar>
      </w:tblPr>
      <w:tblGrid>
        <w:gridCol w:w="1246"/>
        <w:gridCol w:w="2589"/>
        <w:gridCol w:w="609"/>
        <w:gridCol w:w="674"/>
        <w:gridCol w:w="673"/>
        <w:gridCol w:w="673"/>
        <w:gridCol w:w="674"/>
        <w:gridCol w:w="676"/>
        <w:gridCol w:w="1403"/>
        <w:gridCol w:w="2015"/>
        <w:gridCol w:w="723"/>
        <w:gridCol w:w="724"/>
        <w:gridCol w:w="723"/>
        <w:gridCol w:w="724"/>
        <w:gridCol w:w="709"/>
      </w:tblGrid>
      <w:tr>
        <w:trPr>
          <w:tblHeader w:val="true"/>
          <w:trHeight w:val="4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7.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Развитие системы профессионального роста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офессиональной компетентност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мониторинга профессиональной компетентност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1.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едметов (направлений) мониторинг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возможности для непрерывного и планомерного повышения квалификации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уществление организационно-информационного, научно-методического обеспечения деятельности профессиональных формирований педагогических работни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2.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рофессиональных методических формирований педагогических работников на муниципальном уровне</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1.3</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мониторинга эффективности курсов повышения квалификации и переподготовк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3.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проведения мониторинга эффективности курсов повышения квалификации и переподготовки педагогически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педагогических работников, повысивших уровень профессионального мастерства в форматах непрерывного образования</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2"/>
              </w:rPr>
              <w:t>2 87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 851</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 31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 31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 31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1.3.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1.3,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7.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7.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мониторинга системы поддержки и сопровождение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1.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еспечение проведения мониторинга системы поддержки и сопровождение учителей в возрасте до 35 лет в первые 3 года рабо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1.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личество учителей в возрасте до 35 лет, вовлеченных в различные формы поддержки и сопровождения в первые </w:t>
              <w:br/>
              <w:t>3 года</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07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14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4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4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48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1.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2</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ализация системы методических мероприятий для молоды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реализации системы методических мероприятий для молодых кад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2.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образовательных учреждений, имеющих модели методического сопровождения и поддержки молодых кадров</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МДОУ,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2.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2.3</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вершенствование системы наставничеств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3.1</w:t>
            </w:r>
          </w:p>
        </w:tc>
        <w:tc>
          <w:tcPr>
            <w:tcW w:w="135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совершенствования системы наставничеств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3.1.1</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молодых педагогов, принявших участие в семинарах и тренингов по наставничеству</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МО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мероприятию 1.7.2.3.1,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7.2.3,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7.2,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сего по подпрограмме 1.7, в том числе по источникам финансиров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9. Раздел «Таблица показателей конечного результата муниципальной программы «Доступное и качественное образование» изложить в следующей редакции:</w:t>
      </w:r>
    </w:p>
    <w:p>
      <w:pPr>
        <w:pStyle w:val="Normal"/>
        <w:numPr>
          <w:ilvl w:val="0"/>
          <w:numId w:val="0"/>
        </w:numPr>
        <w:autoSpaceDE w:val="false"/>
        <w:jc w:val="both"/>
        <w:outlineLvl w:val="0"/>
        <w:rPr>
          <w:sz w:val="28"/>
          <w:szCs w:val="28"/>
        </w:rPr>
      </w:pPr>
      <w:r>
        <w:rPr>
          <w:sz w:val="28"/>
          <w:szCs w:val="28"/>
        </w:rPr>
      </w:r>
    </w:p>
    <w:p>
      <w:pPr>
        <w:pStyle w:val="Normal"/>
        <w:autoSpaceDE w:val="false"/>
        <w:spacing w:lineRule="exact" w:line="240"/>
        <w:jc w:val="center"/>
        <w:rPr/>
      </w:pPr>
      <w:r>
        <w:rPr>
          <w:sz w:val="28"/>
          <w:szCs w:val="28"/>
        </w:rPr>
        <w:t>«</w:t>
      </w:r>
      <w:r>
        <w:rPr>
          <w:b/>
          <w:sz w:val="28"/>
          <w:szCs w:val="28"/>
        </w:rPr>
        <w:t>ТАБЛИЦА</w:t>
      </w:r>
    </w:p>
    <w:p>
      <w:pPr>
        <w:pStyle w:val="Normal"/>
        <w:autoSpaceDE w:val="false"/>
        <w:spacing w:lineRule="exact" w:line="240"/>
        <w:jc w:val="center"/>
        <w:rPr>
          <w:b/>
          <w:b/>
          <w:sz w:val="28"/>
          <w:szCs w:val="28"/>
        </w:rPr>
      </w:pPr>
      <w:r>
        <w:rPr>
          <w:b/>
          <w:sz w:val="28"/>
          <w:szCs w:val="28"/>
        </w:rPr>
        <w:t>показателей конечного результата муниципальной программы</w:t>
      </w:r>
    </w:p>
    <w:p>
      <w:pPr>
        <w:pStyle w:val="Normal"/>
        <w:autoSpaceDE w:val="false"/>
        <w:spacing w:lineRule="exact" w:line="240"/>
        <w:jc w:val="center"/>
        <w:rPr>
          <w:b/>
          <w:b/>
          <w:sz w:val="28"/>
          <w:szCs w:val="28"/>
        </w:rPr>
      </w:pPr>
      <w:r>
        <w:rPr>
          <w:b/>
          <w:sz w:val="28"/>
          <w:szCs w:val="28"/>
        </w:rPr>
        <w:t>«Доступное и качественное образование»</w:t>
      </w:r>
    </w:p>
    <w:p>
      <w:pPr>
        <w:pStyle w:val="Normal"/>
        <w:autoSpaceDE w:val="false"/>
        <w:jc w:val="center"/>
        <w:rPr>
          <w:b/>
          <w:b/>
          <w:sz w:val="28"/>
          <w:szCs w:val="28"/>
        </w:rPr>
      </w:pPr>
      <w:r>
        <w:rPr>
          <w:b/>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91"/>
        <w:gridCol w:w="6504"/>
        <w:gridCol w:w="918"/>
        <w:gridCol w:w="1284"/>
        <w:gridCol w:w="1285"/>
        <w:gridCol w:w="1284"/>
        <w:gridCol w:w="1284"/>
        <w:gridCol w:w="1285"/>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цели программы, подпрограммы, задачи, показателя конечного результат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Значения показателей конечного результат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 год</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 год</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91"/>
        <w:gridCol w:w="6504"/>
        <w:gridCol w:w="918"/>
        <w:gridCol w:w="1284"/>
        <w:gridCol w:w="1285"/>
        <w:gridCol w:w="1284"/>
        <w:gridCol w:w="1284"/>
        <w:gridCol w:w="1285"/>
      </w:tblGrid>
      <w:tr>
        <w:trPr>
          <w:tblHeader w:val="true"/>
        </w:trPr>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991"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Обеспечение доступного и качественного образования</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9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 700,0</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right w:val="single" w:sz="4" w:space="0" w:color="000000"/>
            </w:tcBorders>
          </w:tcPr>
          <w:p>
            <w:pPr>
              <w:pStyle w:val="Normal"/>
              <w:autoSpaceDE w:val="false"/>
              <w:rPr/>
            </w:pPr>
            <w:r>
              <w:rPr>
                <w:sz w:val="22"/>
                <w:szCs w:val="22"/>
              </w:rPr>
              <w:t>доля выпускников, получивших по результатам трех выпускных экзаменов в форме единого государственного экзамена 225 и более баллов</w:t>
            </w:r>
          </w:p>
        </w:tc>
        <w:tc>
          <w:tcPr>
            <w:tcW w:w="9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5,0</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7,0</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8,0</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еспечение доступного и качественного дошкольно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школьного образования в муниципальных дошкольных образовательных организациях как гарантия обеспечения ее качества</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етей в возрасте до 8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ступность дошкольного образования для детей в возрасте </w:t>
              <w:br/>
              <w:t>до 8 лет в муниципальных дошкольных образовательных организац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ступность дошкольного образования для детей в возрасте </w:t>
              <w:br/>
              <w:t>от 3 до 8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доступность дошкольного образования для детей в возрасте </w:t>
              <w:br/>
              <w:t>от 2 месяцев до 3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года до 6 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Обеспечение доступного и качественного общего образования</w:t>
            </w:r>
          </w:p>
        </w:tc>
      </w:tr>
      <w:tr>
        <w:trPr/>
        <w:tc>
          <w:tcPr>
            <w:tcW w:w="99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начального общего, основного общего и среднего общего образования как гарантия обеспечения ее качества</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доля учащихся, получивших аттестаты об основном общем и среднем общем образовании, от общего количества выпускников </w:t>
              <w:br/>
              <w:t>9, 11 (12) классов общеобразовательных учреждений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6</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исло обучающихся в муниципальных общеобразовательных учреждениях, совершивших общественно опасные деяни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highlight w:val="yellow"/>
              </w:rPr>
            </w:pPr>
            <w:r>
              <w:rPr>
                <w:sz w:val="22"/>
                <w:szCs w:val="22"/>
                <w:highlight w:val="yellow"/>
              </w:rPr>
            </w:r>
          </w:p>
        </w:tc>
        <w:tc>
          <w:tcPr>
            <w:tcW w:w="6504" w:type="dxa"/>
            <w:tcBorders>
              <w:top w:val="single" w:sz="4" w:space="0" w:color="000000"/>
              <w:left w:val="single" w:sz="4" w:space="0" w:color="000000"/>
              <w:right w:val="single" w:sz="4" w:space="0" w:color="000000"/>
            </w:tcBorders>
          </w:tcPr>
          <w:p>
            <w:pPr>
              <w:pStyle w:val="Normal"/>
              <w:autoSpaceDE w:val="false"/>
              <w:rPr/>
            </w:pPr>
            <w:r>
              <w:rPr>
                <w:sz w:val="22"/>
                <w:szCs w:val="22"/>
              </w:rPr>
              <w:t>доля общеобразовательных организаций, укомплектованных в соответствии с нормативной наполняемостью</w:t>
            </w:r>
          </w:p>
        </w:tc>
        <w:tc>
          <w:tcPr>
            <w:tcW w:w="9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9,2</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1,2</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2,4</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3,3</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4,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еспечение доступного и качественного дополнительного образования</w:t>
            </w:r>
          </w:p>
        </w:tc>
      </w:tr>
      <w:tr>
        <w:trPr/>
        <w:tc>
          <w:tcPr>
            <w:tcW w:w="99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егулярного получения услуги дополнительного образования детьми в возрасте от 5 до 18 лет в полном объеме как гарантия обеспечения ее качества</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9,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1</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2,3</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улярность получения услуги дополнительного образования в муниципальных образовательных учрежден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3</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right w:val="single" w:sz="4" w:space="0" w:color="000000"/>
            </w:tcBorders>
          </w:tcPr>
          <w:p>
            <w:pPr>
              <w:pStyle w:val="Normal"/>
              <w:autoSpaceDE w:val="false"/>
              <w:rPr/>
            </w:pPr>
            <w:r>
              <w:rPr>
                <w:sz w:val="22"/>
                <w:szCs w:val="22"/>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91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9,5</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4,1</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4,1</w:t>
            </w:r>
          </w:p>
        </w:tc>
        <w:tc>
          <w:tcPr>
            <w:tcW w:w="128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4,3</w:t>
            </w:r>
          </w:p>
        </w:tc>
        <w:tc>
          <w:tcPr>
            <w:tcW w:w="1285"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4,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Ресурсное обеспечение качественного функционирования системы образования города Перми</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условий для развития системы образовани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несовершеннолетних с позитивной динамикой от общего количества несовершеннолетних, получивших коррекционную услугу</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ризисных обращений по телефону доверия и в МБУ «ЦППМСП» г.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7,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3</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участвующих в мероприятиях по повышению профессионального уровня, от общего количества педагогов города Перми</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педагогических работников, имеющих ученую степень кандидата или доктора наук, от общего количества педагогических работ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педагогов и обучающихся, участвующих в отраслевых мероприятиях, от общего количества педагогов и обучаю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0,1</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6,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77,3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7,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9,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2,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200</w:t>
            </w:r>
          </w:p>
          <w:p>
            <w:pPr>
              <w:pStyle w:val="Normal"/>
              <w:autoSpaceDE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3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7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граждан, положительно оценивающих качество психолого-педагогических услуг</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оснащенных в целях внедрения цифровой образовательной сред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Развитие негосударственного сектора в сфере образования</w:t>
            </w:r>
          </w:p>
        </w:tc>
      </w:tr>
      <w:tr>
        <w:trPr/>
        <w:tc>
          <w:tcPr>
            <w:tcW w:w="99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5.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равных условий для поставщиков услуг образования различных форм</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хват дошкольным образованием детей в возрасте до 8 лет в негосударственном сектор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оля детей, получающих услугу дополнительного образования в негосударственном секторе, от общей численности детей, получающих услугу дополнительного образования в муниципальных учреждениях, образовательных организациях негосударственного сектора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6</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Обновление содержания дошкольного, общего и дополнительного образования</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новление содержания базового образования в дошкольных образовательных организациях города Перми</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внедряющих ФГОС, от общего числа дошкольных образовате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color w:val="FF0000"/>
                <w:sz w:val="22"/>
                <w:szCs w:val="22"/>
              </w:rPr>
            </w:pPr>
            <w:r>
              <w:rPr>
                <w:strike/>
                <w:color w:val="FF0000"/>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Внедрение новых методов обучения и воспитания в общеобразовательных организациях</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ля общеобразовательных организаций, реализующих различные формы сопровождения и наставничества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доля общеобразовательных организаций, реализующих общеобразовательные программы в сетевой форм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условий для участия учащихся образовательных организаций города Перми в региональном и заключительном этапах Всероссийской олимпиады школьников</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ставших призерами и победителями регионального и заключительного этапов Всероссийской олимпиады школьник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9</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Формирование готовности к профессиональному самоопределению и профориентации обучающихся</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9</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7</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дпрограмма. Укрепление и развитие кадрового потенциала отрасли</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1</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Развитие системы профессионального роста педагогических работников</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меющих первую и высшую квалификационные категории,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показавших результаты высокие и выше средних по городу,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0</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r>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2</w:t>
            </w:r>
          </w:p>
        </w:tc>
        <w:tc>
          <w:tcPr>
            <w:tcW w:w="13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Создание информационно-методического пространства для поддержки и сопровождения учителей в возрасте до 35 лет в первые 3 года работы</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молодых педагогов со стажем работы от 0 до 3 лет от общей численности педагого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ителей в возрасте до 35 лет, вовлеченных в различные формы поддержки и сопровождения в первые три года работы</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6</w:t>
            </w:r>
          </w:p>
        </w:tc>
      </w:tr>
    </w:tbl>
    <w:p>
      <w:pPr>
        <w:pStyle w:val="Normal"/>
        <w:autoSpaceDE w:val="false"/>
        <w:spacing w:lineRule="exact" w:line="240"/>
        <w:ind w:left="9356" w:hanging="0"/>
        <w:rPr>
          <w:sz w:val="28"/>
          <w:szCs w:val="28"/>
        </w:rPr>
      </w:pPr>
      <w:r>
        <w:br w:type="page"/>
      </w:r>
      <w:r>
        <w:rPr>
          <w:sz w:val="28"/>
          <w:szCs w:val="28"/>
        </w:rPr>
        <w:t>Приложение</w:t>
      </w:r>
    </w:p>
    <w:p>
      <w:pPr>
        <w:pStyle w:val="Normal"/>
        <w:autoSpaceDE w:val="false"/>
        <w:spacing w:lineRule="exact" w:line="240"/>
        <w:ind w:left="9356" w:hanging="0"/>
        <w:rPr>
          <w:sz w:val="28"/>
          <w:szCs w:val="28"/>
        </w:rPr>
      </w:pPr>
      <w:r>
        <w:rPr>
          <w:sz w:val="28"/>
          <w:szCs w:val="28"/>
        </w:rPr>
        <w:t xml:space="preserve">к Таблице показателей конечного результата муниципальной программы </w:t>
        <w:br/>
        <w:t>«Доступное и качественное образование»</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jc w:val="center"/>
        <w:rPr>
          <w:b/>
          <w:b/>
          <w:sz w:val="28"/>
          <w:szCs w:val="28"/>
        </w:rPr>
      </w:pPr>
      <w:r>
        <w:rPr>
          <w:b/>
          <w:sz w:val="28"/>
          <w:szCs w:val="28"/>
        </w:rPr>
        <w:t>МЕТОДИКА</w:t>
      </w:r>
    </w:p>
    <w:p>
      <w:pPr>
        <w:pStyle w:val="Normal"/>
        <w:autoSpaceDE w:val="false"/>
        <w:spacing w:lineRule="exact" w:line="240"/>
        <w:jc w:val="center"/>
        <w:rPr>
          <w:b/>
          <w:b/>
          <w:sz w:val="28"/>
          <w:szCs w:val="28"/>
        </w:rPr>
      </w:pPr>
      <w:r>
        <w:rPr>
          <w:b/>
          <w:sz w:val="28"/>
          <w:szCs w:val="28"/>
        </w:rPr>
        <w:t xml:space="preserve">расчета значений показателей конечного результата муниципальной программы </w:t>
        <w:br/>
        <w:t>«Доступное и качественное образование»</w:t>
      </w:r>
    </w:p>
    <w:p>
      <w:pPr>
        <w:pStyle w:val="Normal"/>
        <w:autoSpaceDE w:val="false"/>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350"/>
        <w:gridCol w:w="2240"/>
        <w:gridCol w:w="560"/>
        <w:gridCol w:w="1543"/>
        <w:gridCol w:w="2107"/>
        <w:gridCol w:w="2243"/>
        <w:gridCol w:w="1970"/>
        <w:gridCol w:w="2104"/>
        <w:gridCol w:w="1718"/>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именование показателя конечного результата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 изм.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ПА, определяющий методику расчета показателя конечного результата </w:t>
            </w:r>
          </w:p>
        </w:tc>
        <w:tc>
          <w:tcPr>
            <w:tcW w:w="210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Формула расчета показателя конечного результата </w:t>
            </w:r>
          </w:p>
        </w:tc>
        <w:tc>
          <w:tcPr>
            <w:tcW w:w="2243"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Буквенное обозначение переменной в формуле расчета показателя конечного результата </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ходные данные для расчета значений показателя конечного результата</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 исходных данны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од сбора исходных данны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иодичность сбора и срок представления исходных данных</w:t>
            </w:r>
          </w:p>
        </w:tc>
      </w:tr>
    </w:tbl>
    <w:p>
      <w:pPr>
        <w:pStyle w:val="Normal"/>
        <w:spacing w:lineRule="exact" w:line="14"/>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344"/>
        <w:gridCol w:w="2246"/>
        <w:gridCol w:w="560"/>
        <w:gridCol w:w="1543"/>
        <w:gridCol w:w="2107"/>
        <w:gridCol w:w="2246"/>
        <w:gridCol w:w="1967"/>
        <w:gridCol w:w="2104"/>
        <w:gridCol w:w="1718"/>
      </w:tblGrid>
      <w:tr>
        <w:trPr>
          <w:tblHeader w:val="true"/>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жителей города Перми, удовлетворенных качеством предоставляемых образовательных услуг, от общей численности опрошенных жителей города Перми, воспользовавшихся услугами образования (не мен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Д</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граждан, удовлетворенных качеством предоставляемых образовательных услуг в городе Перми (не менее),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налитический отчет о проведенном социологическом исследова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оведение социологического опрос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ыпускников, получивших по результатам 3 выпускных экзаменов в форме единого государственного экзамена 225 и более 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673100" cy="2527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52" t="-141" r="-52" b="-141"/>
                          <a:stretch>
                            <a:fillRect/>
                          </a:stretch>
                        </pic:blipFill>
                        <pic:spPr bwMode="auto">
                          <a:xfrm>
                            <a:off x="0" y="0"/>
                            <a:ext cx="673100" cy="25273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 – количество выпускников, получивших по результатам </w:t>
              <w:br/>
              <w:t>3 выпускных экзаменов в форме единого государственного экзамена 225 и более баллов, чел.;</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выпускников,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я центра оценки качества образования Института развития образования Пермского края по результатам ЕГЭ текущего г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одика расчета разработана центром оценки качества образования Института развития образования Пермского кра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получивших по результатам трех выпускных экзаменов в форме единого государственного экзамена 225 и более балл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 = K</w:t>
            </w:r>
            <w:r>
              <w:rPr>
                <w:color w:val="000000"/>
                <w:sz w:val="22"/>
                <w:szCs w:val="22"/>
                <w:vertAlign w:val="subscript"/>
              </w:rPr>
              <w:t>В</w:t>
            </w:r>
            <w:r>
              <w:rPr>
                <w:color w:val="000000"/>
                <w:sz w:val="22"/>
                <w:szCs w:val="22"/>
              </w:rPr>
              <w:t xml:space="preserve"> / К</w:t>
            </w:r>
            <w:r>
              <w:rPr>
                <w:color w:val="000000"/>
                <w:sz w:val="22"/>
                <w:szCs w:val="22"/>
                <w:vertAlign w:val="subscript"/>
              </w:rPr>
              <w:t>О</w:t>
            </w:r>
            <w:r>
              <w:rPr>
                <w:color w:val="000000"/>
                <w:sz w:val="22"/>
                <w:szCs w:val="22"/>
              </w:rPr>
              <w:t xml:space="preserve"> x 100 % </w:t>
            </w:r>
          </w:p>
          <w:p>
            <w:pPr>
              <w:pStyle w:val="Normal"/>
              <w:autoSpaceDE w:val="false"/>
              <w:jc w:val="center"/>
              <w:rPr>
                <w:color w:val="000000"/>
                <w:position w:val="-11"/>
                <w:sz w:val="22"/>
                <w:szCs w:val="22"/>
                <w:lang w:val="en-US" w:eastAsia="en-US"/>
              </w:rPr>
            </w:pPr>
            <w:r>
              <w:rPr>
                <w:color w:val="000000"/>
                <w:position w:val="-11"/>
                <w:sz w:val="22"/>
                <w:szCs w:val="22"/>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 – доля учащихся,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 города Перми, %;</w:t>
              <w:br/>
              <w:t>Kв – количество учащихся, получивших по результатам 3 выпускных экзаменов в форме единого государственного экзамена 225 и более баллов в муниципальном общеобразовательном учреждении;</w:t>
              <w:br/>
              <w:t xml:space="preserve">Ко – общее количество выпускников </w:t>
              <w:br/>
              <w:t>11 классов общеобразовательных учреждений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нформация центра оценки качества образования Института развития образования Пермского края по результатам ЕГЭ текущего года</w:t>
            </w:r>
          </w:p>
          <w:p>
            <w:pPr>
              <w:pStyle w:val="Normal"/>
              <w:autoSpaceDE w:val="false"/>
              <w:jc w:val="center"/>
              <w:rPr>
                <w:color w:val="000000"/>
                <w:sz w:val="22"/>
                <w:szCs w:val="22"/>
              </w:rPr>
            </w:pPr>
            <w:r>
              <w:rPr>
                <w:color w:val="000000"/>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тодика расчета разработана центром оценки качества образования Института развития образования Пермского края</w:t>
            </w:r>
          </w:p>
          <w:p>
            <w:pPr>
              <w:pStyle w:val="Normal"/>
              <w:autoSpaceDE w:val="false"/>
              <w:jc w:val="center"/>
              <w:rPr>
                <w:color w:val="000000"/>
                <w:sz w:val="22"/>
                <w:szCs w:val="22"/>
              </w:rPr>
            </w:pPr>
            <w:r>
              <w:rPr>
                <w:color w:val="000000"/>
                <w:sz w:val="22"/>
                <w:szCs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раз в год на конец отчетного периода</w:t>
            </w:r>
          </w:p>
          <w:p>
            <w:pPr>
              <w:pStyle w:val="Normal"/>
              <w:autoSpaceDE w:val="false"/>
              <w:jc w:val="center"/>
              <w:rPr>
                <w:color w:val="000000"/>
                <w:sz w:val="22"/>
                <w:szCs w:val="22"/>
              </w:rPr>
            </w:pPr>
            <w:r>
              <w:rPr>
                <w:color w:val="000000"/>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етей в возрасте до 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sz w:val="22"/>
                <w:szCs w:val="22"/>
              </w:rPr>
              <w:t>Д = Кр / Ку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ступность дошкольного образования детей в возрасте до 8 лет, %;</w:t>
            </w:r>
          </w:p>
          <w:p>
            <w:pPr>
              <w:pStyle w:val="Normal"/>
              <w:autoSpaceDE w:val="false"/>
              <w:jc w:val="center"/>
              <w:rPr/>
            </w:pPr>
            <w:r>
              <w:rPr>
                <w:sz w:val="22"/>
                <w:szCs w:val="22"/>
              </w:rPr>
              <w:t xml:space="preserve">Кр – численность детей в возрасте </w:t>
              <w:br/>
              <w:t>до 8 лет, получающих дошкольное образование в текущем учебном году, чел.;</w:t>
            </w:r>
          </w:p>
          <w:p>
            <w:pPr>
              <w:pStyle w:val="Normal"/>
              <w:autoSpaceDE w:val="false"/>
              <w:jc w:val="center"/>
              <w:rPr/>
            </w:pPr>
            <w:r>
              <w:rPr>
                <w:sz w:val="22"/>
                <w:szCs w:val="22"/>
              </w:rPr>
              <w:t>Ку – сумма численности детей в возрасте до 8 лет, получающих дошкольное образование в текущем учебном году, и численности детей в возрасте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Федеральной службы государственной статистики (далее – Росстат) от 28.04.2022 № 285;</w:t>
            </w:r>
          </w:p>
          <w:p>
            <w:pPr>
              <w:pStyle w:val="Normal"/>
              <w:autoSpaceDE w:val="false"/>
              <w:jc w:val="center"/>
              <w:rPr>
                <w:strike/>
                <w:sz w:val="22"/>
                <w:szCs w:val="22"/>
              </w:rPr>
            </w:pPr>
            <w:r>
              <w:rPr>
                <w:sz w:val="22"/>
                <w:szCs w:val="22"/>
              </w:rPr>
              <w:t>реестр частных дошкольных образовательных организаций, сформированный ДО на основании данных ведомственной региональной информационной системы в сфере образования (в соответствии с приказом Министерства образования и науки Пермского края от 11.11.2020 № 26-01-06-53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до 8 лет в муниципальных дошкольных 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МУН</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МУН</w:t>
            </w:r>
            <w:r>
              <w:rPr>
                <w:sz w:val="22"/>
                <w:szCs w:val="22"/>
              </w:rPr>
              <w:t xml:space="preserve"> – доступность дошкольного образования для детей в возрасте до 8 лет в муниципальных дошкольных образовательных организациях, %;</w:t>
            </w:r>
          </w:p>
          <w:p>
            <w:pPr>
              <w:pStyle w:val="Normal"/>
              <w:autoSpaceDE w:val="false"/>
              <w:jc w:val="center"/>
              <w:rPr/>
            </w:pPr>
            <w:r>
              <w:rPr>
                <w:sz w:val="22"/>
                <w:szCs w:val="22"/>
              </w:rPr>
              <w:t>К</w:t>
            </w:r>
            <w:r>
              <w:rPr>
                <w:sz w:val="22"/>
                <w:szCs w:val="22"/>
                <w:vertAlign w:val="subscript"/>
              </w:rPr>
              <w:t>УСЛ</w:t>
            </w:r>
            <w:r>
              <w:rPr>
                <w:sz w:val="22"/>
                <w:szCs w:val="22"/>
              </w:rPr>
              <w:t xml:space="preserve"> – численность детей в возрасте </w:t>
              <w:br/>
              <w:t>до 8 лет, получающих дошкольное образование в текущем учебном году в муниципальных дошкольных образовательных организациях, чел.;</w:t>
            </w:r>
          </w:p>
          <w:p>
            <w:pPr>
              <w:pStyle w:val="Normal"/>
              <w:autoSpaceDE w:val="false"/>
              <w:jc w:val="center"/>
              <w:rPr/>
            </w:pPr>
            <w:r>
              <w:rPr>
                <w:sz w:val="22"/>
                <w:szCs w:val="22"/>
              </w:rPr>
              <w:t>К</w:t>
            </w:r>
            <w:r>
              <w:rPr>
                <w:sz w:val="22"/>
                <w:szCs w:val="22"/>
                <w:vertAlign w:val="subscript"/>
              </w:rPr>
              <w:t>ДЕТ</w:t>
            </w:r>
            <w:r>
              <w:rPr>
                <w:sz w:val="22"/>
                <w:szCs w:val="22"/>
              </w:rPr>
              <w:t xml:space="preserve"> – сумма численности детей в возрасте до 8 лет, получающих дошкольное образование в текущем учебном году в муниципальных дошкольных образовательных организациях, и численности детей в возрасте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w:t>
              <w:br/>
              <w:t xml:space="preserve">от 28.04.2022 </w:t>
              <w:br/>
              <w:t>№ 28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 в муниципальных дошкольных образовательных организац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от 3 до 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w:t>
            </w:r>
            <w:r>
              <w:rPr>
                <w:sz w:val="22"/>
                <w:szCs w:val="22"/>
              </w:rPr>
              <w:t xml:space="preserve"> – доступность дошкольного образования для детей в возрасте от 3 до 8 лет, %;</w:t>
            </w:r>
          </w:p>
          <w:p>
            <w:pPr>
              <w:pStyle w:val="Normal"/>
              <w:autoSpaceDE w:val="false"/>
              <w:jc w:val="center"/>
              <w:rPr/>
            </w:pPr>
            <w:r>
              <w:rPr>
                <w:sz w:val="22"/>
                <w:szCs w:val="22"/>
              </w:rPr>
              <w:t>К</w:t>
            </w:r>
            <w:r>
              <w:rPr>
                <w:sz w:val="22"/>
                <w:szCs w:val="22"/>
                <w:vertAlign w:val="subscript"/>
              </w:rPr>
              <w:t>УСЛ</w:t>
            </w:r>
            <w:r>
              <w:rPr>
                <w:sz w:val="22"/>
                <w:szCs w:val="22"/>
              </w:rPr>
              <w:t xml:space="preserve"> – количество детей в возрасте от 3 до 8 лет, посещающих образовательные организации, осуществляющие образовательную деятельность по образовательным программам дошкольного образования, чел.;</w:t>
            </w:r>
          </w:p>
          <w:p>
            <w:pPr>
              <w:pStyle w:val="Normal"/>
              <w:autoSpaceDE w:val="false"/>
              <w:jc w:val="center"/>
              <w:rPr/>
            </w:pPr>
            <w:r>
              <w:rPr>
                <w:sz w:val="22"/>
                <w:szCs w:val="22"/>
              </w:rPr>
              <w:t>К</w:t>
            </w:r>
            <w:r>
              <w:rPr>
                <w:sz w:val="22"/>
                <w:szCs w:val="22"/>
                <w:vertAlign w:val="subscript"/>
              </w:rPr>
              <w:t>ДЕТ</w:t>
            </w:r>
            <w:r>
              <w:rPr>
                <w:sz w:val="22"/>
                <w:szCs w:val="22"/>
              </w:rPr>
              <w:t xml:space="preserve"> – сумма численности детей в возрасте от 3 до 8 лет, получающих дошкольное образование в текущем учебном году, и численности детей в возрасте от 3 до 8 лет, находящихся в очереди на получение услуги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СОП</w:t>
            </w:r>
            <w:r>
              <w:rPr>
                <w:sz w:val="22"/>
                <w:szCs w:val="22"/>
              </w:rPr>
              <w:t xml:space="preserve"> / К</w:t>
            </w:r>
            <w:r>
              <w:rPr>
                <w:sz w:val="22"/>
                <w:szCs w:val="22"/>
                <w:vertAlign w:val="subscript"/>
              </w:rPr>
              <w:t>ОСОП</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из семей, находящихся в социально опасном положении, посещающих дошкольное учреждение, в общей численности детей в возрасте до 8 лет, находящихся в социально опасном положении, %;</w:t>
            </w:r>
          </w:p>
          <w:p>
            <w:pPr>
              <w:pStyle w:val="Normal"/>
              <w:autoSpaceDE w:val="false"/>
              <w:jc w:val="center"/>
              <w:rPr/>
            </w:pPr>
            <w:r>
              <w:rPr>
                <w:sz w:val="22"/>
                <w:szCs w:val="22"/>
              </w:rPr>
              <w:t>К</w:t>
            </w:r>
            <w:r>
              <w:rPr>
                <w:sz w:val="22"/>
                <w:szCs w:val="22"/>
                <w:vertAlign w:val="subscript"/>
              </w:rPr>
              <w:t>СОП</w:t>
            </w:r>
            <w:r>
              <w:rPr>
                <w:sz w:val="22"/>
                <w:szCs w:val="22"/>
              </w:rPr>
              <w:t xml:space="preserve"> – количество детей, находящихся в социально опасном положении, посещающих МДОУ, чел.;</w:t>
            </w:r>
          </w:p>
          <w:p>
            <w:pPr>
              <w:pStyle w:val="Normal"/>
              <w:autoSpaceDE w:val="false"/>
              <w:jc w:val="center"/>
              <w:rPr/>
            </w:pPr>
            <w:r>
              <w:rPr>
                <w:sz w:val="22"/>
                <w:szCs w:val="22"/>
              </w:rPr>
              <w:t>К</w:t>
            </w:r>
            <w:r>
              <w:rPr>
                <w:sz w:val="22"/>
                <w:szCs w:val="22"/>
                <w:vertAlign w:val="subscript"/>
              </w:rPr>
              <w:t>ОСОП</w:t>
            </w:r>
            <w:r>
              <w:rPr>
                <w:sz w:val="22"/>
                <w:szCs w:val="22"/>
              </w:rPr>
              <w:t xml:space="preserve"> – общее количество детей, находящихся в социально опасном полож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детей, находящихся в социально опасном положении, формируемый департаментом социальной политики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ализ данных ЕИС «Траектор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ступность дошкольного образования для детей в возрасте от 2 месяцев до 3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Р</w:t>
            </w:r>
            <w:r>
              <w:rPr>
                <w:sz w:val="22"/>
                <w:szCs w:val="22"/>
              </w:rPr>
              <w:t xml:space="preserve"> / К</w:t>
            </w:r>
            <w:r>
              <w:rPr>
                <w:sz w:val="22"/>
                <w:szCs w:val="22"/>
                <w:vertAlign w:val="subscript"/>
              </w:rPr>
              <w:t>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ступность дошкольного образования для детей в возрасте от 2 месяцев до 3 лет, %;</w:t>
            </w:r>
          </w:p>
          <w:p>
            <w:pPr>
              <w:pStyle w:val="Normal"/>
              <w:autoSpaceDE w:val="false"/>
              <w:jc w:val="center"/>
              <w:rPr/>
            </w:pPr>
            <w:r>
              <w:rPr>
                <w:sz w:val="22"/>
                <w:szCs w:val="22"/>
              </w:rPr>
              <w:t>К</w:t>
            </w:r>
            <w:r>
              <w:rPr>
                <w:sz w:val="22"/>
                <w:szCs w:val="22"/>
                <w:vertAlign w:val="subscript"/>
              </w:rPr>
              <w:t>Р</w:t>
            </w:r>
            <w:r>
              <w:rPr>
                <w:sz w:val="22"/>
                <w:szCs w:val="22"/>
              </w:rPr>
              <w:t xml:space="preserve"> – численность детей в возрасте </w:t>
              <w:br/>
              <w:t>от 2 месяцев до 3 лет, получающих дошкольное образование в текущем учебном году, чел.;</w:t>
            </w:r>
          </w:p>
          <w:p>
            <w:pPr>
              <w:pStyle w:val="Normal"/>
              <w:autoSpaceDE w:val="false"/>
              <w:jc w:val="center"/>
              <w:rPr/>
            </w:pPr>
            <w:r>
              <w:rPr>
                <w:sz w:val="22"/>
                <w:szCs w:val="22"/>
              </w:rPr>
              <w:t>К</w:t>
            </w:r>
            <w:r>
              <w:rPr>
                <w:sz w:val="22"/>
                <w:szCs w:val="22"/>
                <w:vertAlign w:val="subscript"/>
              </w:rPr>
              <w:t>У</w:t>
            </w:r>
            <w:r>
              <w:rPr>
                <w:sz w:val="22"/>
                <w:szCs w:val="22"/>
              </w:rPr>
              <w:t xml:space="preserve"> – сумма численности детей в возрасте от 2 месяцев до 3 лет, получающих дошкольное образование в текущем учебном году, и численности детей в возрасте </w:t>
              <w:br/>
              <w:t>от 2 месяцев до 3 лет, находящихся в очереди на получение дошкольного образования в текущем учебном год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p>
            <w:pPr>
              <w:pStyle w:val="Normal"/>
              <w:autoSpaceDE w:val="false"/>
              <w:jc w:val="center"/>
              <w:rPr/>
            </w:pPr>
            <w:r>
              <w:rPr>
                <w:sz w:val="22"/>
                <w:szCs w:val="22"/>
              </w:rPr>
              <w:t>данные информационной системы, открытых источников, данные об общем количестве детей в городе в возрасте от 2 месяцев до 3 лет, находящихся в очереди на получение в текущем учебном году дошко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от 1 до 6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w:t>
            </w:r>
            <w:r>
              <w:rPr>
                <w:sz w:val="22"/>
                <w:szCs w:val="22"/>
              </w:rPr>
              <w:t xml:space="preserve"> / Н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 – 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w:t>
              <w:br/>
              <w:t>от 1 до 6 лет, %;</w:t>
            </w:r>
          </w:p>
          <w:p>
            <w:pPr>
              <w:pStyle w:val="Normal"/>
              <w:autoSpaceDE w:val="false"/>
              <w:jc w:val="center"/>
              <w:rPr/>
            </w:pPr>
            <w:r>
              <w:rPr>
                <w:sz w:val="22"/>
                <w:szCs w:val="22"/>
              </w:rPr>
              <w:t>К</w:t>
            </w:r>
            <w:r>
              <w:rPr>
                <w:sz w:val="22"/>
                <w:szCs w:val="22"/>
                <w:vertAlign w:val="subscript"/>
              </w:rPr>
              <w:t>Д</w:t>
            </w:r>
            <w:r>
              <w:rPr>
                <w:sz w:val="22"/>
                <w:szCs w:val="22"/>
              </w:rPr>
              <w:t xml:space="preserve"> – количество детей от 1 до 6 лет, состоящих на учете для определения в муниципальные дошкольные образовательные учреждения, чел.;</w:t>
            </w:r>
          </w:p>
          <w:p>
            <w:pPr>
              <w:pStyle w:val="Normal"/>
              <w:autoSpaceDE w:val="false"/>
              <w:jc w:val="center"/>
              <w:rPr/>
            </w:pPr>
            <w:r>
              <w:rPr>
                <w:sz w:val="22"/>
                <w:szCs w:val="22"/>
              </w:rPr>
              <w:t xml:space="preserve">Н – население </w:t>
              <w:br/>
              <w:t>от 1 до 6 лет,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еестр, сформированный по данным данные информационной системы, данные об общем количестве детей </w:t>
              <w:br/>
              <w:t xml:space="preserve">в городе Перми </w:t>
              <w:br/>
              <w:t xml:space="preserve">в возрасте от 1 </w:t>
              <w:br/>
              <w:t>до 6 лет департамента планирования и мониторинга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условий предоставления услуги до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 = К</w:t>
            </w:r>
            <w:r>
              <w:rPr>
                <w:sz w:val="22"/>
                <w:szCs w:val="22"/>
                <w:vertAlign w:val="subscript"/>
              </w:rPr>
              <w:t>В</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D – 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 %;</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учащихся, получивших аттестаты об основном общем, среднем общем образовании,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выпускников 9, 11 (12) классов общеобразовательных учреждений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мониторинг учащихся, получивших аттестаты об основном общем и среднем общем образовании, от общего количества выпускников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о обучающихся в муниципальных общеобразовательных учреждениях, совершивших общественно опасные дея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665480" cy="2514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52" t="-141" r="-52" b="-141"/>
                          <a:stretch>
                            <a:fillRect/>
                          </a:stretch>
                        </pic:blipFill>
                        <pic:spPr bwMode="auto">
                          <a:xfrm>
                            <a:off x="0" y="0"/>
                            <a:ext cx="665480" cy="25146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 – число обучающихся в муниципальных общеобразовательных учреждениях, совершивших общественно опасные деяния, чел.;</w:t>
            </w:r>
          </w:p>
          <w:p>
            <w:pPr>
              <w:pStyle w:val="Normal"/>
              <w:autoSpaceDE w:val="false"/>
              <w:jc w:val="center"/>
              <w:rPr/>
            </w:pPr>
            <w:r>
              <w:rPr>
                <w:sz w:val="22"/>
                <w:szCs w:val="22"/>
              </w:rPr>
              <w:t>Ч</w:t>
            </w:r>
            <w:r>
              <w:rPr>
                <w:sz w:val="22"/>
                <w:szCs w:val="22"/>
                <w:vertAlign w:val="subscript"/>
              </w:rPr>
              <w:t>О</w:t>
            </w:r>
            <w:r>
              <w:rPr>
                <w:sz w:val="22"/>
                <w:szCs w:val="22"/>
              </w:rPr>
              <w:t xml:space="preserve"> – число обучающихся, совершивших общественно опасные деяния в муниципальном общеобразовательном учреждени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ое письмо Информационного центра поли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обучающихся, совершивших общественно опасные деяния, в разрезе общеобразовательных учреждений и отделов образования район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укомплектованных в соответствии с нормативной наполняемостью</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норм = </w:t>
            </w:r>
            <w:r>
              <w:rPr>
                <w:sz w:val="22"/>
                <w:szCs w:val="22"/>
                <w:lang w:val="en-US"/>
              </w:rPr>
              <w:t>N</w:t>
            </w:r>
            <w:r>
              <w:rPr>
                <w:sz w:val="22"/>
                <w:szCs w:val="22"/>
              </w:rPr>
              <w:t xml:space="preserve"> / f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норм – доля общеобразовательных, организаций, укомплектованных в соответствии с нормативной наполняемостью, %;</w:t>
            </w:r>
          </w:p>
          <w:p>
            <w:pPr>
              <w:pStyle w:val="Normal"/>
              <w:autoSpaceDE w:val="false"/>
              <w:jc w:val="center"/>
              <w:rPr/>
            </w:pPr>
            <w:r>
              <w:rPr>
                <w:sz w:val="22"/>
                <w:szCs w:val="22"/>
                <w:lang w:val="en-US"/>
              </w:rPr>
              <w:t>N</w:t>
            </w:r>
            <w:r>
              <w:rPr>
                <w:sz w:val="22"/>
                <w:szCs w:val="22"/>
              </w:rPr>
              <w:t xml:space="preserve"> – количество, организаций, где коэффициент наполняемости (x) &lt; 1,</w:t>
            </w:r>
          </w:p>
          <w:p>
            <w:pPr>
              <w:pStyle w:val="Normal"/>
              <w:autoSpaceDE w:val="false"/>
              <w:jc w:val="center"/>
              <w:rPr/>
            </w:pPr>
            <w:r>
              <w:rPr>
                <w:sz w:val="22"/>
                <w:szCs w:val="22"/>
              </w:rPr>
              <w:t>x = количество детей в общеобразовательных организациях / проектная мощность x 2, ед.;</w:t>
            </w:r>
          </w:p>
          <w:p>
            <w:pPr>
              <w:pStyle w:val="Normal"/>
              <w:autoSpaceDE w:val="false"/>
              <w:jc w:val="center"/>
              <w:rPr>
                <w:sz w:val="22"/>
                <w:szCs w:val="22"/>
              </w:rPr>
            </w:pPr>
            <w:r>
              <w:rPr>
                <w:sz w:val="22"/>
                <w:szCs w:val="22"/>
              </w:rPr>
              <w:t>f – общее количество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2 «Сведения о материально-технической и информационной базе, финансово-экономической деятельности общеобразовательной организации» по форме, утвержденной приказом Росстата от 15.11.2021 № 804, техническая документация подведомственных общеобразовательных организаци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истическое наблюдение (отчет),</w:t>
            </w:r>
          </w:p>
          <w:p>
            <w:pPr>
              <w:pStyle w:val="Normal"/>
              <w:autoSpaceDE w:val="false"/>
              <w:jc w:val="center"/>
              <w:rPr/>
            </w:pPr>
            <w:r>
              <w:rPr>
                <w:sz w:val="22"/>
                <w:szCs w:val="22"/>
              </w:rPr>
              <w:t>мониторинг технической документации подведомственных общеобразовательных организац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раз в год после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ДОП</w:t>
            </w:r>
            <w:r>
              <w:rPr>
                <w:sz w:val="22"/>
                <w:szCs w:val="22"/>
              </w:rPr>
              <w:t xml:space="preserve"> = Ч</w:t>
            </w:r>
            <w:r>
              <w:rPr>
                <w:sz w:val="22"/>
                <w:szCs w:val="22"/>
                <w:vertAlign w:val="subscript"/>
              </w:rPr>
              <w:t>ДОП</w:t>
            </w:r>
            <w:r>
              <w:rPr>
                <w:sz w:val="22"/>
                <w:szCs w:val="22"/>
              </w:rPr>
              <w:t xml:space="preserve"> / Ч</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w:t>
            </w:r>
            <w:r>
              <w:rPr>
                <w:sz w:val="22"/>
                <w:szCs w:val="22"/>
                <w:vertAlign w:val="subscript"/>
              </w:rPr>
              <w:t>ДОП</w:t>
            </w:r>
            <w:r>
              <w:rPr/>
              <w:t xml:space="preserve"> – </w:t>
            </w:r>
            <w:r>
              <w:rPr>
                <w:sz w:val="22"/>
                <w:szCs w:val="22"/>
              </w:rPr>
              <w:t xml:space="preserve">доля детей в возрасте от 5 </w:t>
              <w:br/>
              <w:t>до 18 лет, получающих услугу дополнительного образования в сфере образования, от общей численности детей данного возраста, %;</w:t>
            </w:r>
          </w:p>
          <w:p>
            <w:pPr>
              <w:pStyle w:val="Normal"/>
              <w:jc w:val="center"/>
              <w:rPr/>
            </w:pPr>
            <w:r>
              <w:rPr>
                <w:sz w:val="22"/>
                <w:szCs w:val="22"/>
              </w:rPr>
              <w:t>Ч</w:t>
            </w:r>
            <w:r>
              <w:rPr>
                <w:sz w:val="22"/>
                <w:szCs w:val="22"/>
                <w:vertAlign w:val="subscript"/>
              </w:rPr>
              <w:t>ДОП</w:t>
            </w:r>
            <w:r>
              <w:rPr/>
              <w:t xml:space="preserve"> – </w:t>
            </w:r>
            <w:r>
              <w:rPr>
                <w:sz w:val="22"/>
                <w:szCs w:val="22"/>
              </w:rPr>
              <w:t xml:space="preserve">численность детей в возрасте </w:t>
              <w:br/>
              <w:t>от 5 до 18 лет (не включая 18-летних), получающих услугу дополнительного образования в сфере образования в муниципальных образовательных учреждениях дополнительного образования, муниципальные общеобразовательные учреждения, муниципальные дошкольные образовательные учреждения и частные образовательные организации, получающие субсидию на оказание образовательных услуг на бюджетной и внебюджетной основе, чел.</w:t>
            </w:r>
          </w:p>
          <w:p>
            <w:pPr>
              <w:pStyle w:val="Normal"/>
              <w:autoSpaceDE w:val="false"/>
              <w:jc w:val="center"/>
              <w:rPr/>
            </w:pPr>
            <w:r>
              <w:rPr/>
              <w:t>Ч</w:t>
            </w:r>
            <w:r>
              <w:rPr>
                <w:vertAlign w:val="subscript"/>
              </w:rPr>
              <w:t>ДЕТ</w:t>
            </w:r>
            <w:r>
              <w:rPr/>
              <w:t xml:space="preserve"> – </w:t>
            </w:r>
            <w:r>
              <w:rPr>
                <w:sz w:val="22"/>
                <w:szCs w:val="22"/>
              </w:rPr>
              <w:t>общая численность детей в возрасте от 5 до 18 лет (не включая 18-летни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начальника департамента образования о комплектовании учреждений, оказывающих услуги дополнительного образования;</w:t>
            </w:r>
          </w:p>
          <w:p>
            <w:pPr>
              <w:pStyle w:val="Normal"/>
              <w:autoSpaceDE w:val="false"/>
              <w:jc w:val="center"/>
              <w:rPr/>
            </w:pPr>
            <w:r>
              <w:rPr>
                <w:sz w:val="22"/>
                <w:szCs w:val="22"/>
              </w:rPr>
              <w:t>приказ начальника департамента образования о количестве мест для детей, обучающихся по программе дополнительного образования в рамках реализации мероприятий по обеспечению персонифицированного финансирования дополнительного образования детей;</w:t>
            </w:r>
          </w:p>
          <w:p>
            <w:pPr>
              <w:pStyle w:val="Normal"/>
              <w:autoSpaceDE w:val="false"/>
              <w:jc w:val="center"/>
              <w:rPr/>
            </w:pPr>
            <w:r>
              <w:rPr>
                <w:sz w:val="22"/>
                <w:szCs w:val="22"/>
              </w:rPr>
              <w:t>реестр получателей услуг дополнительного образования в частных дошкольных образовательных организациях, частных общеобразовательных организациях, получающих субсидию на оказание образовательных услуг, на внебюджетной основе, сформированный департаментом образования администрации города Перми по утвержденной форме;</w:t>
            </w:r>
          </w:p>
          <w:p>
            <w:pPr>
              <w:pStyle w:val="Normal"/>
              <w:autoSpaceDE w:val="false"/>
              <w:jc w:val="center"/>
              <w:rPr/>
            </w:pPr>
            <w:r>
              <w:rPr>
                <w:sz w:val="22"/>
                <w:szCs w:val="22"/>
              </w:rPr>
              <w:t>реестр получателей услуг дополнительного образования в муниципальных образовательных учреждениях дополнительного образования, общеобразовательных учреждениях, дошкольных образовательных учреждений на внебюджетной основе, сформированный департаментом образования администрации города Перми по утвержденной форме;</w:t>
            </w:r>
          </w:p>
          <w:p>
            <w:pPr>
              <w:pStyle w:val="Normal"/>
              <w:autoSpaceDE w:val="false"/>
              <w:jc w:val="center"/>
              <w:rPr/>
            </w:pPr>
            <w:r>
              <w:rPr>
                <w:sz w:val="22"/>
                <w:szCs w:val="22"/>
              </w:rPr>
              <w:t>данные департамента планирования и мониторинга администрации города Перми об общем количестве детей в городе Перми в возрасте от 5 до 18 лет (не включая 18-летни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ониторинг охвата детей в возрасте </w:t>
              <w:br/>
              <w:t>от 5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ОП</w:t>
            </w:r>
            <w:r>
              <w:rPr>
                <w:sz w:val="22"/>
                <w:szCs w:val="22"/>
              </w:rPr>
              <w:t xml:space="preserve"> / К</w:t>
            </w:r>
            <w:r>
              <w:rPr>
                <w:sz w:val="22"/>
                <w:szCs w:val="22"/>
                <w:vertAlign w:val="subscript"/>
              </w:rPr>
              <w:t>О</w:t>
            </w:r>
            <w:r>
              <w:rPr>
                <w:sz w:val="22"/>
                <w:szCs w:val="22"/>
              </w:rPr>
              <w:t xml:space="preserve">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 %;</w:t>
            </w:r>
          </w:p>
          <w:p>
            <w:pPr>
              <w:pStyle w:val="Normal"/>
              <w:autoSpaceDE w:val="false"/>
              <w:jc w:val="center"/>
              <w:rPr/>
            </w:pPr>
            <w:r>
              <w:rPr>
                <w:sz w:val="22"/>
                <w:szCs w:val="22"/>
              </w:rPr>
              <w:t>К</w:t>
            </w:r>
            <w:r>
              <w:rPr>
                <w:sz w:val="22"/>
                <w:szCs w:val="22"/>
                <w:vertAlign w:val="subscript"/>
              </w:rPr>
              <w:t>ДОП</w:t>
            </w:r>
            <w:r>
              <w:rPr>
                <w:sz w:val="22"/>
                <w:szCs w:val="22"/>
              </w:rPr>
              <w:t xml:space="preserve"> – количество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подведомственных ДО (не включая 18-летних),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обучающихся в муниципальных общеобразовательных учреждениях, подведомственных ДО</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 начальника департамента образования о комплектовании учреждений, оказывающих услуги дополнительного образования</w:t>
            </w:r>
            <w:r>
              <w:rPr/>
              <w:t xml:space="preserve">, </w:t>
            </w: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хвата детей в возрасте от 7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гулярность получения услуги дополнительного образования в муниципальных образовательных учрежде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 – регулярность получения услуги дополнительного образования в муниципальных образовательных учреждениях,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детей, регулярно получающих услугу дополнительного образования в муниципальных образовательных учреждениях,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детей, получающих услугу в муниципальных образовательных учреждениях дополнительного образования детей, подведомственных ДО,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нные автоматизированной информационной системы «Электронная Пермская Образовательная Система» (ЭПОС</w:t>
            </w:r>
            <w:r>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ониторинг охвата детей в возрасте </w:t>
              <w:br/>
              <w:t>от 5 до 18 л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 = Y x 100 / z</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X – доля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 </w:t>
            </w:r>
          </w:p>
          <w:p>
            <w:pPr>
              <w:pStyle w:val="Normal"/>
              <w:autoSpaceDE w:val="false"/>
              <w:jc w:val="center"/>
              <w:rPr/>
            </w:pPr>
            <w:r>
              <w:rPr>
                <w:sz w:val="22"/>
                <w:szCs w:val="22"/>
              </w:rPr>
              <w:t xml:space="preserve">Y – количество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 в </w:t>
            </w:r>
            <w:bookmarkStart w:id="6" w:name="_GoBack"/>
            <w:bookmarkEnd w:id="6"/>
            <w:r>
              <w:rPr>
                <w:sz w:val="22"/>
                <w:szCs w:val="22"/>
              </w:rPr>
              <w:t xml:space="preserve">муниципальных образовательных учреждениях дополнительного образования, уникальных школах, чел.; </w:t>
            </w:r>
          </w:p>
          <w:p>
            <w:pPr>
              <w:pStyle w:val="Normal"/>
              <w:autoSpaceDE w:val="false"/>
              <w:jc w:val="center"/>
              <w:rPr/>
            </w:pPr>
            <w:r>
              <w:rPr>
                <w:sz w:val="22"/>
                <w:szCs w:val="22"/>
              </w:rPr>
              <w:t>z – общая численность детей с ограниченными возможностями здоровья, занимающихся в ОУ, подведомственных ДО,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автоматизированной информационной системы «Электронная Пермская Образовательная Система» (ЭПОС)</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охвата детей с ограниченными возможностями здоровья, обучающихся по дополнительным образовательным программам, в том числе с использованием дистанционных технолог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раза в год (январь, июль)</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У</w:t>
            </w:r>
            <w:r>
              <w:rPr>
                <w:sz w:val="22"/>
                <w:szCs w:val="22"/>
                <w:vertAlign w:val="subscript"/>
              </w:rPr>
              <w:t>Ш</w:t>
            </w:r>
            <w:r>
              <w:rPr>
                <w:sz w:val="22"/>
                <w:szCs w:val="22"/>
              </w:rPr>
              <w:t xml:space="preserve"> = О</w:t>
            </w:r>
            <w:r>
              <w:rPr>
                <w:sz w:val="22"/>
                <w:szCs w:val="22"/>
                <w:vertAlign w:val="subscript"/>
              </w:rPr>
              <w:t>ЧУ</w:t>
            </w:r>
            <w:r>
              <w:rPr>
                <w:sz w:val="22"/>
                <w:szCs w:val="22"/>
              </w:rPr>
              <w:t xml:space="preserve"> / У</w:t>
            </w:r>
            <w:r>
              <w:rPr>
                <w:sz w:val="22"/>
                <w:szCs w:val="22"/>
                <w:vertAlign w:val="subscript"/>
              </w:rPr>
              <w:t>П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У</w:t>
            </w:r>
            <w:r>
              <w:rPr>
                <w:sz w:val="22"/>
                <w:szCs w:val="22"/>
                <w:vertAlign w:val="subscript"/>
              </w:rPr>
              <w:t>Ш</w:t>
            </w:r>
            <w:r>
              <w:rPr>
                <w:sz w:val="22"/>
                <w:szCs w:val="22"/>
              </w:rPr>
              <w:t xml:space="preserve"> – доля выпускников 9 классов уникальных школ, имеющих выше среднего и высокий уровень готовности к профессиональному самоопределению, от общего количества учащихся 9 классов уникальных школ, получающих услугу дополнительного образования детей, %;</w:t>
            </w:r>
          </w:p>
          <w:p>
            <w:pPr>
              <w:pStyle w:val="Normal"/>
              <w:autoSpaceDE w:val="false"/>
              <w:jc w:val="center"/>
              <w:rPr/>
            </w:pPr>
            <w:r>
              <w:rPr>
                <w:sz w:val="22"/>
                <w:szCs w:val="22"/>
              </w:rPr>
              <w:t>О</w:t>
            </w:r>
            <w:r>
              <w:rPr>
                <w:sz w:val="22"/>
                <w:szCs w:val="22"/>
                <w:vertAlign w:val="subscript"/>
              </w:rPr>
              <w:t>ЧУ</w:t>
            </w:r>
            <w:r>
              <w:rPr>
                <w:sz w:val="22"/>
                <w:szCs w:val="22"/>
              </w:rPr>
              <w:t xml:space="preserve"> – количество выпускников 9 классов, имеющих выше среднего и высокий уровень готовности к профессиональному самоопределению по результатам тестирования, проводимого ДО, чел.;</w:t>
            </w:r>
          </w:p>
          <w:p>
            <w:pPr>
              <w:pStyle w:val="Normal"/>
              <w:autoSpaceDE w:val="false"/>
              <w:jc w:val="center"/>
              <w:rPr/>
            </w:pPr>
            <w:r>
              <w:rPr>
                <w:sz w:val="22"/>
                <w:szCs w:val="22"/>
              </w:rPr>
              <w:t>У</w:t>
            </w:r>
            <w:r>
              <w:rPr>
                <w:sz w:val="22"/>
                <w:szCs w:val="22"/>
                <w:vertAlign w:val="subscript"/>
              </w:rPr>
              <w:t>ПУ</w:t>
            </w:r>
            <w:r>
              <w:rPr>
                <w:sz w:val="22"/>
                <w:szCs w:val="22"/>
              </w:rPr>
              <w:t xml:space="preserve"> – общее количество учащихся 9 классов уникальных школ, получающих услугу дополнительного образования дет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ый ресурс дистанционного обучения: dist.permedu.ru (тест в электронном виде)</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результатов тестирования по оценке готовности учащихся к профессиональному самоопределению</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несовершеннолетних с позитивной динамикой от общего количества несовершеннолетних, получивших коррекционную услугу</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несовершеннолетних с позитивной динамикой от общего количества несовершеннолетних, получивших коррекционную услугу,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несовершеннолетних с позитивной динамикой,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несовершеннолетних, получивших коррекционную услугу,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иагностические исследования ситуации развития несовершеннолетнего до и после оказания услуги МБУ «ЦППМСП» г. Перми, отчет МБУ «ЦППМСП» г. Перми по результатам работы за го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иагностические исследования ситуации развития несовершеннолетнего, отчет МБУ «ЦППМСП» г.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кризисных обращений по телефону доверия и в МБУ «ЦППМСП» г.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760730" cy="2451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5" t="-141" r="-45" b="-141"/>
                          <a:stretch>
                            <a:fillRect/>
                          </a:stretch>
                        </pic:blipFill>
                        <pic:spPr bwMode="auto">
                          <a:xfrm>
                            <a:off x="0" y="0"/>
                            <a:ext cx="760730" cy="24511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 – количество кризисных обращений по телефону доверия </w:t>
              <w:br/>
              <w:t>и в МБУ «ЦППМСП» г. Перми, ед.;</w:t>
            </w:r>
          </w:p>
          <w:p>
            <w:pPr>
              <w:pStyle w:val="Normal"/>
              <w:autoSpaceDE w:val="false"/>
              <w:jc w:val="center"/>
              <w:rPr/>
            </w:pPr>
            <w:r>
              <w:rPr>
                <w:sz w:val="22"/>
                <w:szCs w:val="22"/>
              </w:rPr>
              <w:t>К</w:t>
            </w:r>
            <w:r>
              <w:rPr>
                <w:sz w:val="22"/>
                <w:szCs w:val="22"/>
                <w:vertAlign w:val="subscript"/>
              </w:rPr>
              <w:t>ОБР</w:t>
            </w:r>
            <w:r>
              <w:rPr>
                <w:sz w:val="22"/>
                <w:szCs w:val="22"/>
              </w:rPr>
              <w:t xml:space="preserve"> – количество кризисных обращений по телефону доверия,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отчет МБУ «ЦППМСП» </w:t>
              <w:br/>
              <w:t>г. Перми» о работе ДТД</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о кризисных обращениях по телефону доверия и в МБУ «ЦППМСП» г.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стников образовательного процесса в муниципальных образовательных учреждениях города Перми, использующих муниципальные электронные ресурсы (дети, родители, педагоги), от общего количества участников образовательного процесса города Перм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школьников, зарегистрированных в системе Электронное портфолио школьника https://portfolioperm.ru рассчитывается по формуле:</w:t>
            </w:r>
          </w:p>
          <w:p>
            <w:pPr>
              <w:pStyle w:val="Normal"/>
              <w:autoSpaceDE w:val="false"/>
              <w:rPr>
                <w:sz w:val="22"/>
                <w:szCs w:val="22"/>
              </w:rPr>
            </w:pPr>
            <w:r>
              <w:rPr>
                <w:sz w:val="22"/>
                <w:szCs w:val="22"/>
              </w:rPr>
            </w:r>
          </w:p>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vertAlign w:val="subscript"/>
              </w:rPr>
              <w:t>Ш</w:t>
            </w:r>
            <w:r>
              <w:rPr>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зарегистрированных портфолио, ед.;</w:t>
            </w:r>
          </w:p>
          <w:p>
            <w:pPr>
              <w:pStyle w:val="Normal"/>
              <w:autoSpaceDE w:val="false"/>
              <w:jc w:val="center"/>
              <w:rPr/>
            </w:pPr>
            <w:r>
              <w:rPr>
                <w:sz w:val="22"/>
                <w:szCs w:val="22"/>
                <w:lang w:val="en-US"/>
              </w:rPr>
              <w:t>N</w:t>
            </w:r>
            <w:r>
              <w:rPr>
                <w:sz w:val="22"/>
                <w:szCs w:val="22"/>
                <w:vertAlign w:val="subscript"/>
              </w:rPr>
              <w:t>Ш</w:t>
            </w:r>
            <w:r>
              <w:rPr>
                <w:sz w:val="22"/>
                <w:szCs w:val="22"/>
              </w:rPr>
              <w:t xml:space="preserve"> – количество школьников в школах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онная система «Электронное портфолио школьни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е данны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учреждений, подведомственных департаменту образования, использующих систему мониторинга эффективности и результативности https://so.permedu.ru рассчитывается по формуле:</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vertAlign w:val="subscript"/>
              </w:rPr>
              <w:t>У</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образовательных учреждений, использующих систему, ед.;</w:t>
            </w:r>
          </w:p>
          <w:p>
            <w:pPr>
              <w:pStyle w:val="Normal"/>
              <w:autoSpaceDE w:val="false"/>
              <w:jc w:val="center"/>
              <w:rPr/>
            </w:pPr>
            <w:r>
              <w:rPr>
                <w:sz w:val="22"/>
                <w:szCs w:val="22"/>
                <w:lang w:val="en-US"/>
              </w:rPr>
              <w:t>N</w:t>
            </w:r>
            <w:r>
              <w:rPr>
                <w:sz w:val="22"/>
                <w:szCs w:val="22"/>
                <w:vertAlign w:val="subscript"/>
              </w:rPr>
              <w:t>У</w:t>
            </w:r>
            <w:r>
              <w:rPr>
                <w:sz w:val="22"/>
                <w:szCs w:val="22"/>
              </w:rPr>
              <w:t xml:space="preserve"> – количество образовательных учреждений, подведомственных департаменту образования администрации города Перми,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онная система Мониторинга эффективности и результативност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учреждений, подведомственных департаменту образования, использующих аналитическую систему департамента образования https://bigdata.iac.su рассчитывается по формуле:</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vertAlign w:val="subscript"/>
              </w:rPr>
              <w:t>У</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учреждений, использующих систему, ед.;</w:t>
            </w:r>
          </w:p>
          <w:p>
            <w:pPr>
              <w:pStyle w:val="Normal"/>
              <w:autoSpaceDE w:val="false"/>
              <w:jc w:val="center"/>
              <w:rPr/>
            </w:pPr>
            <w:r>
              <w:rPr>
                <w:sz w:val="22"/>
                <w:szCs w:val="22"/>
                <w:lang w:val="en-US"/>
              </w:rPr>
              <w:t>N</w:t>
            </w:r>
            <w:r>
              <w:rPr>
                <w:sz w:val="22"/>
                <w:szCs w:val="22"/>
                <w:vertAlign w:val="subscript"/>
              </w:rPr>
              <w:t>У</w:t>
            </w:r>
            <w:r>
              <w:rPr>
                <w:sz w:val="22"/>
                <w:szCs w:val="22"/>
              </w:rPr>
              <w:t xml:space="preserve"> – количество учреждений, подведомственных департаменту образования администрации города Перми,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формационная система «Аналитическая система департамента образования администрации города Пер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я учреждений, подведомственных департаменту образования, использующих почтовую систему департамента образования @obrazovanie.perm.ru рассчитывается по формуле:</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vertAlign w:val="subscript"/>
              </w:rPr>
              <w:t>У</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 – доля, %;</w:t>
            </w:r>
          </w:p>
          <w:p>
            <w:pPr>
              <w:pStyle w:val="Normal"/>
              <w:autoSpaceDE w:val="false"/>
              <w:jc w:val="center"/>
              <w:rPr/>
            </w:pPr>
            <w:r>
              <w:rPr>
                <w:sz w:val="22"/>
                <w:szCs w:val="22"/>
                <w:lang w:val="en-US"/>
              </w:rPr>
              <w:t>N</w:t>
            </w:r>
            <w:r>
              <w:rPr>
                <w:sz w:val="22"/>
                <w:szCs w:val="22"/>
              </w:rPr>
              <w:t xml:space="preserve"> – количество учреждений, использующих почтовую систему, ед.;</w:t>
            </w:r>
          </w:p>
          <w:p>
            <w:pPr>
              <w:pStyle w:val="Normal"/>
              <w:autoSpaceDE w:val="false"/>
              <w:jc w:val="center"/>
              <w:rPr/>
            </w:pPr>
            <w:r>
              <w:rPr>
                <w:sz w:val="22"/>
                <w:szCs w:val="22"/>
                <w:lang w:val="en-US"/>
              </w:rPr>
              <w:t>N</w:t>
            </w:r>
            <w:r>
              <w:rPr>
                <w:sz w:val="22"/>
                <w:szCs w:val="22"/>
                <w:vertAlign w:val="subscript"/>
              </w:rPr>
              <w:t>У</w:t>
            </w:r>
            <w:r>
              <w:rPr>
                <w:sz w:val="22"/>
                <w:szCs w:val="22"/>
              </w:rPr>
              <w:t xml:space="preserve"> – количество учреждений, подведомственных департаменту образования администрации города Перми,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анные почтового домена </w:t>
              <w:br/>
              <w:t>@obrazova</w:t>
            </w:r>
            <w:r>
              <w:rPr>
                <w:sz w:val="22"/>
                <w:szCs w:val="22"/>
                <w:lang w:val="en-US"/>
              </w:rPr>
              <w:t>n</w:t>
            </w:r>
            <w:r>
              <w:rPr>
                <w:sz w:val="22"/>
                <w:szCs w:val="22"/>
              </w:rPr>
              <w:t>ie.perm.ru</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участвующих в мероприятиях по повышению профессионального уровня, от общего количества педагогов города Перми</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участвующих в мероприятиях по повышению профессионального уровня, от общего количества педагогов города Перми,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педагогов города Перми, участвующих в мероприятиях по повышению профессионального уровня,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ов,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образовательных учреждений по педагогическим работникам, участвующим в мероприятиях по повышению профессионального уровн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сведений от образовательных учреждений по педагогическим работникам, участвующим в мероприятиях по повышению профессионального уровн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меющих ученую степень кандидата или доктора наук, от общего количества педагогических работ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ических работников, имеющих ученую степень кандидата или доктора наук, от общего количества педагогических работников,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педагогических работников, имеющих ученую степень кандидата или доктора наук,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ических работников в общеобразовательных учреждения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ы ОУ по работникам, имеющим ученую степень кандидата или доктора наук</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отчетов ОУ по работникам, имеющим ученую степень кандидата или доктора наук</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 обучающихся, участвующих в отраслевых мероприятиях, от общего количества педагогов и обучаю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и обучающихся, участвующих в отраслевых мероприятиях, от общего количества педагогов и обучающихся,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педагогов и обучающихся, участвующих в отраслевых мероприятиях, чел.;</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педагогов и обучающихс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образовательных учреждений по участию в отраслев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сведений от образовательных учреждений по участию в отраслевых мероприятиях</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У</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муниципальных образовательных учреждений, участвующих в реализации мероприятий инновационного развития системы образования, от общего количества муниципальных образовательных учреждений, %;</w:t>
            </w:r>
          </w:p>
          <w:p>
            <w:pPr>
              <w:pStyle w:val="Normal"/>
              <w:autoSpaceDE w:val="false"/>
              <w:jc w:val="center"/>
              <w:rPr/>
            </w:pPr>
            <w:r>
              <w:rPr>
                <w:sz w:val="22"/>
                <w:szCs w:val="22"/>
              </w:rPr>
              <w:t>К</w:t>
            </w:r>
            <w:r>
              <w:rPr>
                <w:sz w:val="22"/>
                <w:szCs w:val="22"/>
                <w:vertAlign w:val="subscript"/>
              </w:rPr>
              <w:t>У</w:t>
            </w:r>
            <w:r>
              <w:rPr>
                <w:sz w:val="22"/>
                <w:szCs w:val="22"/>
              </w:rPr>
              <w:t xml:space="preserve"> – количество муниципальных образовательных учреждений, участвующих в реализации мероприятий инновационного развития системы образования, ед.;</w:t>
            </w:r>
          </w:p>
          <w:p>
            <w:pPr>
              <w:pStyle w:val="Normal"/>
              <w:autoSpaceDE w:val="false"/>
              <w:jc w:val="center"/>
              <w:rPr/>
            </w:pPr>
            <w:r>
              <w:rPr>
                <w:sz w:val="22"/>
                <w:szCs w:val="22"/>
              </w:rPr>
              <w:t>К</w:t>
            </w:r>
            <w:r>
              <w:rPr>
                <w:sz w:val="22"/>
                <w:szCs w:val="22"/>
                <w:vertAlign w:val="subscript"/>
              </w:rPr>
              <w:t>О</w:t>
            </w:r>
            <w:r>
              <w:rPr>
                <w:sz w:val="22"/>
                <w:szCs w:val="22"/>
              </w:rPr>
              <w:t xml:space="preserve"> – общее количество муниципальных образовате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ечень ОУ, участвующих в реализации мероприятий инновационного развития системы образования, размещенный на Едином портале Пермск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нформация с Единого портала Пермск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ел.</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 = К1 + К2 + К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Ч – численность обучающихся, охваченных основными и дополнительными образовательными программами цифрового, естественно-научного и гуманитарного профилей чел.;</w:t>
            </w:r>
          </w:p>
          <w:p>
            <w:pPr>
              <w:pStyle w:val="Normal"/>
              <w:autoSpaceDE w:val="false"/>
              <w:jc w:val="center"/>
              <w:rPr/>
            </w:pPr>
            <w:r>
              <w:rPr>
                <w:sz w:val="22"/>
                <w:szCs w:val="22"/>
              </w:rPr>
              <w:t>К1, К2, К3... – обучающиеся ОУ и УДО города Перми, в которых внедрены основные и дополнительные образовательные программы цифрового, естественно-научного и гуманитарного профил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 управления общего и дополнительного образования детей ДО администрации города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обучающихся, охваченных основными и дополнительными образовательными программами цифрового, естественно-научного и гуманитарного профи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граждан, положительно оценивающих качество психолого-педагогических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 / К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граждан, положительно оценивающих качество психолого-педагогических услуг, %;</w:t>
            </w:r>
          </w:p>
          <w:p>
            <w:pPr>
              <w:pStyle w:val="Normal"/>
              <w:autoSpaceDE w:val="false"/>
              <w:jc w:val="center"/>
              <w:rPr/>
            </w:pPr>
            <w:r>
              <w:rPr>
                <w:sz w:val="22"/>
                <w:szCs w:val="22"/>
              </w:rPr>
              <w:t>К – количество получателей услуг, положительно оценивших качество оказания услуги, чел.;</w:t>
            </w:r>
          </w:p>
          <w:p>
            <w:pPr>
              <w:pStyle w:val="Normal"/>
              <w:autoSpaceDE w:val="false"/>
              <w:jc w:val="center"/>
              <w:rPr/>
            </w:pPr>
            <w:r>
              <w:rPr>
                <w:sz w:val="22"/>
                <w:szCs w:val="22"/>
              </w:rPr>
              <w:t>К1 – количество услуг психолого-педагогической, методической и консультативной помощи родителям (законным представителям) дете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ведения от МБУ «ЦППМСП» г. Перми</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заполненных анкет</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2 раза в год </w:t>
              <w:br/>
              <w:t xml:space="preserve">(1 квартал – по итогам календарного года; </w:t>
              <w:br/>
              <w:t>3 квартал – по итогам учебного г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о = Ксу / Ко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p>
            <w:pPr>
              <w:pStyle w:val="Normal"/>
              <w:autoSpaceDE w:val="false"/>
              <w:jc w:val="center"/>
              <w:rPr/>
            </w:pPr>
            <w:r>
              <w:rPr>
                <w:sz w:val="22"/>
                <w:szCs w:val="22"/>
              </w:rPr>
              <w:t>Ксу – количество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чел.;</w:t>
            </w:r>
          </w:p>
          <w:p>
            <w:pPr>
              <w:pStyle w:val="Normal"/>
              <w:autoSpaceDE w:val="false"/>
              <w:jc w:val="center"/>
              <w:rPr/>
            </w:pPr>
            <w:r>
              <w:rPr>
                <w:sz w:val="22"/>
                <w:szCs w:val="22"/>
              </w:rPr>
              <w:t>Ко – общее количество обучающихся в подведомственных ОУ города,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едеральная информационно-сервисная платформа цифровой образовательной сред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br/>
              <w:t xml:space="preserve">до 31 декабря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истерства просвещения Российской Федерации </w:t>
              <w:br/>
              <w:t xml:space="preserve">от 20 мая </w:t>
              <w:br/>
              <w:t>2021 г. № 262 «Об утверждении методик расчета показателей федеральных проектов национального проекта «Образование» (далее – Приказ Минпросвещения России 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пр = Кпр / Копр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пр – доля педагогических работников, использующих сервисы федеральной информационно-сервисной платформы цифровой образовательной среды, %;</w:t>
            </w:r>
          </w:p>
          <w:p>
            <w:pPr>
              <w:pStyle w:val="Normal"/>
              <w:autoSpaceDE w:val="false"/>
              <w:jc w:val="center"/>
              <w:rPr/>
            </w:pPr>
            <w:r>
              <w:rPr>
                <w:sz w:val="22"/>
                <w:szCs w:val="22"/>
              </w:rPr>
              <w:t>Кпр – количество педагогических работников, использующих сервисы федеральной информационно-сервисной платформы цифровой образовательной среды, чел.;</w:t>
            </w:r>
          </w:p>
          <w:p>
            <w:pPr>
              <w:pStyle w:val="Normal"/>
              <w:autoSpaceDE w:val="false"/>
              <w:jc w:val="center"/>
              <w:rPr/>
            </w:pPr>
            <w:r>
              <w:rPr>
                <w:sz w:val="22"/>
                <w:szCs w:val="22"/>
              </w:rPr>
              <w:t>Копр – общее количество педагогических работников, работающих в подведомственных ОУ города,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педагогических работников, использующих сервисы федеральной информационно-сервисной платформы цифровой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о</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бще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просвещения России </w:t>
              <w:br/>
              <w:t xml:space="preserve">от 20 мая </w:t>
              <w:br/>
              <w:t>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о = Кои / Коо x </w:t>
              <w:br/>
              <w:t>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 – 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p>
            <w:pPr>
              <w:pStyle w:val="Normal"/>
              <w:autoSpaceDE w:val="false"/>
              <w:jc w:val="center"/>
              <w:rPr/>
            </w:pPr>
            <w:r>
              <w:rPr>
                <w:sz w:val="22"/>
                <w:szCs w:val="22"/>
              </w:rPr>
              <w:t>Кои – количество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ед.;</w:t>
            </w:r>
          </w:p>
          <w:p>
            <w:pPr>
              <w:pStyle w:val="Normal"/>
              <w:autoSpaceDE w:val="false"/>
              <w:jc w:val="center"/>
              <w:rPr/>
            </w:pPr>
            <w:r>
              <w:rPr>
                <w:sz w:val="22"/>
                <w:szCs w:val="22"/>
              </w:rPr>
              <w:t>Коо – общее количество подведомственных образовательных организаций, реализующих основного общего образования,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о</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оснащенных в целях внедрения цифровой образовательн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просвещения России </w:t>
              <w:br/>
              <w:t xml:space="preserve">от 20 мая </w:t>
              <w:br/>
              <w:t>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о = Коо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о – доля общеобразовательных организаций, оснащенных в целях внедрения цифровой образовательной среды, %;</w:t>
            </w:r>
          </w:p>
          <w:p>
            <w:pPr>
              <w:pStyle w:val="Normal"/>
              <w:autoSpaceDE w:val="false"/>
              <w:jc w:val="center"/>
              <w:rPr/>
            </w:pPr>
            <w:r>
              <w:rPr>
                <w:sz w:val="22"/>
                <w:szCs w:val="22"/>
              </w:rPr>
              <w:t>Коо – количество общеобразовательных организаций, оснащенных в целях внедрения цифровой образовательной среды, ед.;</w:t>
            </w:r>
          </w:p>
          <w:p>
            <w:pPr>
              <w:pStyle w:val="Normal"/>
              <w:autoSpaceDE w:val="false"/>
              <w:jc w:val="center"/>
              <w:rPr/>
            </w:pPr>
            <w:r>
              <w:rPr>
                <w:sz w:val="22"/>
                <w:szCs w:val="22"/>
              </w:rPr>
              <w:t>Коб – общее количество подведомственных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ные данные, собираемые в ГИИС «Электронный бюджет», 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а общеобразовательных организаций, оснащенных в целях внедрения цифровой образовательной сред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а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w:t>
            </w:r>
            <w:r>
              <w:rPr>
                <w:sz w:val="22"/>
                <w:szCs w:val="22"/>
                <w:vertAlign w:val="subscript"/>
              </w:rPr>
              <w:t>Д</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дошкольного и школьного возраста, получающих образовательную услугу в негосударственном секторе, от общей численности детей дошкольного и школьного возраста, получающих образовательную услугу в муниципальных учреждениях, образовательных организациях негосударственного сектора, %;</w:t>
            </w:r>
          </w:p>
          <w:p>
            <w:pPr>
              <w:pStyle w:val="Normal"/>
              <w:autoSpaceDE w:val="false"/>
              <w:jc w:val="center"/>
              <w:rPr/>
            </w:pPr>
            <w:r>
              <w:rPr>
                <w:sz w:val="22"/>
                <w:szCs w:val="22"/>
              </w:rPr>
              <w:t>К</w:t>
            </w:r>
            <w:r>
              <w:rPr>
                <w:sz w:val="22"/>
                <w:szCs w:val="22"/>
                <w:vertAlign w:val="subscript"/>
              </w:rPr>
              <w:t>Д</w:t>
            </w:r>
            <w:r>
              <w:rPr>
                <w:sz w:val="22"/>
                <w:szCs w:val="22"/>
              </w:rPr>
              <w:t xml:space="preserve"> – количество детей дошкольного и школьного возраста, получающих образовательную услугу в негосударственном секторе, чел.;</w:t>
            </w:r>
          </w:p>
          <w:p>
            <w:pPr>
              <w:pStyle w:val="Normal"/>
              <w:autoSpaceDE w:val="false"/>
              <w:jc w:val="center"/>
              <w:rPr/>
            </w:pPr>
            <w:r>
              <w:rPr>
                <w:sz w:val="22"/>
                <w:szCs w:val="22"/>
              </w:rPr>
              <w:t>К</w:t>
            </w:r>
            <w:r>
              <w:rPr>
                <w:sz w:val="22"/>
                <w:szCs w:val="22"/>
                <w:vertAlign w:val="subscript"/>
              </w:rPr>
              <w:t>О</w:t>
            </w:r>
            <w:r>
              <w:rPr>
                <w:sz w:val="22"/>
                <w:szCs w:val="22"/>
              </w:rPr>
              <w:t xml:space="preserve"> – общая численность детей дошкольного и школьного возраста, получающих образовательную услугу в муниципальных учреждениях, частных образовательных организация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ый Приказом Росстата от 28.04.2022 № 285;</w:t>
            </w:r>
          </w:p>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p>
            <w:pPr>
              <w:pStyle w:val="Normal"/>
              <w:autoSpaceDE w:val="false"/>
              <w:jc w:val="center"/>
              <w:rPr/>
            </w:pPr>
            <w:r>
              <w:rPr>
                <w:sz w:val="22"/>
                <w:szCs w:val="22"/>
              </w:rPr>
              <w:t>данные информационной системы «Дошкольный портал города Перми», открытых источников;</w:t>
            </w:r>
          </w:p>
          <w:p>
            <w:pPr>
              <w:pStyle w:val="Normal"/>
              <w:autoSpaceDE w:val="false"/>
              <w:jc w:val="center"/>
              <w:rPr/>
            </w:pPr>
            <w:r>
              <w:rPr>
                <w:sz w:val="22"/>
                <w:szCs w:val="22"/>
              </w:rPr>
              <w:t>данные об общей численности детей дошкольного и школьного возраста, получающих образовательную услугу в муниципальных учреждениях, частных образовательных организац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и школьного образов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негосударственном секторе, с условием установления размера родительской платы за присмотр и уход за детьми в возрасте до 3 лет, не выше, чем в муниципальных дошкольных учреждениях</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eastAsia="en-US"/>
              </w:rPr>
              <w:drawing>
                <wp:inline distT="0" distB="0" distL="0" distR="0">
                  <wp:extent cx="760730" cy="27432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1"/>
                          <a:srcRect l="-50" t="-141" r="-50" b="-141"/>
                          <a:stretch>
                            <a:fillRect/>
                          </a:stretch>
                        </pic:blipFill>
                        <pic:spPr bwMode="auto">
                          <a:xfrm>
                            <a:off x="0" y="0"/>
                            <a:ext cx="760730" cy="274320"/>
                          </a:xfrm>
                          <a:prstGeom prst="rect">
                            <a:avLst/>
                          </a:prstGeom>
                        </pic:spPr>
                      </pic:pic>
                    </a:graphicData>
                  </a:graphic>
                </wp:inline>
              </w:drawing>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 – количество созданных мест в негосударственном секторе, с условием установления размера родительской платы за присмотр и уход за детьми в возрасте </w:t>
              <w:br/>
              <w:t>до 3 лет, не выше, чем в муниципальных дошкольных учреждениях, ед.;</w:t>
            </w:r>
          </w:p>
          <w:p>
            <w:pPr>
              <w:pStyle w:val="Normal"/>
              <w:autoSpaceDE w:val="false"/>
              <w:jc w:val="center"/>
              <w:rPr/>
            </w:pPr>
            <w:r>
              <w:rPr>
                <w:sz w:val="22"/>
                <w:szCs w:val="22"/>
              </w:rPr>
              <w:t>К</w:t>
            </w:r>
            <w:r>
              <w:rPr>
                <w:sz w:val="22"/>
                <w:szCs w:val="22"/>
                <w:vertAlign w:val="subscript"/>
              </w:rPr>
              <w:t>М</w:t>
            </w:r>
            <w:r>
              <w:rPr>
                <w:sz w:val="22"/>
                <w:szCs w:val="22"/>
              </w:rPr>
              <w:t xml:space="preserve"> – количество созданных мест в негосударственном секторе, с условием установления размера родительской платы за присмотр и уход за детьми в возрасте </w:t>
              <w:br/>
              <w:t>до 3 лет, не выше, чем в муниципальных дошкольных учреждениях,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информационной системы, приказ Д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анных информационной сис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хват дошкольным образованием детей в возрасте до 8 лет в негосударственном сектор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r>
              <w:rPr>
                <w:sz w:val="22"/>
                <w:szCs w:val="22"/>
                <w:vertAlign w:val="subscript"/>
              </w:rPr>
              <w:t>УСЛНЕМУН</w:t>
            </w:r>
            <w:r>
              <w:rPr>
                <w:sz w:val="22"/>
                <w:szCs w:val="22"/>
              </w:rPr>
              <w:t xml:space="preserve"> = К</w:t>
            </w:r>
            <w:r>
              <w:rPr>
                <w:sz w:val="22"/>
                <w:szCs w:val="22"/>
                <w:vertAlign w:val="subscript"/>
              </w:rPr>
              <w:t>УСЛ</w:t>
            </w:r>
            <w:r>
              <w:rPr>
                <w:sz w:val="22"/>
                <w:szCs w:val="22"/>
              </w:rPr>
              <w:t xml:space="preserve"> / К</w:t>
            </w:r>
            <w:r>
              <w:rPr>
                <w:sz w:val="22"/>
                <w:szCs w:val="22"/>
                <w:vertAlign w:val="subscript"/>
              </w:rPr>
              <w:t>ДЕТ</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УСЛНЕМУН</w:t>
            </w:r>
            <w:r>
              <w:rPr>
                <w:sz w:val="22"/>
                <w:szCs w:val="22"/>
              </w:rPr>
              <w:t xml:space="preserve"> – охват дошкольным образованием детей в возрасте до 8 лет в негосударственном секторе, %;</w:t>
            </w:r>
          </w:p>
          <w:p>
            <w:pPr>
              <w:pStyle w:val="Normal"/>
              <w:autoSpaceDE w:val="false"/>
              <w:jc w:val="center"/>
              <w:rPr/>
            </w:pPr>
            <w:r>
              <w:rPr>
                <w:sz w:val="22"/>
                <w:szCs w:val="22"/>
              </w:rPr>
              <w:t>К</w:t>
            </w:r>
            <w:r>
              <w:rPr>
                <w:sz w:val="22"/>
                <w:szCs w:val="22"/>
                <w:vertAlign w:val="subscript"/>
              </w:rPr>
              <w:t>УСЛ</w:t>
            </w:r>
            <w:r>
              <w:rPr>
                <w:sz w:val="22"/>
                <w:szCs w:val="22"/>
              </w:rPr>
              <w:t xml:space="preserve"> – количество детей в возрасте </w:t>
              <w:br/>
              <w:t>до 8 лет, посещающих образовательные организации негосударственного сектора, чел.;</w:t>
            </w:r>
          </w:p>
          <w:p>
            <w:pPr>
              <w:pStyle w:val="Normal"/>
              <w:autoSpaceDE w:val="false"/>
              <w:jc w:val="center"/>
              <w:rPr/>
            </w:pPr>
            <w:r>
              <w:rPr>
                <w:sz w:val="22"/>
                <w:szCs w:val="22"/>
              </w:rPr>
              <w:t>К</w:t>
            </w:r>
            <w:r>
              <w:rPr>
                <w:sz w:val="22"/>
                <w:szCs w:val="22"/>
                <w:vertAlign w:val="subscript"/>
              </w:rPr>
              <w:t>ДЕТ</w:t>
            </w:r>
            <w:r>
              <w:rPr>
                <w:sz w:val="22"/>
                <w:szCs w:val="22"/>
              </w:rPr>
              <w:t xml:space="preserve"> – общее количество детей в городе Перми в возрасте </w:t>
              <w:br/>
              <w:t>до 8 лет (не включая 8-летни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сформированный по данным информационной системы «Дошкольный портал города Перми», открытых источ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словий предоставления услуги дошкольного образования в негосударственном секторе</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олучающих услугу дополнительного образования в негосударственном секторе, от общей численности детей, получающих услугу дополнительного образования в муниципальных учреждениях, образовательных организациях негосударственного сектор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 = Кд / Ко x 100%</w:t>
            </w:r>
          </w:p>
          <w:p>
            <w:pPr>
              <w:pStyle w:val="Normal"/>
              <w:autoSpaceDE w:val="false"/>
              <w:jc w:val="center"/>
              <w:rPr>
                <w:rFonts w:ascii="Times New Roman" w:hAnsi="Times New Roman" w:cs="Times New Roman"/>
                <w:sz w:val="22"/>
                <w:szCs w:val="22"/>
              </w:rPr>
            </w:pPr>
            <w:r>
              <w:rPr>
                <w:rFonts w:cs="Times New Roman"/>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Д – доля детей, получающих услугу дополнительного образования в негосударственном секторе, от общей численности детей, получающих услугу дополнительного образования в муниципальных учреждениях, образовательных организациях негосударственного сектора, %;</w:t>
            </w:r>
          </w:p>
          <w:p>
            <w:pPr>
              <w:pStyle w:val="ConsPlusNormal"/>
              <w:ind w:hanging="0"/>
              <w:jc w:val="center"/>
              <w:rPr/>
            </w:pPr>
            <w:r>
              <w:rPr>
                <w:rFonts w:cs="Times New Roman" w:ascii="Times New Roman" w:hAnsi="Times New Roman"/>
                <w:sz w:val="22"/>
                <w:szCs w:val="22"/>
              </w:rPr>
              <w:t>К</w:t>
            </w:r>
            <w:r>
              <w:rPr>
                <w:rFonts w:cs="Times New Roman" w:ascii="Times New Roman" w:hAnsi="Times New Roman"/>
                <w:sz w:val="22"/>
                <w:szCs w:val="22"/>
                <w:vertAlign w:val="subscript"/>
              </w:rPr>
              <w:t>Д</w:t>
            </w:r>
            <w:r>
              <w:rPr>
                <w:rFonts w:cs="Times New Roman" w:ascii="Times New Roman" w:hAnsi="Times New Roman"/>
                <w:sz w:val="22"/>
                <w:szCs w:val="22"/>
              </w:rPr>
              <w:t xml:space="preserve"> - количество детей, получающих услугу дополнительного образования в негосударственном секторе, чел.;</w:t>
            </w:r>
          </w:p>
          <w:p>
            <w:pPr>
              <w:pStyle w:val="Normal"/>
              <w:autoSpaceDE w:val="false"/>
              <w:jc w:val="center"/>
              <w:rPr>
                <w:sz w:val="22"/>
                <w:szCs w:val="22"/>
              </w:rPr>
            </w:pPr>
            <w:r>
              <w:rPr>
                <w:sz w:val="22"/>
                <w:szCs w:val="22"/>
              </w:rPr>
              <w:t>К</w:t>
            </w:r>
            <w:r>
              <w:rPr>
                <w:sz w:val="22"/>
                <w:szCs w:val="22"/>
                <w:vertAlign w:val="subscript"/>
              </w:rPr>
              <w:t>О</w:t>
            </w:r>
            <w:r>
              <w:rPr>
                <w:sz w:val="22"/>
                <w:szCs w:val="22"/>
              </w:rPr>
              <w:t xml:space="preserve"> - общая численность детей, получающих услугу дополнительного образования в муниципальных учреждениях, частных образовательных организациях,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информационной системы, приказ Д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анных информационной системы</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внедряющих ФГОС, от общего числа дошко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В</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ошкольных учреждений, внедряющих ФГОС, от общего числа дошкольных учреждений, %;</w:t>
            </w:r>
          </w:p>
          <w:p>
            <w:pPr>
              <w:pStyle w:val="Normal"/>
              <w:autoSpaceDE w:val="false"/>
              <w:jc w:val="center"/>
              <w:rPr/>
            </w:pPr>
            <w:r>
              <w:rPr>
                <w:sz w:val="22"/>
                <w:szCs w:val="22"/>
              </w:rPr>
              <w:t>К</w:t>
            </w:r>
            <w:r>
              <w:rPr>
                <w:sz w:val="22"/>
                <w:szCs w:val="22"/>
                <w:vertAlign w:val="subscript"/>
              </w:rPr>
              <w:t>В</w:t>
            </w:r>
            <w:r>
              <w:rPr>
                <w:sz w:val="22"/>
                <w:szCs w:val="22"/>
              </w:rPr>
              <w:t xml:space="preserve"> – количество дошкольных учреждений, внедряющих ФГОС, ед.;</w:t>
            </w:r>
          </w:p>
          <w:p>
            <w:pPr>
              <w:pStyle w:val="Normal"/>
              <w:autoSpaceDE w:val="false"/>
              <w:jc w:val="center"/>
              <w:rPr/>
            </w:pPr>
            <w:r>
              <w:rPr>
                <w:sz w:val="22"/>
                <w:szCs w:val="22"/>
              </w:rPr>
              <w:t>К</w:t>
            </w:r>
            <w:r>
              <w:rPr>
                <w:sz w:val="22"/>
                <w:szCs w:val="22"/>
                <w:vertAlign w:val="subscript"/>
              </w:rPr>
              <w:t>О</w:t>
            </w:r>
            <w:r>
              <w:rPr>
                <w:sz w:val="22"/>
                <w:szCs w:val="22"/>
              </w:rPr>
              <w:t xml:space="preserve"> – общее число дошко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мониторинга эффективности и результативности ДОУ, размещенные на сайте: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эффективности и результативности ДОУ, формирование рейтинга ДОУ в соответствии с приказом начальника департамента образования администрации города Перми по мониторингу системы образования города Перм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Р</w:t>
            </w:r>
            <w:r>
              <w:rPr>
                <w:sz w:val="22"/>
                <w:szCs w:val="22"/>
              </w:rPr>
              <w:t xml:space="preserve"> / К</w:t>
            </w:r>
            <w:r>
              <w:rPr>
                <w:sz w:val="22"/>
                <w:szCs w:val="22"/>
                <w:vertAlign w:val="subscript"/>
              </w:rPr>
              <w:t>У</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 %;</w:t>
            </w:r>
          </w:p>
          <w:p>
            <w:pPr>
              <w:pStyle w:val="Normal"/>
              <w:autoSpaceDE w:val="false"/>
              <w:jc w:val="center"/>
              <w:rPr/>
            </w:pPr>
            <w:r>
              <w:rPr>
                <w:sz w:val="22"/>
                <w:szCs w:val="22"/>
              </w:rPr>
              <w:t>К</w:t>
            </w:r>
            <w:r>
              <w:rPr>
                <w:sz w:val="22"/>
                <w:szCs w:val="22"/>
                <w:vertAlign w:val="subscript"/>
              </w:rPr>
              <w:t>Р</w:t>
            </w:r>
            <w:r>
              <w:rPr>
                <w:sz w:val="22"/>
                <w:szCs w:val="22"/>
              </w:rPr>
              <w:t xml:space="preserve"> – количество дошкольных учреждений, имеющих средний или выше среднего результат по итогам мониторинга условий предоставления услуги дошкольного образования, ед.;</w:t>
            </w:r>
          </w:p>
          <w:p>
            <w:pPr>
              <w:pStyle w:val="Normal"/>
              <w:autoSpaceDE w:val="false"/>
              <w:jc w:val="center"/>
              <w:rPr/>
            </w:pPr>
            <w:r>
              <w:rPr>
                <w:sz w:val="22"/>
                <w:szCs w:val="22"/>
              </w:rPr>
              <w:t>К</w:t>
            </w:r>
            <w:r>
              <w:rPr>
                <w:sz w:val="22"/>
                <w:szCs w:val="22"/>
                <w:vertAlign w:val="subscript"/>
              </w:rPr>
              <w:t>У</w:t>
            </w:r>
            <w:r>
              <w:rPr>
                <w:sz w:val="22"/>
                <w:szCs w:val="22"/>
              </w:rPr>
              <w:t xml:space="preserve"> – общее число дошкольных учрежден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йтинг ДОУ по итогам мониторинга условий реализации ФГОС, размещенный на сайте: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рганизация и проведение мониторинга условий реализации ФГОС в ДОУ, формирование рейтинга ДОУ</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r>
              <w:rPr>
                <w:sz w:val="22"/>
                <w:szCs w:val="22"/>
                <w:vertAlign w:val="subscript"/>
              </w:rPr>
              <w:t>ИУП</w:t>
            </w:r>
            <w:r>
              <w:rPr>
                <w:sz w:val="22"/>
                <w:szCs w:val="22"/>
              </w:rPr>
              <w:t xml:space="preserve"> = К</w:t>
            </w:r>
            <w:r>
              <w:rPr>
                <w:sz w:val="22"/>
                <w:szCs w:val="22"/>
                <w:vertAlign w:val="subscript"/>
              </w:rPr>
              <w:t>ИУП</w:t>
            </w:r>
            <w:r>
              <w:rPr>
                <w:sz w:val="22"/>
                <w:szCs w:val="22"/>
              </w:rPr>
              <w:t xml:space="preserve"> / К</w:t>
            </w:r>
            <w:r>
              <w:rPr>
                <w:sz w:val="22"/>
                <w:szCs w:val="22"/>
                <w:vertAlign w:val="subscript"/>
              </w:rPr>
              <w:t>ОБЩ</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ИУП</w:t>
            </w:r>
            <w:r>
              <w:rPr>
                <w:sz w:val="22"/>
                <w:szCs w:val="22"/>
              </w:rPr>
              <w:t xml:space="preserve"> – доля учащихся на ступени среднего общего образования, которые получают рекомендации по построению ИУП в соответствии с выбранными компетенциями, с учетом реализации проекта «Билет в будущее», %;</w:t>
            </w:r>
          </w:p>
          <w:p>
            <w:pPr>
              <w:pStyle w:val="Normal"/>
              <w:autoSpaceDE w:val="false"/>
              <w:jc w:val="center"/>
              <w:rPr/>
            </w:pPr>
            <w:r>
              <w:rPr>
                <w:sz w:val="22"/>
                <w:szCs w:val="22"/>
              </w:rPr>
              <w:t>К</w:t>
            </w:r>
            <w:r>
              <w:rPr>
                <w:sz w:val="22"/>
                <w:szCs w:val="22"/>
                <w:vertAlign w:val="subscript"/>
              </w:rPr>
              <w:t>ИУП</w:t>
            </w:r>
            <w:r>
              <w:rPr>
                <w:sz w:val="22"/>
                <w:szCs w:val="22"/>
              </w:rPr>
              <w:t xml:space="preserve"> – количество учащихся на ступени среднего общего образования, получающих рекомендации по построению ИУП в соответствии с выбранными компетенциями, с учетом реализации проекта «Билет в будущее», чел.;</w:t>
            </w:r>
          </w:p>
          <w:p>
            <w:pPr>
              <w:pStyle w:val="Normal"/>
              <w:autoSpaceDE w:val="false"/>
              <w:jc w:val="center"/>
              <w:rPr/>
            </w:pPr>
            <w:r>
              <w:rPr>
                <w:sz w:val="22"/>
                <w:szCs w:val="22"/>
              </w:rPr>
              <w:t>К</w:t>
            </w:r>
            <w:r>
              <w:rPr>
                <w:sz w:val="22"/>
                <w:szCs w:val="22"/>
                <w:vertAlign w:val="subscript"/>
              </w:rPr>
              <w:t>ОБЩ</w:t>
            </w:r>
            <w:r>
              <w:rPr>
                <w:sz w:val="22"/>
                <w:szCs w:val="22"/>
              </w:rPr>
              <w:t xml:space="preserve"> – общее количество учащихся на ступени среднего общего образовани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количества учащихся, получивших рекомендации по построению ИУП</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реализующих различные формы сопровождения и наставничества учащихс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р = Кор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р – доля общеобразовательных организаций, реализующих различные формы сопровождения и наставничества учащихся, %;</w:t>
            </w:r>
          </w:p>
          <w:p>
            <w:pPr>
              <w:pStyle w:val="Normal"/>
              <w:autoSpaceDE w:val="false"/>
              <w:jc w:val="center"/>
              <w:rPr/>
            </w:pPr>
            <w:r>
              <w:rPr>
                <w:sz w:val="22"/>
                <w:szCs w:val="22"/>
              </w:rPr>
              <w:t>Кор – количество общеобразовательных организаций, реализующих различные формы сопровождения и наставничества учащихся, чел.;</w:t>
            </w:r>
          </w:p>
          <w:p>
            <w:pPr>
              <w:pStyle w:val="Normal"/>
              <w:autoSpaceDE w:val="false"/>
              <w:jc w:val="center"/>
              <w:rPr/>
            </w:pPr>
            <w:r>
              <w:rPr>
                <w:sz w:val="22"/>
                <w:szCs w:val="22"/>
              </w:rPr>
              <w:t>Коб – общее количество подведомственных общеобразовательных организаци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ы ОУ</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br/>
              <w:t xml:space="preserve">до 31 декабря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щеобразовательных организаций, реализующих общеобразовательные программы в сетевой форм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сф = Косф / Коб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осф – доля общеобразовательных организаций, реализующих общеобразовательные программы в сетевой форме, %;</w:t>
            </w:r>
          </w:p>
          <w:p>
            <w:pPr>
              <w:pStyle w:val="Normal"/>
              <w:autoSpaceDE w:val="false"/>
              <w:jc w:val="center"/>
              <w:rPr/>
            </w:pPr>
            <w:r>
              <w:rPr>
                <w:sz w:val="22"/>
                <w:szCs w:val="22"/>
              </w:rPr>
              <w:t>Косф – количество общеобразовательных организаций, реализующих общеобразовательные программы в сетевой форме, ед.;</w:t>
            </w:r>
          </w:p>
          <w:p>
            <w:pPr>
              <w:pStyle w:val="Normal"/>
              <w:autoSpaceDE w:val="false"/>
              <w:jc w:val="center"/>
              <w:rPr/>
            </w:pPr>
            <w:r>
              <w:rPr>
                <w:sz w:val="22"/>
                <w:szCs w:val="22"/>
              </w:rPr>
              <w:t>Коб – общее количество подведомственных общеобразовательных организаций, ед.</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казы ДО</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ДО</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жегодно </w:t>
              <w:br/>
              <w:t>до 31 декабр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ащихся, ставших призерами и победителями регионального и заключительного этапов Всероссийской олимпиады школьн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у / Ко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учащихся, ставших призерами и победителями регионального и заключительного этапов Всероссийской олимпиады школьников, %;</w:t>
            </w:r>
          </w:p>
          <w:p>
            <w:pPr>
              <w:pStyle w:val="Normal"/>
              <w:autoSpaceDE w:val="false"/>
              <w:jc w:val="center"/>
              <w:rPr/>
            </w:pPr>
            <w:r>
              <w:rPr>
                <w:sz w:val="22"/>
                <w:szCs w:val="22"/>
              </w:rPr>
              <w:t>Ку – общее количество учащихся, ставших призерами и победителями регионального и заключительного этапов Всероссийской олимпиады школьников, чел.;</w:t>
            </w:r>
          </w:p>
          <w:p>
            <w:pPr>
              <w:pStyle w:val="Normal"/>
              <w:autoSpaceDE w:val="false"/>
              <w:jc w:val="center"/>
              <w:rPr/>
            </w:pPr>
            <w:r>
              <w:rPr>
                <w:sz w:val="22"/>
                <w:szCs w:val="22"/>
              </w:rPr>
              <w:t>Ко – количество учащихся, ставших призерами и победителями регионального и заключительного этапов Всероссийской олимпиады школьников,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чет о проведении регионального и заключительного этапов Всероссийской олимпиады школь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учащихся, ставших призерами и победителями регионального и заключительного этапов Всероссийской олимпиады школьн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просвещения России </w:t>
              <w:br/>
              <w:t xml:space="preserve">от 20 мая </w:t>
              <w:br/>
              <w:t>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ом / К5-1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w:t>
            </w:r>
          </w:p>
          <w:p>
            <w:pPr>
              <w:pStyle w:val="Normal"/>
              <w:autoSpaceDE w:val="false"/>
              <w:jc w:val="center"/>
              <w:rPr/>
            </w:pPr>
            <w:r>
              <w:rPr>
                <w:sz w:val="22"/>
                <w:szCs w:val="22"/>
              </w:rPr>
              <w:t>Ком – количество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чел.;</w:t>
            </w:r>
          </w:p>
          <w:p>
            <w:pPr>
              <w:pStyle w:val="Normal"/>
              <w:autoSpaceDE w:val="false"/>
              <w:jc w:val="center"/>
              <w:rPr/>
            </w:pPr>
            <w:r>
              <w:rPr>
                <w:sz w:val="22"/>
                <w:szCs w:val="22"/>
              </w:rPr>
              <w:t>К5-11 – общее количество обучающихся с 5 по 11 класс по образовательным программам основного и среднего общего образования,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ониторинг участия обучающихся </w:t>
              <w:br/>
              <w:t>5-11 классов</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жемесячная</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Кпу / К5-11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детей, принявших участие в открытых онлайн-уроках, реализуемых с учетом опыта цикла открытых уроков «Проектория», направленных на раннюю профориентацию, %;</w:t>
            </w:r>
          </w:p>
          <w:p>
            <w:pPr>
              <w:pStyle w:val="Normal"/>
              <w:autoSpaceDE w:val="false"/>
              <w:jc w:val="center"/>
              <w:rPr/>
            </w:pPr>
            <w:r>
              <w:rPr>
                <w:sz w:val="22"/>
                <w:szCs w:val="22"/>
              </w:rPr>
              <w:t>Кпу – численность обучающихся с 5 по 11 класс по общеобразовательным программам, принявших участие в открытых онлайн-уроках, реализуемом с учетом опыта цикла открытых уроков «Проектория», чел.;</w:t>
            </w:r>
          </w:p>
          <w:p>
            <w:pPr>
              <w:pStyle w:val="Normal"/>
              <w:autoSpaceDE w:val="false"/>
              <w:jc w:val="center"/>
              <w:rPr/>
            </w:pPr>
            <w:r>
              <w:rPr>
                <w:sz w:val="22"/>
                <w:szCs w:val="22"/>
              </w:rPr>
              <w:t>К5-11 – общая численность обучающихся с 5 по 11 класс,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нные о количестве детей, принявших участие в открытых онлайн-уроках (информационный портал so.permedu.r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ботка данных с информационного портала so.permedu.r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имеющих первую и высшую квалификационные категории,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П</w:t>
            </w:r>
            <w:r>
              <w:rPr>
                <w:sz w:val="22"/>
                <w:szCs w:val="22"/>
                <w:vertAlign w:val="subscript"/>
              </w:rPr>
              <w:t>КВ</w:t>
            </w:r>
            <w:r>
              <w:rPr>
                <w:sz w:val="22"/>
                <w:szCs w:val="22"/>
              </w:rPr>
              <w:t xml:space="preserve"> / П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имеющих первую и высшую квалификационные категории, от общей численности педагогов, %;</w:t>
            </w:r>
          </w:p>
          <w:p>
            <w:pPr>
              <w:pStyle w:val="Normal"/>
              <w:autoSpaceDE w:val="false"/>
              <w:jc w:val="center"/>
              <w:rPr/>
            </w:pPr>
            <w:r>
              <w:rPr>
                <w:sz w:val="22"/>
                <w:szCs w:val="22"/>
              </w:rPr>
              <w:t>П</w:t>
            </w:r>
            <w:r>
              <w:rPr>
                <w:sz w:val="22"/>
                <w:szCs w:val="22"/>
                <w:vertAlign w:val="subscript"/>
              </w:rPr>
              <w:t>КВ</w:t>
            </w:r>
            <w:r>
              <w:rPr>
                <w:sz w:val="22"/>
                <w:szCs w:val="22"/>
              </w:rPr>
              <w:t xml:space="preserve"> – численность педагогов, имеющих первую и высшую квалификационные категории, чел.;</w:t>
            </w:r>
          </w:p>
          <w:p>
            <w:pPr>
              <w:pStyle w:val="Normal"/>
              <w:autoSpaceDE w:val="false"/>
              <w:jc w:val="center"/>
              <w:rPr/>
            </w:pPr>
            <w:r>
              <w:rPr>
                <w:sz w:val="22"/>
                <w:szCs w:val="22"/>
              </w:rPr>
              <w:t>П – общая численность педагогов с учетом лиц, находящихся в отпуске по уходу за ребенком,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из единой информационно-аналитической системы (ЕИАС)</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ежегодно </w:t>
              <w:br/>
              <w:t>до 01 марта года, следующего за отчетным период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ов, показавших результаты высокие и выше средних по городу,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 = К</w:t>
            </w:r>
            <w:r>
              <w:rPr>
                <w:sz w:val="22"/>
                <w:szCs w:val="22"/>
                <w:vertAlign w:val="subscript"/>
              </w:rPr>
              <w:t>Р</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 – доля педагогов, показавших результаты высокие и выше средних по городу, от общей численности педагогов, %;</w:t>
            </w:r>
          </w:p>
          <w:p>
            <w:pPr>
              <w:pStyle w:val="Normal"/>
              <w:autoSpaceDE w:val="false"/>
              <w:jc w:val="center"/>
              <w:rPr/>
            </w:pPr>
            <w:r>
              <w:rPr>
                <w:sz w:val="22"/>
                <w:szCs w:val="22"/>
              </w:rPr>
              <w:t>К</w:t>
            </w:r>
            <w:r>
              <w:rPr>
                <w:sz w:val="22"/>
                <w:szCs w:val="22"/>
                <w:vertAlign w:val="subscript"/>
              </w:rPr>
              <w:t>Р</w:t>
            </w:r>
            <w:r>
              <w:rPr>
                <w:sz w:val="22"/>
                <w:szCs w:val="22"/>
              </w:rPr>
              <w:t xml:space="preserve"> – количество педагогов, показавших по итогам мониторинга результаты выше средних, чел;</w:t>
            </w:r>
          </w:p>
          <w:p>
            <w:pPr>
              <w:pStyle w:val="Normal"/>
              <w:autoSpaceDE w:val="false"/>
              <w:jc w:val="center"/>
              <w:rPr/>
            </w:pPr>
            <w:r>
              <w:rPr>
                <w:sz w:val="22"/>
                <w:szCs w:val="22"/>
              </w:rPr>
              <w:t>К</w:t>
            </w:r>
            <w:r>
              <w:rPr>
                <w:sz w:val="22"/>
                <w:szCs w:val="22"/>
                <w:vertAlign w:val="subscript"/>
              </w:rPr>
              <w:t>О</w:t>
            </w:r>
            <w:r>
              <w:rPr>
                <w:sz w:val="22"/>
                <w:szCs w:val="22"/>
              </w:rPr>
              <w:t xml:space="preserve"> – количество педагогов, участвующих в мониторинге,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фамильный реестр педагогов с фактическими результатами выполнения тестовых заданий, формируемый организацией, осуществляющей мониторинг предметных зна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налитическая справка по итогам проведения мониторинга предметных зна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учителей в возрасте до 35 лет, вовлеченных в различные формы поддержки и сопровождения в первые 3 года работы</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o</w:t>
            </w:r>
            <w:r>
              <w:rPr>
                <w:sz w:val="22"/>
                <w:szCs w:val="22"/>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учителей в возрасте до 35 лет, вовлеченных в различные формы поддержки и сопровождения в первые 3 года работы, %;</w:t>
            </w:r>
          </w:p>
          <w:p>
            <w:pPr>
              <w:pStyle w:val="Normal"/>
              <w:autoSpaceDE w:val="false"/>
              <w:jc w:val="center"/>
              <w:rPr/>
            </w:pPr>
            <w:r>
              <w:rPr>
                <w:sz w:val="22"/>
                <w:szCs w:val="22"/>
                <w:lang w:val="en-US"/>
              </w:rPr>
              <w:t>N</w:t>
            </w:r>
            <w:r>
              <w:rPr>
                <w:sz w:val="22"/>
                <w:szCs w:val="22"/>
              </w:rPr>
              <w:t xml:space="preserve"> – количество учителей в возрасте </w:t>
              <w:br/>
              <w:t>до 35 лет, вовлеченных в различные формы поддержки и сопровождения в первые 3 года работы, чел.;</w:t>
            </w:r>
          </w:p>
          <w:p>
            <w:pPr>
              <w:pStyle w:val="Normal"/>
              <w:autoSpaceDE w:val="false"/>
              <w:jc w:val="center"/>
              <w:rPr/>
            </w:pPr>
            <w:r>
              <w:rPr>
                <w:sz w:val="22"/>
                <w:szCs w:val="22"/>
                <w:lang w:val="en-US"/>
              </w:rPr>
              <w:t>No</w:t>
            </w:r>
            <w:r>
              <w:rPr>
                <w:sz w:val="22"/>
                <w:szCs w:val="22"/>
              </w:rPr>
              <w:t xml:space="preserve"> – общее количество учителей в возрасте до 35 лет со стажем работы от 0 до 3 лет,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естр учителей в возрасте до 35 лет, вовлеченных в различные формы поддержки и сопровождения в первые 3 года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ботка данных реестра</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риказ Минпросвещения России </w:t>
              <w:br/>
              <w:t>от 20 мая 2021 г. № 262</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 = </w:t>
            </w:r>
            <w:r>
              <w:rPr>
                <w:sz w:val="22"/>
                <w:szCs w:val="22"/>
                <w:lang w:val="en-US"/>
              </w:rPr>
              <w:t>N</w:t>
            </w:r>
            <w:r>
              <w:rPr>
                <w:sz w:val="22"/>
                <w:szCs w:val="22"/>
              </w:rPr>
              <w:t xml:space="preserve"> x 100 / </w:t>
            </w:r>
            <w:r>
              <w:rPr>
                <w:sz w:val="22"/>
                <w:szCs w:val="22"/>
                <w:lang w:val="en-US"/>
              </w:rPr>
              <w:t>N</w:t>
            </w:r>
            <w:r>
              <w:rPr>
                <w:sz w:val="22"/>
                <w:szCs w:val="22"/>
              </w:rPr>
              <w:t xml:space="preserve">о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 –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p>
            <w:pPr>
              <w:pStyle w:val="Normal"/>
              <w:autoSpaceDE w:val="false"/>
              <w:jc w:val="center"/>
              <w:rPr/>
            </w:pPr>
            <w:r>
              <w:rPr>
                <w:sz w:val="22"/>
                <w:szCs w:val="22"/>
                <w:lang w:val="en-US"/>
              </w:rPr>
              <w:t>N</w:t>
            </w:r>
            <w:r>
              <w:rPr>
                <w:sz w:val="22"/>
                <w:szCs w:val="22"/>
              </w:rPr>
              <w:t xml:space="preserve"> – количество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чел.;</w:t>
            </w:r>
          </w:p>
          <w:p>
            <w:pPr>
              <w:pStyle w:val="Normal"/>
              <w:autoSpaceDE w:val="false"/>
              <w:jc w:val="center"/>
              <w:rPr/>
            </w:pPr>
            <w:r>
              <w:rPr>
                <w:sz w:val="22"/>
                <w:szCs w:val="22"/>
                <w:lang w:val="en-US"/>
              </w:rPr>
              <w:t>N</w:t>
            </w:r>
            <w:r>
              <w:rPr>
                <w:sz w:val="22"/>
                <w:szCs w:val="22"/>
              </w:rPr>
              <w:t>о – общее количество педагогических работников общеобразовательных организаций,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татистический отчет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по форме, утвержденной приказом Росстата от 01.03.2022 № 99</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ониторинг численности педагогических работников общеобразовательных организаций, прошедших повышение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молодых педагогов со стажем работы от 0 до 3 лет от общей численности педагогов</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w:t>
            </w:r>
            <w:r>
              <w:rPr>
                <w:sz w:val="22"/>
                <w:szCs w:val="22"/>
                <w:vertAlign w:val="subscript"/>
              </w:rPr>
              <w:t>М</w:t>
            </w:r>
            <w:r>
              <w:rPr>
                <w:sz w:val="22"/>
                <w:szCs w:val="22"/>
              </w:rPr>
              <w:t xml:space="preserve"> = К</w:t>
            </w:r>
            <w:r>
              <w:rPr>
                <w:sz w:val="22"/>
                <w:szCs w:val="22"/>
                <w:vertAlign w:val="subscript"/>
              </w:rPr>
              <w:t>М</w:t>
            </w:r>
            <w:r>
              <w:rPr>
                <w:sz w:val="22"/>
                <w:szCs w:val="22"/>
              </w:rPr>
              <w:t xml:space="preserve"> / К</w:t>
            </w:r>
            <w:r>
              <w:rPr>
                <w:sz w:val="22"/>
                <w:szCs w:val="22"/>
                <w:vertAlign w:val="subscript"/>
              </w:rPr>
              <w:t>О</w:t>
            </w:r>
            <w:r>
              <w:rPr>
                <w:sz w:val="22"/>
                <w:szCs w:val="22"/>
              </w:rPr>
              <w:t xml:space="preserve"> x 100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w:t>
            </w:r>
            <w:r>
              <w:rPr>
                <w:sz w:val="22"/>
                <w:szCs w:val="22"/>
                <w:vertAlign w:val="subscript"/>
              </w:rPr>
              <w:t>М</w:t>
            </w:r>
            <w:r>
              <w:rPr>
                <w:sz w:val="22"/>
                <w:szCs w:val="22"/>
              </w:rPr>
              <w:t xml:space="preserve"> – доля молодых педагогов со стажем работы от 0 до 3 лет от общей численности педагогов, %;</w:t>
            </w:r>
          </w:p>
          <w:p>
            <w:pPr>
              <w:pStyle w:val="Normal"/>
              <w:autoSpaceDE w:val="false"/>
              <w:jc w:val="center"/>
              <w:rPr/>
            </w:pPr>
            <w:r>
              <w:rPr>
                <w:sz w:val="22"/>
                <w:szCs w:val="22"/>
              </w:rPr>
              <w:t>К</w:t>
            </w:r>
            <w:r>
              <w:rPr>
                <w:sz w:val="22"/>
                <w:szCs w:val="22"/>
                <w:vertAlign w:val="subscript"/>
              </w:rPr>
              <w:t>М</w:t>
            </w:r>
            <w:r>
              <w:rPr>
                <w:sz w:val="22"/>
                <w:szCs w:val="22"/>
              </w:rPr>
              <w:t xml:space="preserve"> – количество молодых педагогов со стажем работы </w:t>
              <w:br/>
              <w:t>от 0 до 3 лет, чел.;</w:t>
            </w:r>
          </w:p>
          <w:p>
            <w:pPr>
              <w:pStyle w:val="Normal"/>
              <w:autoSpaceDE w:val="false"/>
              <w:jc w:val="center"/>
              <w:rPr/>
            </w:pPr>
            <w:r>
              <w:rPr>
                <w:sz w:val="22"/>
                <w:szCs w:val="22"/>
              </w:rPr>
              <w:t>К</w:t>
            </w:r>
            <w:r>
              <w:rPr>
                <w:sz w:val="22"/>
                <w:szCs w:val="22"/>
                <w:vertAlign w:val="subscript"/>
              </w:rPr>
              <w:t>О</w:t>
            </w:r>
            <w:r>
              <w:rPr>
                <w:sz w:val="22"/>
                <w:szCs w:val="22"/>
              </w:rPr>
              <w:t xml:space="preserve"> – общая численность педагогов с учетом лиц, находящихся в отпуске по уходу за ребенком, чел.</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четная форма «Сведения о численности и составе работников учреждения, реализующего программы общего образования, на сайте единой информационно-аналитической системы (ЕИАС) в сфере образования Пермского края»</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бработка данных из единой информационно-аналитической системы (ЕИАС)</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раз в год на конец отчетного периода</w:t>
            </w:r>
          </w:p>
        </w:tc>
      </w:tr>
    </w:tbl>
    <w:p>
      <w:pPr>
        <w:pStyle w:val="Normal"/>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6</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lang w:val="en-US"/>
    </w:rPr>
  </w:style>
  <w:style w:type="character" w:styleId="Style16">
    <w:name w:val="Нижний колонтитул Знак"/>
    <w:qFormat/>
    <w:rPr/>
  </w:style>
  <w:style w:type="character" w:styleId="Style17">
    <w:name w:val="Основной текст Знак"/>
    <w:qFormat/>
    <w:rPr>
      <w:rFonts w:ascii="Courier New" w:hAnsi="Courier New" w:cs="Courier New"/>
      <w:sz w:val="26"/>
    </w:rPr>
  </w:style>
  <w:style w:type="character" w:styleId="Style18">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9">
    <w:name w:val="Подзаголовок Знак"/>
    <w:qFormat/>
    <w:rPr>
      <w:rFonts w:ascii="Cambria" w:hAnsi="Cambria" w:eastAsia="Lucida Sans Unicode" w:cs="Cambria"/>
      <w:i/>
      <w:iCs/>
      <w:color w:val="4F81BD"/>
      <w:spacing w:val="15"/>
      <w:sz w:val="24"/>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1CF21BE844387C1E81C37DA952D5B301B2D3BCECF6F29E5B31252D7EE2AE69FEEA8A6C328DA3BEC5847BAF0EEE3943024F70FCB4EC426F9FD07A09Cn7a5J"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5:00Z</dcterms:created>
  <dc:creator>Сергей</dc:creator>
  <dc:description/>
  <cp:keywords/>
  <dc:language>en-US</dc:language>
  <cp:lastModifiedBy>Самохвалова Елена Владимировна</cp:lastModifiedBy>
  <cp:lastPrinted>2023-10-20T09:14:00Z</cp:lastPrinted>
  <dcterms:modified xsi:type="dcterms:W3CDTF">2023-10-20T04:15:00Z</dcterms:modified>
  <cp:revision>2</cp:revision>
  <dc:subject/>
  <dc:title> </dc:title>
</cp:coreProperties>
</file>