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885440</wp:posOffset>
            </wp:positionH>
            <wp:positionV relativeFrom="paragraph">
              <wp:posOffset>-494030</wp:posOffset>
            </wp:positionV>
            <wp:extent cx="407035" cy="49530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А ПЕРМИ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0.2023                                                                                                            № 112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ую программу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щественное согласие»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твержденную постановление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города Перм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8.10.2021 № 88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Перми 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8 октября 2021 г. № 887 (в ред. от 29.12.2021 № 1265, от 26.01.2022 № 41, </w:t>
        <w:br/>
        <w:t xml:space="preserve">от 22.03.2022 № 197, от 08.04.2022 № 258, от 17.05.2022 № 367, от 13.07.2022 </w:t>
        <w:br/>
        <w:t xml:space="preserve">№ 597, от 16.09.2022 № 812, от 18.10.2022 № 959, от 17.11.2022 № 1163, </w:t>
        <w:br/>
        <w:t xml:space="preserve">от 22.12.2022 № 1339, от 03.02.2023 № 74, от 31.03.2023 № 255, от 25.04.2023 </w:t>
        <w:br/>
        <w:t>№ 337, от 12.07.2023 № 593, от 07.09.2023 № 813, от 18.10.2023 № 108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01 января 2024 г., </w:t>
        <w:br/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рошкова С.В.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ерми</w:t>
        <w:tab/>
        <w:tab/>
        <w:tab/>
        <w:tab/>
        <w:t xml:space="preserve"> 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т 19.10.2023 № 1126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 xml:space="preserve">в муниципальную программу «Общественное согласие», </w:t>
        <w:br/>
        <w:t xml:space="preserve">утвержденную постановлением администрации города Перми </w:t>
        <w:br/>
        <w:t>от 18 октября 2021 г. № 887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дел «Паспорт муниципальной программы» изложить в следующей редакции: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«Общественное согласие»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2977"/>
        <w:gridCol w:w="1140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дела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2977"/>
        <w:gridCol w:w="2552"/>
        <w:gridCol w:w="2268"/>
        <w:gridCol w:w="2268"/>
        <w:gridCol w:w="2268"/>
        <w:gridCol w:w="2051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Общественное согласие» (далее – Программ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руководитель</w:t>
            </w:r>
          </w:p>
        </w:tc>
        <w:tc>
          <w:tcPr>
            <w:tcW w:w="1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 С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  <w:tc>
          <w:tcPr>
            <w:tcW w:w="1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правление по вопросам общественного самоуправления и межнациональным отношениям администрации города Перми (далее – УВОСиМО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1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администрации города Перми (далее – ДКМП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ДКМП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 Перми (далее – ДО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, подведомственные Д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дорог и благоустройства администрации города Перми (далее – ДДиБ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, подведомственные ДДиБ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технического заказчика» (далее - МКУ «УТЗ»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Дзержинского района города Перми (далее – АДР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Индустриального района города Перми (далее – АИР)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ировского района города Перми (далее – АКР)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енинского района города Перми (далее – АЛР)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отовилихинского района города Перми (далее – АМР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рджоникидзевского района города Перми (далее – АОР)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вердловского района города Перми (далее – АСР)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Новые Ляды города Перми (далее – АНЛ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екущего состояния сферы реализации программы</w:t>
            </w:r>
          </w:p>
        </w:tc>
        <w:tc>
          <w:tcPr>
            <w:tcW w:w="1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грамма разработана в соответствии с целями и задачами Плана мероприятий по реализации Стратегии социально-экономического развития муниципального образования город Пермь до 2030 года на период 2022-2026 годов, утвержденного решением Пермской городской Думы от 26 октября 2021 г. № 232 (далее – Стратегия). Стратегической целью является обеспечение условий для развития человеческого потенциала путем вовлечения граждан в решение вопросов местного значения и повышения уровня гражданской культуры и создание условий поддержания гражданского согласия в обществ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соответствии с целью Программы осуществляется оказание поддержки социально ориентированным некоммерческим организациям (далее – СО НКО) в реализации социальных проектов, участие населения в решении вопросов местного значения посредством территориальных местных самоуправлений (далее – ТОС), развитие общественных центров как площадки общественного участия населения города Перми и СО НКО в решении вопросов местного значения, формирование межнациональной / межконфессиональной ситуации в город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о данным реестра СО НКО Министерства юстиции Российской Федерации по состоянию на 01 августа 2023 г. </w:t>
              <w:br/>
              <w:t>на территории города Перми зарегистрированы 2 138 организаций, осуществляющих деятельность в различных сферах городской жизн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 данным социологического исследования доля опрошенных граждан, положительно оценивающих деятельность НКО, от общего числа опрошенных граждан, получивших услуги СО НКО, составила в 2022 году 88 %, Доля граждан, информированных о деятельности СО НКО, от общего числа опрошенных составила в 2022 году 40,7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атьей 31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12 января 1996 г. № 7-ФЗ «О некоммерческих организациях» органы местного самоуправления могут оказывать поддержку СО НКО. В целях обеспечения эффективной системы взаимодействия органов власти с институтами гражданского общества постановлением Правительства Пермского края </w:t>
              <w:br/>
              <w:t xml:space="preserve">от 03 октября 2013 г. № 1326-п утверждена государств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Пермского края «Общество и власть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Цели, задачи, принципы, приоритеты и механизмы поддержки деятельности СО НКО, осуществляющих деятельность </w:t>
              <w:br/>
              <w:t xml:space="preserve">на территории города Перми, а также стратегии действий органов местного самоуправления муниципального образования город Пермь, направленной на развитие некоммерческого сектора города Перми и формирование системы воздействия на СО НКО, на условия их поддержки для изменения структуры, эффективности и результативности деятельности СО НКО, определены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</w:rPr>
              <w:t xml:space="preserve"> поддержки социально ориентированных некоммерческих организаций, осуществляющих деятельность на территории города Перми, утвержденной решением Пермской городской Думы </w:t>
              <w:br/>
              <w:t>от 25 марта 2014 г. № 55 (далее – Концепция)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КО является необходимым инструментом решения задач социально-экономического и культурного развития города Перми ввиду особой актуальной и потенциальной роли НКО в жизнедеятельности города Перми. Муниципальная поддержка оказывается в следующих формах: финансовой, имущественной, информационной и методическо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повышения эффективности поддержки НКО, вовлечения населения в их социально ориентированную деятельность и увеличения ее результативности необходимы новые подходы к организации взаимодействия органов местного самоуправления с НКО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исследований и мониторинга поможет сформировать систему показателей деятельности НКО, данных о состоянии, результативности и условиях функционирования СО НКО. Разработка нормативных правовых актов позволит обеспечить правовые условия для расширения участия СО НКО и граждан в решении вопросов местного знач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на конкурсной основе усилит активность, вовлеченность СО НКО в решение вопросов местного знач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и имущественная поддержка позволит создать устойчивую базу для деятельности СО НКО, повысить результативность в решении приоритетных задач городского развит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учающих программ повысит эффективность и профессионализм в деятельности СО НКО. Информационное сопровождение деятельности СО НКО обеспечит формирование благоприятной информационной среды для деятельности СО НК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 территории города Перми осуществляют деятельность более 30 национально-культурных и более 95 религиозных общественных объединений. По данным Всероссийской переписи населения 2021 года, в городе Перми проживают представители более 116 народов, основу населения составляют русские (87,1 %), а также татары (4,6 %), коми-пермяки (3,2 %), башкиры (1,3 %), удмурты (0,8 %)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анным социологического исследования, доля граждан, положительно оценивающих состояние межнациональных / межконфессиональных отношений, в 2022 году составила 89,0 %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феры межэтнических и межконфессиональных отношений характеризуется важными процессами, среди которы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жнение этнического состава населения, вызванного трудовой миграци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этнокультурной компетентности населения, недостаточное представление о культуре, менталитете, нормах по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мигрантов из ближнего зарубежья, недостаточная развитость системы их этнокультурной, социальной адапта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интернациона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 место факты тенденциозного освещения в средствах массовой информации проблемы национальных, конфессиональных отношен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ажным условием формирования гражданского общества является установление толерантного отношения граждан </w:t>
              <w:br/>
              <w:t>к лицам других национальностей, признание прав каждого гражданина вне зависимости от его национальной принадлежности на реализацию личных прав и свобод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 в городе Перми влияет на межэтнические и межконфессиональные процессы Пермского кра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 сфере государственной национальной политики задачи поддержания межнационального мира и согласия, гармонизации межнациональных отношений, профилактики возникновения конфликтных ситуаций, содействия в диалоге </w:t>
              <w:br/>
              <w:t>между представителями различных этнических общностей для государственных и муниципальных органов и их должностных лиц определены в качестве приоритетных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19 декабря 2012 г. </w:t>
              <w:br/>
              <w:t xml:space="preserve">№ 1666 «О стратегии государственной национальной политики Российской Федерации на период до 2025 года» </w:t>
              <w:br/>
              <w:t>(далее – Указ)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дготовлена в соответствии с возникшей необходимостью реализации полномочий органов местного самоуправления, закрепленных в Федераль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законе</w:t>
              </w:r>
            </w:hyperlink>
            <w:r>
              <w:rPr>
                <w:rFonts w:cs="Times New Roman" w:ascii="Times New Roman" w:hAnsi="Times New Roman"/>
              </w:rPr>
              <w:t xml:space="preserve">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1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и задач</w:t>
            </w:r>
          </w:p>
        </w:tc>
        <w:tc>
          <w:tcPr>
            <w:tcW w:w="1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Вовлечение граждан в решение вопросов местного знач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Оказание поддержки СО НКО в реализации социальных проекто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овершенствование форм и гарантий участия населения в решении вопросов местного значения посредством ТОС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1.3. Развитие общественных центров как площадки общественного участия населения города Перми и поддержки </w:t>
              <w:br/>
              <w:t>СО НКО в решении вопросов местного знач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вышение уровня межэтнического и межконфессионального взаимопоним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Содействие формированию гармоничной межнациональной и межконфессиональной ситуации в городе Пер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1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 (под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 (тыс. руб.), 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7 941,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2 155,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409,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5 341,3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6 884,89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5 347,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897,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853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2 859,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4 357,2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728,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23,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 942,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07,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556,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482,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527,69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 015,032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219,800</w:t>
            </w:r>
            <w:r>
              <w:rPr>
                <w:rFonts w:cs="Times New Roman" w:ascii="Times New Roman" w:hAnsi="Times New Roman"/>
                <w:lang w:val="en-US"/>
              </w:rPr>
              <w:t xml:space="preserve">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 883,000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 958,300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36,700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и (или) имущественное участие для реализации инициативных проектов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 237,299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9 345,444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6 457,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 0281,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0 023,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498,48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5 428,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 6489,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50,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748,5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728,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23,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376,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242,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779,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704,5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749,98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*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15,032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9,800</w:t>
            </w:r>
            <w:r>
              <w:rPr>
                <w:rFonts w:cs="Times New Roman" w:ascii="Times New Roman" w:hAnsi="Times New Roman"/>
                <w:lang w:val="en-US"/>
              </w:rPr>
              <w:t xml:space="preserve"> *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83,000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58,300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36,700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и (или) имущественное участие для реализации инициативных проектов 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7,299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5,444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 484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 874,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2 386,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2 386,4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2 386,4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 918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408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608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608,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608,7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565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65,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7,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7,7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7,71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целе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оля граждан, информированных о деятельности </w:t>
              <w:br/>
              <w:t>СО НКО, от общей численности опрошенных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4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4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/межконфессиональных отношений, от общей численности опрошенных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8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8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88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  <w:bookmarkStart w:id="0" w:name="P301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 учитывается в общем объеме финансирования по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** Не учитывается в общем объеме финансирования по подпрограмме.»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ПРОГРАММНЫХ МЕРОПРИЯТИЙ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1 «Вовлечение граждан в решение вопросов местного значения»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щественное соглас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15"/>
        <w:gridCol w:w="1525"/>
        <w:gridCol w:w="570"/>
        <w:gridCol w:w="835"/>
        <w:gridCol w:w="841"/>
        <w:gridCol w:w="839"/>
        <w:gridCol w:w="838"/>
        <w:gridCol w:w="838"/>
        <w:gridCol w:w="1255"/>
        <w:gridCol w:w="1252"/>
        <w:gridCol w:w="976"/>
        <w:gridCol w:w="976"/>
        <w:gridCol w:w="973"/>
        <w:gridCol w:w="838"/>
        <w:gridCol w:w="833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12"/>
        <w:gridCol w:w="1532"/>
        <w:gridCol w:w="559"/>
        <w:gridCol w:w="835"/>
        <w:gridCol w:w="836"/>
        <w:gridCol w:w="838"/>
        <w:gridCol w:w="835"/>
        <w:gridCol w:w="835"/>
        <w:gridCol w:w="1276"/>
        <w:gridCol w:w="1194"/>
        <w:gridCol w:w="976"/>
        <w:gridCol w:w="976"/>
        <w:gridCol w:w="976"/>
        <w:gridCol w:w="888"/>
        <w:gridCol w:w="836"/>
      </w:tblGrid>
      <w:tr>
        <w:trPr>
          <w:tblHeader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ых условий для поддержки СО НКО в реализации социальных проект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и информационно-методическая поддержка СО НКО при реализации социальных проект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ониторингов состояния, результативности и условий функционирования СО НК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обновлений </w:t>
              <w:br/>
              <w:t xml:space="preserve">в год муниципального реестра СО </w:t>
              <w:br/>
              <w:t>НКО города Перми – получателей муниципальной поддерж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несенных изменений в базу данных информационной системы (сайта) «Информационный портал города Перми социально ориентированных некоммерческих организаций СО НКО»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558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  <w:p>
            <w:pPr>
              <w:pStyle w:val="ConsPlusNormal"/>
              <w:tabs>
                <w:tab w:val="clear" w:pos="708"/>
                <w:tab w:val="center" w:pos="-558" w:leader="none"/>
                <w:tab w:val="right" w:pos="517" w:leader="none"/>
              </w:tabs>
              <w:ind w:righ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89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558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4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по вопросам привлечения населения города Перми </w:t>
              <w:br/>
              <w:t>к деятельности СО НКО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мероприятий по вопросам привлечения населения города Перми </w:t>
              <w:br/>
              <w:t>к деятельности СО НК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городских форумов СО НК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проведенных городских форумов СО НК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Тираж сборника о состоявшихся мероприятиях </w:t>
              <w:br/>
              <w:t>и лучшей практике СО НКО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роектов, принятых на конкурс «Город – это мы», в том чис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5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ектов, впервые участвующих </w:t>
              <w:br/>
              <w:t>в конкурсе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итогового мероприятия для победителей конкурса «Город – это 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800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форумов общественност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>
          <w:trHeight w:val="28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558" w:leader="none"/>
              </w:tabs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>
          <w:trHeight w:val="28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558" w:leader="none"/>
              </w:tabs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>
          <w:trHeight w:val="28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558" w:leader="none"/>
              </w:tabs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>
          <w:trHeight w:val="28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558" w:leader="none"/>
              </w:tabs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>
          <w:trHeight w:val="28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558" w:leader="none"/>
              </w:tabs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>
          <w:trHeight w:val="28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558" w:leader="none"/>
              </w:tabs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>
          <w:trHeight w:val="28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558" w:leader="none"/>
              </w:tabs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</w:tr>
      <w:tr>
        <w:trPr>
          <w:trHeight w:val="28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558" w:leader="none"/>
              </w:tabs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5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5,000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проведенных форумов общественност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</w:tr>
      <w:tr>
        <w:trPr>
          <w:trHeight w:val="28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558" w:leader="none"/>
              </w:tabs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,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0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</w:tr>
      <w:tr>
        <w:trPr>
          <w:trHeight w:val="28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558" w:leader="none"/>
              </w:tabs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,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0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</w:tr>
      <w:tr>
        <w:trPr>
          <w:trHeight w:val="28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558" w:leader="none"/>
              </w:tabs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,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0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3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3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3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3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0</w:t>
            </w:r>
          </w:p>
        </w:tc>
      </w:tr>
      <w:tr>
        <w:trPr>
          <w:trHeight w:val="28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558" w:leader="none"/>
              </w:tabs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,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1,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1,300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</w:tr>
      <w:tr>
        <w:trPr>
          <w:trHeight w:val="28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558" w:leader="none"/>
              </w:tabs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,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0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</w:tr>
      <w:tr>
        <w:trPr>
          <w:trHeight w:val="28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558" w:leader="none"/>
              </w:tabs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,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0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</w:tr>
      <w:tr>
        <w:trPr>
          <w:trHeight w:val="28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558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0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88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88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88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88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8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20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20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200,</w:t>
              <w:br/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200,</w:t>
              <w:br/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200,</w:t>
              <w:br/>
              <w:t>000</w:t>
            </w:r>
          </w:p>
        </w:tc>
      </w:tr>
      <w:tr>
        <w:trPr>
          <w:trHeight w:val="28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558" w:leader="none"/>
              </w:tabs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6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60,000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онсультац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5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5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5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5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25,</w:t>
              <w:b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276,</w:t>
              <w:br/>
              <w:t>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860,</w:t>
              <w:br/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860,</w:t>
              <w:br/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860,</w:t>
              <w:br/>
              <w:t>80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25,</w:t>
              <w:b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276,</w:t>
              <w:br/>
              <w:t>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365,</w:t>
              <w:br/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365,</w:t>
              <w:br/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365,</w:t>
              <w:br/>
              <w:t>80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95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95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95,0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1.1.2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реализации проектов инициативного бюджетирования в городе Перм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ектов, получивших поддержку </w:t>
              <w:br/>
              <w:t xml:space="preserve">в рамках реализации проектов инициативного бюджетирования </w:t>
              <w:br/>
              <w:t>в городе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/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1.1.1.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проектов инициативного бюджетирования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1.1.1.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ектов, получивших поддержку </w:t>
              <w:br/>
              <w:t xml:space="preserve">в рамках реализации проектов инициативного бюджетирования </w:t>
              <w:br/>
              <w:t>в городе Перм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75,</w:t>
              <w:br/>
              <w:t>5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50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7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 культуры, подведомственные ДКМ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048,</w:t>
              <w:br/>
              <w:t>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50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23,</w:t>
              <w:br/>
              <w:t>5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627,</w:t>
              <w:br/>
              <w:t>7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8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Итого по мероприятию 1.1.1.1.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, в том числе по источникам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567,</w:t>
              <w:br/>
              <w:t>2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337,</w:t>
              <w:br/>
              <w:t>0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23,</w:t>
              <w:br/>
              <w:t>5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627,</w:t>
              <w:br/>
              <w:t>7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8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, общественным объединениям (за исключением политических партий) на реализацию социальных проектов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542,</w:t>
              <w:b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42,</w:t>
              <w:b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2,</w:t>
              <w:br/>
              <w:t>1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3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8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62,6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2,6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42,630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, приуроченных </w:t>
              <w:br/>
              <w:t>к Празднику Весны и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ных номеров газет «Ветеран Перм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ектов, получивших поддержку </w:t>
              <w:br/>
              <w:t>в рамках проведения конкурса «Город – это мы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 408,</w:t>
              <w:br/>
              <w:t>5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 58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 172,</w:t>
              <w:br/>
              <w:t>0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 0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ектов, получивших поддержку </w:t>
              <w:br/>
              <w:t>в рамках проведения конкурса поддержки локальных инициатив СО НКО, в том числе ТО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5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5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41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7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7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10,0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00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ых мероприятий по информационно-методической поддержке ТО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00</w:t>
            </w:r>
          </w:p>
        </w:tc>
      </w:tr>
      <w:tr>
        <w:trPr/>
        <w:tc>
          <w:tcPr>
            <w:tcW w:w="8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 018,</w:t>
              <w:br/>
              <w:t>7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44,</w:t>
              <w:br/>
              <w:t>1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7 9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2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83,</w:t>
              <w:br/>
              <w:t>8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 780,</w:t>
              <w:br/>
              <w:t>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 3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 3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 792,</w:t>
              <w:b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 4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 12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 05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 0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советам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ветов ветеранов (пенсионеров) войны, труда, Вооруженных Сил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оохранительных органов, получивших субсиди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2,</w:t>
              <w:br/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2,</w:t>
              <w:br/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2,</w:t>
              <w:br/>
              <w:t>6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1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1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</w:t>
              <w:br/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</w:t>
              <w:br/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</w:t>
              <w:br/>
              <w:t>6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9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6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4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7,</w:t>
              <w:br/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7,</w:t>
              <w:br/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7,</w:t>
              <w:br/>
              <w:t>3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636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789,</w:t>
              <w:br/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89,</w:t>
              <w:br/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89,</w:t>
              <w:br/>
              <w:t>4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 городского совета ветеранов (пенсионеров) войны, труда, Вооруженных Сил </w:t>
              <w:br/>
              <w:t>и правоохранительных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мероприятий городского совета ветеранов (пенсионеров) войны, труда, 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ленов совета ветерано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 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5 8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5 8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5 8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5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 0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 1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 1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 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 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 4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3 4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3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 5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 3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 3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 8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1 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 4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5 4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5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 4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 4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 8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 8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1 4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81 4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8 1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8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4 9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79 5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7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7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636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778,</w:t>
              <w:b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89,</w:t>
              <w:br/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89,</w:t>
              <w:br/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89,</w:t>
              <w:br/>
              <w:t>4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реализации инициативных проектов на территории города Перми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, получивших поддержку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; муниципальные учреждения, подведомственные АЛ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Б; МКУ, подведомственные ДДи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37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</w:t>
              <w:br/>
              <w:t>и (или) имущественное участие для реализации инициативных проектов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; муниципальные учреждения, подведомственные АС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Б; МКУ, подведомственные ДДи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1,</w:t>
              <w:br/>
              <w:t>5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</w:t>
              <w:br/>
              <w:t>и (или) имущественное участие для реализации инициативных проектов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Р; муниципальные учреждения, подведомственные АМ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Б; МКУ, подведомственные ДДи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; муниципальные учреждения, подведомственные АД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Б; МКУ, подведомственные ДДи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</w:t>
              <w:br/>
              <w:t>и (или) имущественное участие для реализации инициативных проектов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; муниципальные учреждения, подведомственные АИ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Б; МКУ, подведомственные ДДи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607,</w:t>
              <w:br/>
              <w:t>1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5,</w:t>
              <w:br/>
              <w:t>4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</w:t>
              <w:br/>
              <w:t>и (или) имущественное участие для реализации инициативных проектов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6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; муниципальные учреждения, подведомственные АК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Б; МКУ, подведомственные ДДи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62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</w:t>
              <w:br/>
              <w:t>и (или) имущественное участие для реализации инициативных проектов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9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; муниципальные учреждения, подведомственные АО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Б; МКУ, подведомственные ДДи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3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5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</w:t>
              <w:br/>
              <w:t>и (или) имущественное участие для реализации инициативных проектов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; муниципальные учреждения, подведомственные АН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Б; МКУ, подведомственные ДДи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00,</w:t>
              <w:br/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00,</w:t>
              <w:br/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00,</w:t>
              <w:br/>
              <w:t>0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32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0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</w:t>
              <w:br/>
              <w:t>и (или) имущественное участие для реализации инициативных проектов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 010,</w:t>
              <w:br/>
              <w:t>1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 6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 000,</w:t>
              <w:br/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 000,</w:t>
              <w:br/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 000,</w:t>
              <w:br/>
              <w:t>0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7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3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57,</w:t>
              <w:br/>
              <w:t>8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57,</w:t>
              <w:br/>
              <w:t>8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57,</w:t>
              <w:br/>
              <w:t>897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</w:t>
              <w:br/>
              <w:t>и (или) имущественное участие для реализации инициативных проектов**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237,</w:t>
              <w:br/>
              <w:t>29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 345,</w:t>
              <w:br/>
              <w:t>44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 531,</w:t>
              <w:br/>
              <w:t>8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 2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 157,</w:t>
              <w:br/>
              <w:t>8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 157,</w:t>
              <w:br/>
              <w:t>8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 157,</w:t>
              <w:br/>
              <w:t>897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 010,</w:t>
              <w:br/>
              <w:t>1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 6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 000,</w:t>
              <w:br/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 000,</w:t>
              <w:br/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 000,</w:t>
              <w:br/>
              <w:t>00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7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3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57,</w:t>
              <w:br/>
              <w:t>8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57,</w:t>
              <w:br/>
              <w:t>8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57,</w:t>
              <w:br/>
              <w:t>897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</w:t>
              <w:br/>
              <w:t>и (или) имущественное участие для реализации инициативных проектов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237,</w:t>
              <w:br/>
              <w:t>2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9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27,</w:t>
              <w:br/>
              <w:t>8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9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4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4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71,</w:t>
              <w:br/>
              <w:t>6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23,</w:t>
              <w:br/>
              <w:t>5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 941,</w:t>
              <w:br/>
              <w:t>8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256,</w:t>
              <w:br/>
              <w:t>2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7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704,</w:t>
              <w:br/>
              <w:t>5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7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</w:t>
              <w:br/>
              <w:t xml:space="preserve">и (или) имущественное участие </w:t>
              <w:br/>
              <w:t>в реализации инициативных проектов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 345,</w:t>
              <w:br/>
              <w:t>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1, в том числе по источникам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1 979,</w:t>
              <w:br/>
              <w:t>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27,</w:t>
              <w:br/>
              <w:t>8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7 9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7 4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7 4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71,</w:t>
              <w:br/>
              <w:t>6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7 1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6 7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6 7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23,</w:t>
              <w:br/>
              <w:t>5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 941,</w:t>
              <w:br/>
              <w:t>8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6,</w:t>
              <w:br/>
              <w:t>2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7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704,</w:t>
              <w:br/>
              <w:t>5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7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</w:t>
              <w:br/>
              <w:t xml:space="preserve">и (или) имущественное участие </w:t>
              <w:br/>
              <w:t>в реализации инициативных проектов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 345,</w:t>
              <w:br/>
              <w:t>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Совершенствование форм и гарантий участия населения в решении вопросов местного значения посредством ТОС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и информационно-методическая поддержка ТОС с целью совершенствования форм участия населения в решении вопросов местного значен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деятельности ТОС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С, получающих субсиди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2,</w:t>
              <w:br/>
              <w:t>3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1,</w:t>
              <w:br/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1,</w:t>
              <w:br/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1,</w:t>
              <w:br/>
              <w:t>0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061,</w:t>
              <w:br/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3,</w:t>
              <w:br/>
              <w:t>5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022,</w:t>
              <w:br/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022,</w:t>
              <w:b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022,</w:t>
              <w:br/>
              <w:t>2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894,</w:t>
              <w:b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9,</w:t>
              <w:br/>
              <w:t>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02,</w:t>
              <w:br/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02,</w:t>
              <w:br/>
              <w:t>0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592,</w:t>
              <w:br/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</w:t>
              <w:br/>
              <w:t>9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9,</w:t>
              <w:br/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9,</w:t>
              <w:br/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9,</w:t>
              <w:br/>
              <w:t>3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9,</w:t>
              <w:br/>
              <w:t>3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4,</w:t>
              <w:br/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4,</w:t>
              <w:br/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4,</w:t>
              <w:br/>
              <w:t>0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0,</w:t>
              <w:br/>
              <w:t>8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4,</w:t>
              <w:br/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4,</w:t>
              <w:b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4,</w:t>
              <w:br/>
              <w:t>5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63,</w:t>
              <w:br/>
              <w:t>8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7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7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7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88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88,0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 877,</w:t>
              <w:br/>
              <w:t>4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 666,</w:t>
              <w:br/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 002,</w:t>
              <w:br/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2,</w:t>
              <w:b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2,</w:t>
              <w:br/>
              <w:t>500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человек, проживающих </w:t>
              <w:br/>
              <w:t>в границах ТО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0 9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3 6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6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6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9 2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9 1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5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5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5 3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5 8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 9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 9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 2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1 2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1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0 2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8 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9 1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9 1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9 2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9 2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9 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6 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4 8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3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3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 3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 1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95 2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1 5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 2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 2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 877,</w:t>
              <w:br/>
              <w:t>41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2,</w:t>
              <w:br/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2,</w:t>
              <w:br/>
              <w:t>5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2,</w:t>
              <w:br/>
              <w:t>5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ТОС на реализацию конкурса проектов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.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ектов, получивших поддержку </w:t>
              <w:br/>
              <w:t>в рамках проведения конкурса проектов ТО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,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5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85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3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ая поддержка ТОС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3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ов информационного вестника ТО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0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3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для органов ТО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5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9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9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2,</w:t>
              <w:br/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2,</w:t>
              <w:b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2,</w:t>
              <w:br/>
              <w:t>50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2,</w:t>
              <w:br/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2,</w:t>
              <w:b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2,</w:t>
              <w:br/>
              <w:t>50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мер поддержки некоммерческим организациям в городе Перми (в соответствии с решением Пермской городской Думы </w:t>
              <w:br/>
              <w:t>от 22.02.2022 № 46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.1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ение мер поддержки ТОС – льгота в виде скидки по арендной плате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.1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ТОС – получателей скидки </w:t>
              <w:br/>
              <w:t>по арендной плат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15,</w:t>
              <w:br/>
              <w:t>0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3,</w:t>
              <w:br/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*</w:t>
            </w:r>
            <w:hyperlink w:anchor="P3287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9,</w:t>
              <w:b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15,</w:t>
              <w:br/>
              <w:t>0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9,</w:t>
              <w:b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958,</w:t>
              <w:br/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8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2, в том числе по источникам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9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2,</w:t>
              <w:br/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2,</w:t>
              <w:b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2,</w:t>
              <w:br/>
              <w:t>50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2,</w:t>
              <w:br/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2,</w:t>
              <w:b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2,</w:t>
              <w:br/>
              <w:t>50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** (не учитывается </w:t>
              <w:br/>
              <w:t xml:space="preserve">в общем объеме финансирования </w:t>
              <w:br/>
              <w:t>по задач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83,</w:t>
              <w:br/>
              <w:t>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поддержки СО НКО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1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 и обеспечение деятельности ОЦ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1.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щественных центров, находящихся </w:t>
              <w:br/>
              <w:t>на содержани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6,</w:t>
              <w:br/>
              <w:t>1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659,</w:t>
              <w:br/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659,</w:t>
              <w:b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0,</w:t>
              <w:br/>
              <w:t>7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751,</w:t>
              <w:b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751,</w:t>
              <w:b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751,</w:t>
              <w:br/>
              <w:t>1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373,</w:t>
              <w:b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3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373,</w:t>
              <w:br/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3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478,</w:t>
              <w:br/>
              <w:t>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51,</w:t>
              <w:br/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364,</w:t>
              <w:br/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364,</w:t>
              <w:b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364,</w:t>
              <w:br/>
              <w:t>5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669,</w:t>
              <w:br/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934,</w:t>
              <w:br/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4,</w:t>
              <w:br/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 474,</w:t>
              <w:br/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3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3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 573,</w:t>
              <w:br/>
              <w:t>4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078,</w:t>
              <w:br/>
              <w:t>5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28,</w:t>
              <w:br/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28,</w:t>
              <w:br/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28,</w:t>
              <w:br/>
              <w:t>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28,</w:t>
              <w:br/>
              <w:t>9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 183,</w:t>
              <w:br/>
              <w:t>4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91,</w:t>
              <w:br/>
              <w:t>9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1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1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4 912,</w:t>
              <w:br/>
              <w:t>700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1.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щественных центро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7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7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7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20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8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8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54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53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47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47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47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47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4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1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 665,</w:t>
              <w:b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 114,</w:t>
              <w:b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59,</w:t>
              <w:b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59,</w:t>
              <w:b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59,</w:t>
              <w:b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1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центров, в которых проведен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9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4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центров, в которых проведен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центров, в которых проведен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7,</w:t>
              <w:b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0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8,</w:t>
              <w:br/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центров, в которых проведен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4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центров, в которых проведен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2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</w:t>
              <w:br/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центров, в которых проведен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2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,</w:t>
              <w:br/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3,</w:t>
              <w:br/>
              <w:t>900</w:t>
            </w:r>
          </w:p>
        </w:tc>
      </w:tr>
      <w:tr>
        <w:trPr>
          <w:trHeight w:val="116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щественных центров, в которых проведен ремонт (невыполнение показателя </w:t>
              <w:br/>
              <w:t>за отчетный го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7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центров, в которых проведен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235,</w:t>
              <w:b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7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6,</w:t>
              <w:b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4,</w:t>
              <w:br/>
              <w:t>9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центров, в которых проведен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1,</w:t>
              <w:br/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 1.1.3.1.1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 653,</w:t>
              <w:br/>
              <w:t>3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5,</w:t>
              <w:br/>
              <w:t>8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388,</w:t>
              <w:br/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388,</w:t>
              <w:br/>
              <w:t>8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того по ПНР 1.1.3.1.1.3 (невыполнение показателя </w:t>
              <w:br/>
              <w:t>за отчетный го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7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2 348,</w:t>
              <w:br/>
              <w:t>6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7 6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1 301,</w:t>
              <w:br/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01,</w:t>
              <w:b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01,</w:t>
              <w:br/>
              <w:t>50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1 836,</w:t>
              <w:br/>
              <w:t>8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7 6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01,</w:t>
              <w:br/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01,</w:t>
              <w:b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01,</w:t>
              <w:br/>
              <w:t>50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7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2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модульных (сборных, некапитальных) сооружений для размещения в них общественных центр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2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возведенных модульных (сборных, некапитальных) сооружений </w:t>
              <w:br/>
              <w:t xml:space="preserve">для размещения в них общественных центров (невыполнение показателя </w:t>
              <w:br/>
              <w:t>за отчетный го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216,</w:t>
              <w:br/>
              <w:t>3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216,</w:t>
              <w:br/>
              <w:t>3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8 565,</w:t>
              <w:br/>
              <w:t>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7 6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01,</w:t>
              <w:br/>
              <w:t>50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1 836,</w:t>
              <w:br/>
              <w:t>8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7 6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01,</w:t>
              <w:br/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01,</w:t>
              <w:b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01,</w:t>
              <w:br/>
              <w:t>50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728,</w:t>
              <w:br/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муниципальной собственности в сфере общественного соглас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1</w:t>
            </w:r>
          </w:p>
        </w:tc>
        <w:tc>
          <w:tcPr>
            <w:tcW w:w="1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ежилого здания под размещение общественного центра по адресу: г. Пермь, Кировский район, ул. Батумская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1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ная проект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ц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61,</w:t>
              <w:br/>
              <w:t>779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ная проектна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окументация (невыполнение показателя </w:t>
              <w:br/>
              <w:t>за отчетный го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1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ыполненные инженерно-геодезические, инженерно-геологические, инженерно-экологические изыскания </w:t>
              <w:br/>
              <w:t xml:space="preserve">для разработки проектной документации (ниже отм. 0,000)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9,</w:t>
              <w:br/>
              <w:t>99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1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ая государственная экспертиза проектной документаци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3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ая государственная экспертиза проект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окументации (невыполнение показателя </w:t>
              <w:br/>
              <w:t>за отчетный го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1.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у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29,</w:t>
              <w:br/>
              <w:t>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1.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вторского надзор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3.2.1.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го плана, выполнение работ по технической инвентаризации и паспортизации объект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522,</w:t>
              <w:br/>
              <w:t>6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42,</w:t>
              <w:br/>
              <w:t>4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522,</w:t>
              <w:br/>
              <w:t>6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42,</w:t>
              <w:br/>
              <w:t>4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2</w:t>
            </w:r>
          </w:p>
        </w:tc>
        <w:tc>
          <w:tcPr>
            <w:tcW w:w="13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нежилого здания под размещение общественного центра по адресу: г. Пермь, Свердловский район, ул. Бродовское кольцо </w:t>
              <w:br/>
              <w:t>(микрорайон Новобродовский)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2.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ная проект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ция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2,</w:t>
              <w:br/>
              <w:t>2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2.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строительству нежилого здания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83,</w:t>
              <w:br/>
              <w:t>4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2.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вторского надзор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2.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го плана, выполнение работ по технической инвентаризации и паспортизации объект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3.2.2, в том числе по источникам финансирова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81,</w:t>
              <w:br/>
              <w:t>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3</w:t>
            </w:r>
          </w:p>
        </w:tc>
        <w:tc>
          <w:tcPr>
            <w:tcW w:w="13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ежилого здания под размещение общественного центра по адресу: г. Пермь, Ленинский район, ул. Борцов Революции, 153а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3.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ная проект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ция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82,</w:t>
              <w:br/>
              <w:t>2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3.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строительству нежилого здания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83,</w:t>
              <w:br/>
              <w:t>4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3.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вторского надзор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3.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го плана, выполнение работ по технической инвентаризации и паспортизации объект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8,9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3.2.3, в том числе по источникам финансирова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81,</w:t>
              <w:br/>
              <w:t>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4</w:t>
            </w:r>
          </w:p>
        </w:tc>
        <w:tc>
          <w:tcPr>
            <w:tcW w:w="13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нежилого здания под размещение общественного центра по адресу: г. Пермь, Свердловский район, ул. Промысловая </w:t>
              <w:br/>
              <w:t>(пос. Голый Мыс)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4.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ная проект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ция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3,</w:t>
              <w:br/>
              <w:t>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4.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строительству нежилого здания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36,</w:t>
              <w:br/>
              <w:t>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4.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вторского надзор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4.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го плана, выполнение работ по технической инвентаризации и паспортизации объект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3.2.4, в том числе по источникам финансирова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10,</w:t>
              <w:br/>
              <w:t>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5</w:t>
            </w:r>
          </w:p>
        </w:tc>
        <w:tc>
          <w:tcPr>
            <w:tcW w:w="13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нежилого здания под размещение общественного центра по адресу: г. Пермь, Орджоникидзевский район, ул. Кубанская </w:t>
              <w:br/>
              <w:t>(микрорайон Январский)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5.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ная проект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ция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7,</w:t>
              <w:br/>
              <w:t>90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5.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строительству нежилого здания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54,10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5.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вторского надзор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0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5.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го плана, выполнение работ по технической инвентаризации и паспортизации объект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00</w:t>
            </w:r>
          </w:p>
        </w:tc>
      </w:tr>
      <w:tr>
        <w:trPr/>
        <w:tc>
          <w:tcPr>
            <w:tcW w:w="8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3.2.5, в том числе по источникам финансирова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08,</w:t>
              <w:br/>
              <w:t>600</w:t>
            </w:r>
          </w:p>
        </w:tc>
      </w:tr>
      <w:tr>
        <w:trPr/>
        <w:tc>
          <w:tcPr>
            <w:tcW w:w="8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522,</w:t>
              <w:br/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7 8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10,</w:t>
              <w:b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08,</w:t>
              <w:br/>
              <w:t>60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522,</w:t>
              <w:br/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7 8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10,</w:t>
              <w:b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08,</w:t>
              <w:br/>
              <w:t>60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3, в том числе по источникам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 087,</w:t>
              <w:br/>
              <w:t>6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67,</w:t>
              <w:br/>
              <w:t>8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106,</w:t>
              <w:br/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2 5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4 010,</w:t>
              <w:br/>
              <w:t>10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 359,</w:t>
              <w:br/>
              <w:t>4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7 6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10,</w:t>
              <w:br/>
              <w:t>10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728,</w:t>
              <w:br/>
              <w:t>16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6 457,</w:t>
              <w:br/>
              <w:t>3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162,</w:t>
              <w:br/>
              <w:t>3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023,</w:t>
              <w:br/>
              <w:t>5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2 954,</w:t>
              <w:br/>
              <w:t>9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498,</w:t>
              <w:br/>
              <w:t>482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5 428,</w:t>
              <w:br/>
              <w:t>8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356,</w:t>
              <w:br/>
              <w:t>0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244,</w:t>
              <w:br/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50,</w:t>
              <w:br/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3 748,</w:t>
              <w:br/>
              <w:t>50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728,</w:t>
              <w:br/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23,</w:t>
              <w:br/>
              <w:t>5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376,</w:t>
              <w:br/>
              <w:t>8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256,</w:t>
              <w:br/>
              <w:t>2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7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704,</w:t>
              <w:br/>
              <w:t>5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7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15,</w:t>
              <w:br/>
              <w:t>0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9,</w:t>
              <w:b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83,</w:t>
              <w:br/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958,</w:t>
              <w:br/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036,</w:t>
              <w:br/>
              <w:t>700</w:t>
            </w:r>
          </w:p>
        </w:tc>
      </w:tr>
      <w:tr>
        <w:trPr/>
        <w:tc>
          <w:tcPr>
            <w:tcW w:w="8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</w:t>
              <w:br/>
              <w:t>и (или) имущественное участие для реализации инициативных проектов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237,</w:t>
              <w:br/>
              <w:t>2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 345,</w:t>
              <w:br/>
              <w:t>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87"/>
      <w:bookmarkEnd w:id="1"/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Не учитывается в общем объеме финансирования по подпрограмме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391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зделу «Система программных мероприятий подпрограммы 1.1 </w:t>
        <w:br/>
        <w:t>«Вовлечение граждан</w:t>
      </w:r>
    </w:p>
    <w:p>
      <w:pPr>
        <w:pStyle w:val="ConsPlus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вопросов местного</w:t>
      </w:r>
    </w:p>
    <w:p>
      <w:pPr>
        <w:pStyle w:val="ConsPlusNormal"/>
        <w:spacing w:lineRule="exact" w:line="24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значения» муниципальной программы</w:t>
      </w:r>
    </w:p>
    <w:p>
      <w:pPr>
        <w:pStyle w:val="ConsPlusNormal"/>
        <w:spacing w:lineRule="exact" w:line="24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Общественное соглас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существлению капитальных вложений в объекты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собственности города Перми по подпрограмме </w:t>
        <w:br/>
        <w:t xml:space="preserve">1.1 «Вовлечение граждан в местное самоуправление» </w:t>
        <w:br/>
        <w:t>муниципальной программы «Общественное соглас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8"/>
        <w:gridCol w:w="4070"/>
        <w:gridCol w:w="52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8"/>
        <w:gridCol w:w="2152"/>
        <w:gridCol w:w="1921"/>
        <w:gridCol w:w="1448"/>
        <w:gridCol w:w="1200"/>
        <w:gridCol w:w="1200"/>
        <w:gridCol w:w="135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ежилого здания под размещение общественного центра по адресу: г. Пермь, Кировский район, ул. Батум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2.1. Строительство нежилого здания </w:t>
              <w:br/>
              <w:t>под размещение общественного центра по адресу: г. Пермь, Кировский район, ул. Батум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 С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ких инициа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о-экономические показатели </w:t>
              <w:br/>
              <w:t>и функциональные параметры объект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 менее 160,0 кв. 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скная способность (вместимость) </w:t>
            </w:r>
            <w:r>
              <w:rPr>
                <w:rFonts w:cs="Times New Roman" w:ascii="Times New Roman" w:hAnsi="Times New Roman"/>
              </w:rPr>
              <w:t xml:space="preserve">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49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62,3581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62,</w:t>
              <w:br/>
              <w:t>3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</w:t>
              <w:br/>
              <w:t>9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</w:t>
              <w:br/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42,</w:t>
              <w:br/>
              <w:t>4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конечный результат осуществления капитальных вложений </w:t>
              <w:br/>
              <w:t>в объект по годам осуществления капитальных влож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инженерно-геодезических, инженерно-геологических, инженерно-экологических изысканий для разработки проектной документации (ниже отм. 0,00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экспертизы проектной документации на строительство нежилого зд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ое нежилое помещ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окументация, </w:t>
              <w:br/>
              <w:t>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5.2022 № 6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0.2022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женерно-геодезических, инженерно-геологических, инженерно-экологических изысканий </w:t>
              <w:br/>
              <w:t>для разработки проектной документации (ниже отм. 0,00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экспертизы проектной документации на строительство нежилого зд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строительству нежилого зд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828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620"/>
        <w:gridCol w:w="2208"/>
        <w:gridCol w:w="1067"/>
        <w:gridCol w:w="1275"/>
        <w:gridCol w:w="1276"/>
        <w:gridCol w:w="19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ежилого здания по адресу: г. Пермь, Свердловский район, ул. Бродовское кольцо (микрорайон Новобродовск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2.2. Строительство нежилого здания </w:t>
              <w:br/>
              <w:t xml:space="preserve">под размещение общественного центра по адресу: </w:t>
              <w:br/>
              <w:t>г. Пермь, Свердловский район, ул. Бродовское кольцо (микрорайон Новобродовск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 С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ких инициа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 менее 230,0 кв. м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скная способность (вместимость) </w:t>
            </w:r>
            <w:r>
              <w:rPr>
                <w:rFonts w:cs="Times New Roman" w:ascii="Times New Roman" w:hAnsi="Times New Roman"/>
              </w:rPr>
              <w:t xml:space="preserve">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49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81,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81,</w:t>
              <w:b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81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ое нежилое помещ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окументация, </w:t>
              <w:br/>
              <w:t xml:space="preserve">и (или) результаты инженерных изысканий, и (или) заключение </w:t>
              <w:br/>
              <w:t>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дии разрабо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 нежилого зд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828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620"/>
        <w:gridCol w:w="2208"/>
        <w:gridCol w:w="1067"/>
        <w:gridCol w:w="1275"/>
        <w:gridCol w:w="1276"/>
        <w:gridCol w:w="19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ежилого здания под размещение общественного центра по адресу: г. Пермь, Ленинский район, ул. Борцов Революции, 15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2.3. Строительство нежилого здания </w:t>
              <w:br/>
              <w:t xml:space="preserve">под размещение общественного центра по адресу: </w:t>
              <w:br/>
              <w:t>г. Пермь, Ленинский район, ул. Борцов Революции, 15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 С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ких инициа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 менее 230,0 кв. м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скная способность (вместимость) – </w:t>
              <w:br/>
              <w:t>не менее 49 челове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81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81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81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ое нежилое помещ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дии разрабо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 нежилого зд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828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620"/>
        <w:gridCol w:w="2208"/>
        <w:gridCol w:w="1067"/>
        <w:gridCol w:w="1275"/>
        <w:gridCol w:w="1276"/>
        <w:gridCol w:w="19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ежилого здания под размещение общественного центра по адресу: г. Пермь, Свердловский район, ул. Промысловая </w:t>
              <w:br/>
              <w:t>(пос. Голый Мы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2.4. Строительство нежилого здания под размещение общественного центра по адресу: </w:t>
              <w:br/>
              <w:t>г. Пермь, Свердловский район, ул. Промысловая (пос. Голый Мы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 С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ких инициа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 менее 230,0 кв. м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скная способность (вместимость) – </w:t>
              <w:br/>
              <w:t>не менее 49 челове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10,5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 </w:t>
              <w:br/>
              <w:t>по годам реализ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10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10,</w:t>
              <w:br/>
              <w:t>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ое нежилое помещ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окументация, </w:t>
              <w:br/>
              <w:t xml:space="preserve">и (или) результаты инженерных изысканий, и (или) заключение </w:t>
              <w:br/>
              <w:t>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 нежилого зд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828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620"/>
        <w:gridCol w:w="2208"/>
        <w:gridCol w:w="1067"/>
        <w:gridCol w:w="1275"/>
        <w:gridCol w:w="1276"/>
        <w:gridCol w:w="19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ежилого здания под размещение общественного центра по адресу: г. Пермь, Орджоникидзевский район, ул. Кубанская (микрорайон Январск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2.5. Строительство нежилого здания </w:t>
              <w:br/>
              <w:t xml:space="preserve">под размещение общественного центра по адресу: </w:t>
              <w:br/>
              <w:t xml:space="preserve">г. Пермь, Орджоникидзевский район, </w:t>
              <w:br/>
              <w:t>ул. Кубанская (микрорайон Январск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 С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ких инициа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 менее 230,0 кв. м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скная способность (вместимость) – </w:t>
              <w:br/>
              <w:t>не менее 49 челове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8,6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 </w:t>
              <w:br/>
              <w:t>по годам реализ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8,</w:t>
              <w:b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8,</w:t>
              <w:br/>
              <w:t>6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ое нежилое помещ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окументация, </w:t>
              <w:br/>
              <w:t xml:space="preserve">и (или) результаты инженерных изысканий, и (или) заключение </w:t>
              <w:br/>
              <w:t>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 нежилого зд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91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498" w:firstLine="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9498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к разделу «Система программных мероприятий подпрограммы 1.1 </w:t>
        <w:br/>
        <w:t>«Вовлечение граждан</w:t>
      </w:r>
    </w:p>
    <w:p>
      <w:pPr>
        <w:pStyle w:val="ConsPlusNormal"/>
        <w:spacing w:lineRule="exact" w:line="240"/>
        <w:ind w:left="949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вопросов местного</w:t>
      </w:r>
    </w:p>
    <w:p>
      <w:pPr>
        <w:pStyle w:val="ConsPlusNormal"/>
        <w:spacing w:lineRule="exact" w:line="240"/>
        <w:ind w:left="9498" w:firstLine="1"/>
        <w:rPr/>
      </w:pPr>
      <w:r>
        <w:rPr>
          <w:rFonts w:cs="Times New Roman" w:ascii="Times New Roman" w:hAnsi="Times New Roman"/>
          <w:sz w:val="28"/>
          <w:szCs w:val="28"/>
        </w:rPr>
        <w:t>значения» муниципальной программы</w:t>
      </w:r>
    </w:p>
    <w:p>
      <w:pPr>
        <w:pStyle w:val="ConsPlusNormal"/>
        <w:spacing w:lineRule="exact" w:line="240"/>
        <w:ind w:left="949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Общественное согласие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капитальному ремонту за счет средств бюджет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, подпрограммы 1.1 «Вовлечение граждан в реш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местного значения» муниципальной программ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енное согласие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4"/>
        <w:gridCol w:w="3349"/>
        <w:gridCol w:w="1134"/>
        <w:gridCol w:w="1134"/>
        <w:gridCol w:w="1701"/>
        <w:gridCol w:w="1219"/>
        <w:gridCol w:w="1219"/>
        <w:gridCol w:w="1219"/>
        <w:gridCol w:w="1219"/>
        <w:gridCol w:w="1428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капитального ремо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>
          <w:trHeight w:val="26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1 «Вовлечение граждан в решение вопросов местного значения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1</w:t>
            </w:r>
          </w:p>
        </w:tc>
        <w:tc>
          <w:tcPr>
            <w:tcW w:w="1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 и обеспечение деятельности ОЦ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1.2</w:t>
            </w:r>
          </w:p>
        </w:tc>
        <w:tc>
          <w:tcPr>
            <w:tcW w:w="1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ов общественных центр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1.2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ремонта в общественном центре Кировского района города Перми по адресу: </w:t>
              <w:br/>
              <w:t>ул. Шишк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7,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дел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СТЕМА ПРОГРАММНЫХ МЕРОПРИЯТИЙ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ы 1.2 «Повышение уровня межэтнического и межконфессионального взаимопонимания»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«Общественное согласие»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1"/>
        <w:gridCol w:w="1910"/>
        <w:gridCol w:w="567"/>
        <w:gridCol w:w="709"/>
        <w:gridCol w:w="708"/>
        <w:gridCol w:w="709"/>
        <w:gridCol w:w="709"/>
        <w:gridCol w:w="709"/>
        <w:gridCol w:w="1350"/>
        <w:gridCol w:w="1559"/>
        <w:gridCol w:w="964"/>
        <w:gridCol w:w="964"/>
        <w:gridCol w:w="964"/>
        <w:gridCol w:w="964"/>
        <w:gridCol w:w="964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1"/>
        <w:gridCol w:w="1910"/>
        <w:gridCol w:w="567"/>
        <w:gridCol w:w="709"/>
        <w:gridCol w:w="708"/>
        <w:gridCol w:w="709"/>
        <w:gridCol w:w="727"/>
        <w:gridCol w:w="691"/>
        <w:gridCol w:w="1322"/>
        <w:gridCol w:w="1559"/>
        <w:gridCol w:w="964"/>
        <w:gridCol w:w="964"/>
        <w:gridCol w:w="964"/>
        <w:gridCol w:w="964"/>
        <w:gridCol w:w="964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3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13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вышение уровня межэтнического и межконфессионального взаимопонимания в городе Пер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</w:t>
            </w:r>
          </w:p>
        </w:tc>
        <w:tc>
          <w:tcPr>
            <w:tcW w:w="13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еденных научно-практических </w:t>
              <w:br/>
              <w:t xml:space="preserve">и культурно-просветительских общегородских мероприятий </w:t>
              <w:br/>
              <w:t>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00,</w:t>
              <w:b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550,</w:t>
              <w:b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550,</w:t>
              <w:b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550,</w:t>
              <w:b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550,</w:t>
              <w:br/>
              <w:t>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00,</w:t>
              <w:b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800,</w:t>
              <w:b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200,</w:t>
              <w:b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200,</w:t>
              <w:b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200,</w:t>
              <w:b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200,</w:t>
              <w:br/>
              <w:t>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научно-практических </w:t>
              <w:br/>
              <w:t xml:space="preserve">и культурно-просветительских общегородских мероприятий </w:t>
              <w:br/>
              <w:t>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 6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6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1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2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проведенных по инициативе национально-культурных общественных организаций </w:t>
              <w:br/>
              <w:t>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787,</w:t>
              <w:b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052,</w:t>
              <w:b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6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,</w:t>
              <w:br/>
              <w:t>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47,</w:t>
              <w:b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952,</w:t>
              <w:b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52,</w:t>
              <w:b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052,</w:t>
              <w:b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052,</w:t>
              <w:br/>
              <w:t>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1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6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6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6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60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8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8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8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3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3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еденных заседаний Совета и Президиума Совета </w:t>
              <w:br/>
              <w:t xml:space="preserve">по межнациональным и межконфессиональным отношениям </w:t>
              <w:br/>
              <w:t>при Глав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заседаний Совета и Президиума Совета </w:t>
              <w:br/>
              <w:t xml:space="preserve">по межнациональным и межконфессиональным отношениям </w:t>
              <w:br/>
              <w:t>при Глав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профилактике межнациональных (межэтнических) конфли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проведенных мероприятий по профилактике межнациональных (межэтнических) конфли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 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 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 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 8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 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5 1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 97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 9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4 97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4 97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социальной и культурной адаптации мигра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1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по социальной и культурной адаптации мигра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6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 001,</w:t>
              <w:b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 940,</w:t>
              <w:br/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 040,</w:t>
              <w:br/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 040,</w:t>
              <w:br/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 040,</w:t>
              <w:br/>
              <w:t>600</w:t>
            </w:r>
          </w:p>
        </w:tc>
      </w:tr>
      <w:tr>
        <w:trPr/>
        <w:tc>
          <w:tcPr>
            <w:tcW w:w="8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840,</w:t>
              <w:b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995,</w:t>
              <w:b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 095,</w:t>
              <w:b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 095,</w:t>
              <w:b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 095,</w:t>
              <w:br/>
              <w:t>000</w:t>
            </w:r>
          </w:p>
        </w:tc>
      </w:tr>
      <w:tr>
        <w:trPr/>
        <w:tc>
          <w:tcPr>
            <w:tcW w:w="8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1,</w:t>
              <w:b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45,</w:t>
              <w:br/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45,</w:t>
              <w:br/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45,</w:t>
              <w:br/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45,</w:t>
              <w:br/>
              <w:t>6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</w:t>
            </w:r>
          </w:p>
        </w:tc>
        <w:tc>
          <w:tcPr>
            <w:tcW w:w="13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одействие в реализации культурно-просветительских общественных инициатив религиозных организаций и объединений, направленных </w:t>
              <w:br/>
              <w:t>на сохранение гармоничной конфессиональной ситуации в городе Перми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7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1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93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93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93,7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8,1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78,1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78,11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мероприятий, проведенных для религиозных организаций, направленных </w:t>
              <w:br/>
              <w:t>на укрепление гражданского единства и гармонизацию межконфессиональных отно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проведенных по инициативе религиозных общественных организаций </w:t>
              <w:br/>
              <w:t>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9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9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90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90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9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1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1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1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16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17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профилактике межконфессиональных конфли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проведенных мероприятий по профилактике межконфессиональных конфли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ониторинг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</w:t>
            </w:r>
          </w:p>
        </w:tc>
      </w:tr>
      <w:tr>
        <w:trPr/>
        <w:tc>
          <w:tcPr>
            <w:tcW w:w="86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543,</w:t>
              <w:b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993,</w:t>
              <w:br/>
              <w:t>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23,</w:t>
              <w:br/>
              <w:t>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3,</w:t>
              <w:br/>
              <w:t>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3,</w:t>
              <w:br/>
              <w:t>810</w:t>
            </w:r>
          </w:p>
        </w:tc>
      </w:tr>
      <w:tr>
        <w:trPr/>
        <w:tc>
          <w:tcPr>
            <w:tcW w:w="8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138,</w:t>
              <w:b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473,</w:t>
              <w:b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73,</w:t>
              <w:b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573,</w:t>
              <w:b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573,</w:t>
              <w:br/>
              <w:t>700</w:t>
            </w:r>
          </w:p>
        </w:tc>
      </w:tr>
      <w:tr>
        <w:trPr/>
        <w:tc>
          <w:tcPr>
            <w:tcW w:w="8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50,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50,1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3</w:t>
            </w:r>
          </w:p>
        </w:tc>
        <w:tc>
          <w:tcPr>
            <w:tcW w:w="13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информирования населения о деятельности национально-культурных и религиозных общественных объединений на территории города Перми</w:t>
            </w:r>
          </w:p>
        </w:tc>
      </w:tr>
      <w:tr>
        <w:trPr>
          <w:trHeight w:val="87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3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несенных изменений в базу данных информационной системы (сайта) «Интернет-сайт </w:t>
              <w:br/>
              <w:t xml:space="preserve">по вопросам межнациональных </w:t>
              <w:br/>
              <w:t>и межконфессиональных отношени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14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>
          <w:trHeight w:val="7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3.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телевизионных передач об этническом многообразии народов России, проживающих </w:t>
              <w:br/>
              <w:t>на территории города Перми, вышедших в эф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</w:tr>
      <w:tr>
        <w:trPr>
          <w:trHeight w:val="285" w:hRule="atLeast"/>
        </w:trPr>
        <w:tc>
          <w:tcPr>
            <w:tcW w:w="86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00</w:t>
            </w:r>
          </w:p>
        </w:tc>
      </w:tr>
      <w:tr>
        <w:trPr>
          <w:trHeight w:val="284" w:hRule="atLeast"/>
        </w:trPr>
        <w:tc>
          <w:tcPr>
            <w:tcW w:w="8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8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82,000</w:t>
            </w:r>
          </w:p>
        </w:tc>
      </w:tr>
      <w:tr>
        <w:trPr/>
        <w:tc>
          <w:tcPr>
            <w:tcW w:w="86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 484,</w:t>
              <w:b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 874,</w:t>
              <w:br/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8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2 386,</w:t>
              <w:br/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2 386,</w:t>
              <w:br/>
              <w:t>410</w:t>
            </w:r>
          </w:p>
        </w:tc>
      </w:tr>
      <w:tr>
        <w:trPr/>
        <w:tc>
          <w:tcPr>
            <w:tcW w:w="8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 918,</w:t>
              <w:b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408,</w:t>
              <w:b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8,</w:t>
              <w:b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608,</w:t>
              <w:b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608,</w:t>
              <w:br/>
              <w:t>700</w:t>
            </w:r>
          </w:p>
        </w:tc>
      </w:tr>
      <w:tr>
        <w:trPr/>
        <w:tc>
          <w:tcPr>
            <w:tcW w:w="8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565,</w:t>
              <w:b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65,</w:t>
              <w:br/>
              <w:t>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777,</w:t>
              <w:br/>
              <w:t>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777,</w:t>
              <w:br/>
              <w:t>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777,</w:t>
              <w:br/>
              <w:t>710</w:t>
            </w:r>
          </w:p>
        </w:tc>
      </w:tr>
      <w:tr>
        <w:trPr/>
        <w:tc>
          <w:tcPr>
            <w:tcW w:w="86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 484,</w:t>
              <w:b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 874,</w:t>
              <w:br/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38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38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38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/>
        <w:tc>
          <w:tcPr>
            <w:tcW w:w="8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 918,</w:t>
              <w:b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608,</w:t>
              <w:b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608,</w:t>
              <w:b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608,</w:t>
              <w:br/>
              <w:t>700</w:t>
            </w:r>
          </w:p>
        </w:tc>
      </w:tr>
      <w:tr>
        <w:trPr/>
        <w:tc>
          <w:tcPr>
            <w:tcW w:w="8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565,</w:t>
              <w:b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65,</w:t>
              <w:br/>
              <w:t>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777,</w:t>
              <w:br/>
              <w:t>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777,</w:t>
              <w:br/>
              <w:t>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777,</w:t>
              <w:br/>
              <w:t>710</w:t>
            </w:r>
          </w:p>
        </w:tc>
      </w:tr>
      <w:tr>
        <w:trPr/>
        <w:tc>
          <w:tcPr>
            <w:tcW w:w="86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38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38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38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/>
        <w:tc>
          <w:tcPr>
            <w:tcW w:w="8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 918,</w:t>
              <w:b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408,</w:t>
              <w:b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608,</w:t>
              <w:b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608,</w:t>
              <w:br/>
              <w:t>700</w:t>
            </w:r>
          </w:p>
        </w:tc>
      </w:tr>
      <w:tr>
        <w:trPr/>
        <w:tc>
          <w:tcPr>
            <w:tcW w:w="8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565,</w:t>
              <w:b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65,</w:t>
              <w:br/>
              <w:t>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777,</w:t>
              <w:br/>
              <w:t>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777,</w:t>
              <w:br/>
              <w:t>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777,</w:t>
              <w:br/>
              <w:t>71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391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«Таблица показателей конечного результата муниципальной программы «Общественное согласие» изложить в следующей редакции: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ей конечного результата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щественное согласие» </w:t>
      </w:r>
    </w:p>
    <w:p>
      <w:pPr>
        <w:pStyle w:val="ConsPlusNormal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3544"/>
        <w:gridCol w:w="709"/>
        <w:gridCol w:w="992"/>
        <w:gridCol w:w="992"/>
        <w:gridCol w:w="992"/>
        <w:gridCol w:w="993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3544"/>
        <w:gridCol w:w="709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оля граждан, информированных </w:t>
              <w:br/>
              <w:t>о деятельности СО НКО, от общей численности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4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/ межконфессиональных отношений, от общей численности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8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. Вовлечение граждан в решение вопросов местного знач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СО НКО, внесенных </w:t>
              <w:br/>
              <w:t>в реестр СО НКО – получателе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патриотическое, в том числе военно-патриотическое, воспитание граждан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оля средств, израсходованных </w:t>
              <w:br/>
              <w:t xml:space="preserve">на поддержку проектов СО НКО </w:t>
              <w:br/>
              <w:t>на конкурсной основе, от общего объема финансирования программы за счет средств бюджет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Совершенствование форм и гарантий участия населения в решении вопросов местного значения посредством ТОС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С, зарегистрированных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телей, принявших участие в мероприятиях ТОС, от общей численности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бственных инициатив ТОС, реализованных в рамках перечн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 для жителей города Перми, проведенных </w:t>
              <w:br/>
              <w:t>за год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 15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оля исполнения мероприятий Плана использования помещений </w:t>
              <w:br/>
              <w:t>в общественном цен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 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 9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монтированных общественных центров от общего количества общественных цент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зданий под размещение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. Повышение уровня межэтнического и межконфессионального взаимопоним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оля граждан, информированных </w:t>
              <w:br/>
              <w:t>о деятельности национально-культурных и религиозных общественных объединений на территории города Перми, от общей численности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91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зделу «Таблица показателей 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го результата муниципальной 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бщественное согласие»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чета значений показателей конечного результат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«Общественное согласие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1"/>
        <w:gridCol w:w="3008"/>
        <w:gridCol w:w="630"/>
        <w:gridCol w:w="1441"/>
        <w:gridCol w:w="3372"/>
        <w:gridCol w:w="1740"/>
        <w:gridCol w:w="1675"/>
        <w:gridCol w:w="1171"/>
        <w:gridCol w:w="1465"/>
      </w:tblGrid>
      <w:tr>
        <w:trPr>
          <w:trHeight w:val="146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онечного результат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показателя конечного результат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ое обозначение переменной в формуле расчета показателя конечного результат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14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од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х да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сбора </w:t>
              <w:br/>
              <w:t>и срок представления исходных данных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1"/>
        <w:gridCol w:w="3008"/>
        <w:gridCol w:w="630"/>
        <w:gridCol w:w="1441"/>
        <w:gridCol w:w="3372"/>
        <w:gridCol w:w="1740"/>
        <w:gridCol w:w="1675"/>
        <w:gridCol w:w="1171"/>
        <w:gridCol w:w="1465"/>
      </w:tblGrid>
      <w:tr>
        <w:trPr>
          <w:tblHeader w:val="true"/>
          <w:trHeight w:val="14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артамент планирования </w:t>
              <w:br/>
              <w:t>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й опр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14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артамент планирования </w:t>
              <w:br/>
              <w:t>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й опр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14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/межконфессиональных отношений, от общей численности опрошен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артамент планирования </w:t>
              <w:br/>
              <w:t>и мониторинга администрации города Перми (аналитический отчет о проведении социологического исследовани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й опр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14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283210"/>
                  <wp:effectExtent l="0" t="0" r="0" b="0"/>
                  <wp:docPr id="2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Kn – количество СО НКО, ежегодно внесенных в реестр СО НКО – получателей поддерж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ОСиМО (реестр СО НКО – получателей поддержки </w:t>
              <w:br/>
              <w:t>в городе Перм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14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патриотическое, в том числе военно-патриотическое, воспитание граждан города Пер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2832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М1</w:t>
            </w:r>
            <w:r>
              <w:rPr>
                <w:rFonts w:cs="Times New Roman" w:ascii="Times New Roman" w:hAnsi="Times New Roman"/>
              </w:rPr>
              <w:t>, К</w:t>
            </w:r>
            <w:r>
              <w:rPr>
                <w:rFonts w:cs="Times New Roman" w:ascii="Times New Roman" w:hAnsi="Times New Roman"/>
                <w:vertAlign w:val="subscript"/>
              </w:rPr>
              <w:t>М2</w:t>
            </w:r>
            <w:r>
              <w:rPr>
                <w:rFonts w:cs="Times New Roman" w:ascii="Times New Roman" w:hAnsi="Times New Roman"/>
              </w:rPr>
              <w:t xml:space="preserve">, ... </w:t>
              <w:br/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Мn</w:t>
            </w:r>
            <w:r>
              <w:rPr>
                <w:rFonts w:cs="Times New Roman" w:ascii="Times New Roman" w:hAnsi="Times New Roman"/>
              </w:rPr>
              <w:t xml:space="preserve"> – количество ежегодно проводимых мероприятий, направленных на патриотическое, в том числе военно-патриотическое, воспитание граждан города Перми (с учетом мероприятий, проводимых городским и районными советами ветеран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ОСиМО (данные муниципальной программы «Общественное согласие»), территориальные органы администрации города Перми, городской совет ветеранов (пенсионеров) войны, труда, Вооруженных Сил </w:t>
              <w:br/>
              <w:t>и правоохранительных орган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14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6 = (КP</w:t>
            </w:r>
            <w:r>
              <w:rPr>
                <w:rFonts w:cs="Times New Roman" w:ascii="Times New Roman" w:hAnsi="Times New Roman"/>
                <w:vertAlign w:val="subscript"/>
              </w:rPr>
              <w:t>СОНКО1</w:t>
            </w:r>
            <w:r>
              <w:rPr>
                <w:rFonts w:cs="Times New Roman" w:ascii="Times New Roman" w:hAnsi="Times New Roman"/>
              </w:rPr>
              <w:t xml:space="preserve"> + КP</w:t>
            </w:r>
            <w:r>
              <w:rPr>
                <w:rFonts w:cs="Times New Roman" w:ascii="Times New Roman" w:hAnsi="Times New Roman"/>
                <w:vertAlign w:val="subscript"/>
              </w:rPr>
              <w:t>СОНКО2</w:t>
            </w:r>
            <w:r>
              <w:rPr>
                <w:rFonts w:cs="Times New Roman" w:ascii="Times New Roman" w:hAnsi="Times New Roman"/>
              </w:rPr>
              <w:t xml:space="preserve"> + ... КP</w:t>
            </w:r>
            <w:r>
              <w:rPr>
                <w:rFonts w:cs="Times New Roman" w:ascii="Times New Roman" w:hAnsi="Times New Roman"/>
                <w:vertAlign w:val="subscript"/>
              </w:rPr>
              <w:t>СОНКО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P</w:t>
            </w:r>
            <w:r>
              <w:rPr>
                <w:rFonts w:cs="Times New Roman" w:ascii="Times New Roman" w:hAnsi="Times New Roman"/>
                <w:vertAlign w:val="subscript"/>
              </w:rPr>
              <w:t>СОНКО1</w:t>
            </w:r>
            <w:r>
              <w:rPr>
                <w:rFonts w:cs="Times New Roman" w:ascii="Times New Roman" w:hAnsi="Times New Roman"/>
              </w:rPr>
              <w:t xml:space="preserve"> + КP</w:t>
            </w:r>
            <w:r>
              <w:rPr>
                <w:rFonts w:cs="Times New Roman" w:ascii="Times New Roman" w:hAnsi="Times New Roman"/>
                <w:vertAlign w:val="subscript"/>
              </w:rPr>
              <w:t>СОНКО2</w:t>
            </w:r>
            <w:r>
              <w:rPr>
                <w:rFonts w:cs="Times New Roman" w:ascii="Times New Roman" w:hAnsi="Times New Roman"/>
              </w:rPr>
              <w:t xml:space="preserve"> +... КP</w:t>
            </w:r>
            <w:r>
              <w:rPr>
                <w:rFonts w:cs="Times New Roman" w:ascii="Times New Roman" w:hAnsi="Times New Roman"/>
                <w:vertAlign w:val="subscript"/>
              </w:rPr>
              <w:t>СОНКОn</w:t>
            </w:r>
            <w:r>
              <w:rPr>
                <w:rFonts w:cs="Times New Roman" w:ascii="Times New Roman" w:hAnsi="Times New Roman"/>
              </w:rPr>
              <w:t xml:space="preserve"> – количество ежегодно реализованных проектов, получивших поддержку </w:t>
              <w:br/>
              <w:t xml:space="preserve">в рамках проведения конкурса «Город – это мы», конкурса локальных инициатив СО НКО, проведение мероприятий </w:t>
              <w:br/>
              <w:t xml:space="preserve">в рамках реализации инициативных проектов на территории города Перми </w:t>
              <w:br/>
              <w:t xml:space="preserve">и проведение мероприятий </w:t>
              <w:br/>
              <w:t>в рамках реализации проектов инициативного бюджетирования в городе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, территориальные органы администрации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ость по договорам </w:t>
              <w:br/>
              <w:t>на предоставление субсид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14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ств, израсходованных на поддержку проектов СО НКО на конкурсной основе, от общего объема финансирования программы за счет средств бюджета города Пер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32635" cy="276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261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бъем средств бюджета города Перми, израсходованных </w:t>
              <w:br/>
              <w:t xml:space="preserve">на поддержку проектов СО НКО на конкурсной основе (Конкурс «Город – это мы», Конкурс локальных инициатив СО НКО, </w:t>
              <w:br/>
              <w:t>в том числе ТОС, Проведение мероприятий в рамках реализации инициативных проектов на территории города Пер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</w:t>
              <w:br/>
              <w:t>в рамках реализации проектов инициативного бюджетирования в городе Перми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8310" cy="274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бюджета города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ВОСиМО (данные муниципальной программы «Общественное согласие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14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оля средств, привлеченных СО НКО из внебюджетных источников, от общего объема поддержки СО НКО </w:t>
              <w:br/>
              <w:t>на конкурсной основ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6915" cy="2647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6735" cy="2800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бъем средств </w:t>
              <w:br/>
              <w:t xml:space="preserve">из внебюджетных источников, привлеченный на поддержку проектов СО НКО на конкурсной основе (конкурс </w:t>
              <w:br/>
              <w:t xml:space="preserve">«Город – это мы», конкурс локальных инициатив СО НКО, проведение мероприятий </w:t>
              <w:br/>
              <w:t xml:space="preserve">в рамках реализации инициативных проектов на территории города Перми </w:t>
              <w:br/>
              <w:t xml:space="preserve">и проведение мероприятий </w:t>
              <w:br/>
              <w:t>в рамках реализации проектов инициативного бюджетирования в городе Перми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84860" cy="2800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бъем средств из бюджета города Перми, израсходованный </w:t>
              <w:br/>
              <w:t xml:space="preserve">на поддержку проектов СОНКО на конкурсной основе (конкурс </w:t>
              <w:br/>
              <w:t xml:space="preserve">«Город – это мы», конкурс локальных инициатив СОНКО, проведение мероприятий </w:t>
              <w:br/>
              <w:t xml:space="preserve">в рамках реализации инициативных проектов на территории города Перми </w:t>
              <w:br/>
              <w:t xml:space="preserve">и проведение мероприятий </w:t>
              <w:br/>
              <w:t>в рамках реализации проектов инициативного бюджетирования в городе Перм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ВОСиМО (данные муниципальной программы «Общественное согласие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14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решение</w:t>
              </w:r>
            </w:hyperlink>
            <w:r>
              <w:rPr>
                <w:rFonts w:cs="Times New Roman" w:ascii="Times New Roman" w:hAnsi="Times New Roman"/>
              </w:rPr>
              <w:t xml:space="preserve"> Пермской городской Думы от 25 марта 2014 г. № 55 </w:t>
              <w:br/>
              <w:t>«Об утверждении Концепции поддержки социально ориентированных некоммерческих организаций, осуществляющих деятельность на территории города Перми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9 = А1 / А2 x 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 – доля участников конкурса, впервые участвующих, в общей численности участников конкурсов проект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1 – количество участников, принявших участие в конкурсах проектов впервые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2 – общее количество участников, принявших участие </w:t>
              <w:br/>
              <w:t>в конкурсах прое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ВОСиМО (данные муниципальной программы «Общественное согласие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14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С, зарегистрированных на территории города Пер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7390" cy="4508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T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T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... Tv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количество ТОС, внесенных в реестр уставов ТОС города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T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... Ti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количество ТОС, исключенных </w:t>
              <w:br/>
              <w:t>из реестра уставов ТОС города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 (реестр уставов ТОС города Перм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14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телей, принявших участие в мероприятиях ТОС, от общей численности, проживающих в границах Т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1 = T1 / T2 x 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T1 – количество жителей, принявших участие в мероприятиях ТОС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T2 – общая численность населения, проживающего в границах Т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рганы администрации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14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бственных инициатив ТОС, реализованных в рамках перечня вопросов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2832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Т1</w:t>
            </w:r>
            <w:r>
              <w:rPr>
                <w:rFonts w:cs="Times New Roman" w:ascii="Times New Roman" w:hAnsi="Times New Roman"/>
              </w:rPr>
              <w:t>, К</w:t>
            </w:r>
            <w:r>
              <w:rPr>
                <w:rFonts w:cs="Times New Roman" w:ascii="Times New Roman" w:hAnsi="Times New Roman"/>
                <w:vertAlign w:val="subscript"/>
              </w:rPr>
              <w:t>Т2</w:t>
            </w:r>
            <w:r>
              <w:rPr>
                <w:rFonts w:cs="Times New Roman" w:ascii="Times New Roman" w:hAnsi="Times New Roman"/>
              </w:rPr>
              <w:t>, ... К</w:t>
            </w:r>
            <w:r>
              <w:rPr>
                <w:rFonts w:cs="Times New Roman" w:ascii="Times New Roman" w:hAnsi="Times New Roman"/>
                <w:vertAlign w:val="subscript"/>
              </w:rPr>
              <w:t>Тn</w:t>
            </w:r>
            <w:r>
              <w:rPr>
                <w:rFonts w:cs="Times New Roman" w:ascii="Times New Roman" w:hAnsi="Times New Roman"/>
              </w:rPr>
              <w:t xml:space="preserve"> – количество собственных инициатив ТОС, ежегодно реализованных в рамках перечня вопросов местного зна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рганы администрации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14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 </w:t>
              <w:br/>
              <w:t>для жителей города Перми, проведенных за год в границах Т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38020" cy="2514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MT1</w:t>
            </w:r>
            <w:r>
              <w:rPr>
                <w:rFonts w:cs="Times New Roman" w:ascii="Times New Roman" w:hAnsi="Times New Roman"/>
              </w:rPr>
              <w:t>, К</w:t>
            </w:r>
            <w:r>
              <w:rPr>
                <w:rFonts w:cs="Times New Roman" w:ascii="Times New Roman" w:hAnsi="Times New Roman"/>
                <w:vertAlign w:val="subscript"/>
              </w:rPr>
              <w:t>MT2</w:t>
            </w:r>
            <w:r>
              <w:rPr>
                <w:rFonts w:cs="Times New Roman" w:ascii="Times New Roman" w:hAnsi="Times New Roman"/>
              </w:rPr>
              <w:t>, ... К</w:t>
            </w:r>
            <w:r>
              <w:rPr>
                <w:rFonts w:cs="Times New Roman" w:ascii="Times New Roman" w:hAnsi="Times New Roman"/>
                <w:vertAlign w:val="subscript"/>
              </w:rPr>
              <w:t>MTn</w:t>
            </w:r>
            <w:r>
              <w:rPr>
                <w:rFonts w:cs="Times New Roman" w:ascii="Times New Roman" w:hAnsi="Times New Roman"/>
              </w:rPr>
              <w:t xml:space="preserve"> – количество мероприятий для жителей города Перми, проведенных </w:t>
              <w:br/>
              <w:t>за год в границах Т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рганы администрации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14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5010" cy="2006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37" r="-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СОНКО1</w:t>
            </w:r>
            <w:r>
              <w:rPr>
                <w:rFonts w:cs="Times New Roman" w:ascii="Times New Roman" w:hAnsi="Times New Roman"/>
              </w:rPr>
              <w:t>, К</w:t>
            </w:r>
            <w:r>
              <w:rPr>
                <w:rFonts w:cs="Times New Roman" w:ascii="Times New Roman" w:hAnsi="Times New Roman"/>
                <w:vertAlign w:val="subscript"/>
              </w:rPr>
              <w:t>СОНКО2</w:t>
            </w:r>
            <w:r>
              <w:rPr>
                <w:rFonts w:cs="Times New Roman" w:ascii="Times New Roman" w:hAnsi="Times New Roman"/>
              </w:rPr>
              <w:t>, ... К</w:t>
            </w:r>
            <w:r>
              <w:rPr>
                <w:rFonts w:cs="Times New Roman" w:ascii="Times New Roman" w:hAnsi="Times New Roman"/>
                <w:vertAlign w:val="subscript"/>
              </w:rPr>
              <w:t>СОНКОn</w:t>
            </w:r>
            <w:r>
              <w:rPr>
                <w:rFonts w:cs="Times New Roman" w:ascii="Times New Roman" w:hAnsi="Times New Roman"/>
              </w:rPr>
              <w:t xml:space="preserve"> – количество СО НКО, ежегодно получающих имущественную поддержку </w:t>
              <w:br/>
              <w:t>на базе общественных цент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рганы администрации города Перми, ДИ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ализ данных </w:t>
              <w:br/>
              <w:t>о деятельности общественных цент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18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ия мероприятий Плана использования помещений в общественном цент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5 = С1 / С2 x 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1 – количество мероприятий, проведенных </w:t>
              <w:br/>
              <w:t>в помещениях общественных центр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2 – количество мероприятий, утвержденных Планом использования помещений (проведения мероприятий) в общественных центр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рганы администрации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85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3750" cy="2832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М1</w:t>
            </w:r>
            <w:r>
              <w:rPr>
                <w:rFonts w:cs="Times New Roman" w:ascii="Times New Roman" w:hAnsi="Times New Roman"/>
              </w:rPr>
              <w:t>, К</w:t>
            </w:r>
            <w:r>
              <w:rPr>
                <w:rFonts w:cs="Times New Roman" w:ascii="Times New Roman" w:hAnsi="Times New Roman"/>
                <w:vertAlign w:val="subscript"/>
              </w:rPr>
              <w:t>М2</w:t>
            </w:r>
            <w:r>
              <w:rPr>
                <w:rFonts w:cs="Times New Roman" w:ascii="Times New Roman" w:hAnsi="Times New Roman"/>
              </w:rPr>
              <w:t>, ..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Мn</w:t>
            </w:r>
            <w:r>
              <w:rPr>
                <w:rFonts w:cs="Times New Roman" w:ascii="Times New Roman" w:hAnsi="Times New Roman"/>
              </w:rPr>
              <w:t xml:space="preserve"> – количество мероприятий, ежегодно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рганы администрации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359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тремонтированных общественных центров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щего количества общественных цент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7 = С1 / С2 x 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 - общее количество общественных центров, в которых проведен ремонт на отчетный год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 - общее количество общественных центров на территории города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, территориальные органы администрации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ниторинг, протокол заседания комиссии по отбору и ранжированию помещений общественных центров, подлежащих ремонту </w:t>
              <w:br/>
              <w:t xml:space="preserve">и приведению </w:t>
              <w:br/>
              <w:t>в нормативное состоя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23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оля граждан, охваченных мероприятиями, направленными на гармонизацию межнациональных отношений, </w:t>
              <w:br/>
              <w:t>от общей численности населения города Пер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8 = А1 / А2 x 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1 – количество граждан, принявших участие в мероприятиях, направленных </w:t>
              <w:br/>
              <w:t>на гармонизацию межнациональных отношен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2 – численность постоянного населения города Перм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состоянию </w:t>
              <w:br/>
              <w:t>на 01 января отчетного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рган Федеральной службы государственной статистики по Пермскому кра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а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308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9 = А1 / А2 x 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1 – количество граждан, принявших участие в мероприятиях, направленных </w:t>
              <w:br/>
              <w:t>на гармонизацию межконфессиональных отношен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2 – численность постоянного населения города Перм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состоянию </w:t>
              <w:br/>
              <w:t>на 01 января отчетного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рган Федеральной службы государственной статистики по Пермскому кра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а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206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аналитических отчетов мониторинга состояния сферы межэтнических </w:t>
              <w:br/>
              <w:t>и межконфессиональных отнош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0 = A1 + A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1 – количество аналитических отчетов, представленных </w:t>
              <w:br/>
              <w:t>по контракту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2 – количество аналитических отчетов, представленных </w:t>
              <w:br/>
              <w:t>по контрак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4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нформированных о деятельности национально-культурных и религиозных общественных объединений на территории города Перми, от общей численности опрошен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артамент планирования </w:t>
              <w:br/>
              <w:t>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й опр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trHeight w:val="4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роенных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 под размещени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цент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х рабо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част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отчетного пери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1418" w:right="567" w:gutter="0" w:header="391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69" w:leader="none"/>
      </w:tabs>
      <w:spacing w:before="0" w:after="160"/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3</w:t>
    </w:r>
    <w:r>
      <w:rPr>
        <w:sz w:val="28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69" w:leader="none"/>
      </w:tabs>
      <w:spacing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69" w:leader="none"/>
      </w:tabs>
      <w:spacing w:before="0" w:after="16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4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69" w:leader="none"/>
      </w:tabs>
      <w:spacing w:before="0" w:after="16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2</w:t>
    </w:r>
    <w:r>
      <w:rPr>
        <w:sz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69" w:leader="none"/>
      </w:tabs>
      <w:spacing w:before="0" w:after="16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8</w:t>
    </w:r>
    <w:r>
      <w:rPr>
        <w:sz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69" w:leader="none"/>
      </w:tabs>
      <w:spacing w:before="0" w:after="16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1</w:t>
    </w:r>
    <w:r>
      <w:rPr>
        <w:sz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A81514FC963793E0F99FB82F0459B9CBFF43D45C5159DA25419F58B5CF6805C842917DD6BF77CF236641A9A9992CB33757F7A63E3E9j9G" TargetMode="External"/><Relationship Id="rId6" Type="http://schemas.openxmlformats.org/officeDocument/2006/relationships/hyperlink" Target="consultantplus://offline/ref=8A81514FC963793E0F99E58FE629C697B3FC6740C51596F3094EF3DC03A68609C46911882BB77AA76F214F9790C58477266C7A60FF9A36C42ECF65E8j6G" TargetMode="External"/><Relationship Id="rId7" Type="http://schemas.openxmlformats.org/officeDocument/2006/relationships/hyperlink" Target="consultantplus://offline/ref=8A81514FC963793E0F99E58FE629C697B3FC6740C31E92F70146AED60BFF8A0BC3664E9F2CFE76A667204E9790C58477266C7A60FF9A36C42ECF65E8j6G" TargetMode="External"/><Relationship Id="rId8" Type="http://schemas.openxmlformats.org/officeDocument/2006/relationships/hyperlink" Target="consultantplus://offline/ref=8A81514FC963793E0F99FB82F0459B9CB8F63B44C01C9DA25419F58B5CF6805C96294FD16AF069A6613E4D9799E9j2G" TargetMode="External"/><Relationship Id="rId9" Type="http://schemas.openxmlformats.org/officeDocument/2006/relationships/hyperlink" Target="consultantplus://offline/ref=8A81514FC963793E0F99FB82F0459B9CBFF3314CCD1A9DA25419F58B5CF6805C96294FD16AF069A6613E4D9799E9j2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hyperlink" Target="consultantplus://offline/ref=8A81514FC963793E0F99E58FE629C697B3FC6740C31E92F70146AED60BFF8A0BC3664E8D2CA67AA4643E4F918593D531E7j0G" TargetMode="External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18:00Z</dcterms:created>
  <dc:creator>Царегородцева Оксана Михайловна</dc:creator>
  <dc:description/>
  <cp:keywords/>
  <dc:language>en-US</dc:language>
  <cp:lastModifiedBy>Самохвалова Елена Владимировна</cp:lastModifiedBy>
  <cp:lastPrinted>2023-10-20T09:17:00Z</cp:lastPrinted>
  <dcterms:modified xsi:type="dcterms:W3CDTF">2023-10-20T04:18:00Z</dcterms:modified>
  <cp:revision>2</cp:revision>
  <dc:subject/>
  <dc:title/>
</cp:coreProperties>
</file>