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 w:before="2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определения расчетных показателей, размера расчетного показателя </w:t>
        <w:br/>
        <w:t xml:space="preserve">по оснащению оборудованием, мебелью, инвентарем вновь созданных мест здания ледовой арены </w:t>
        <w:br/>
        <w:t xml:space="preserve">для обучающихся по программам дополнительного образования </w:t>
        <w:br/>
        <w:t xml:space="preserve">и примерного перечня оборудования, мебели, инвентаря, необходимого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пределения размера расчетного показателя по оснащению оборудованием, мебелью, </w:t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sz w:val="28"/>
          <w:szCs w:val="28"/>
        </w:rPr>
        <w:t xml:space="preserve">инвентарем вновь созданных мест </w:t>
        <w:br/>
        <w:t xml:space="preserve">здания ледовой арены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по программам дополнительного образования </w:t>
        <w:br/>
        <w:t xml:space="preserve">в муниципальных образовательных организациях города Перми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Методику определения расчетных показателей по оснащению оборудованием, мебелью, инвентарем вновь созданных мест здания ледовой арены для обучающихся по программам дополнительного образова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мер расчетного показателя по оснащению оборудованием, мебелью, инвентарем вновь созданных мест здания ледовой арены для обучающихся </w:t>
        <w:br/>
        <w:t>по программам дополнительного образования на 2023 год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мерный перечень оборудования, мебели, инвентаря, необходимый для определения размера расчетного показателя по оснащению оборудованием, мебелью, инвентарем вновь созданных мест здания ледовой арены </w:t>
        <w:br/>
        <w:t xml:space="preserve">для обучающихся по программам дополнительного образования </w:t>
        <w:br/>
        <w:t>в муниципальных образовательных организациях города Перм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 города Перми                                                                                     Э.О. Соснин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9.10.2023 № 111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МЕТОДИКА </w:t>
        <w:br/>
        <w:t xml:space="preserve">определения расчетных показателей по оснащению оборудованием, мебелью, инвентарем вновь созданных мест здания ледовой арен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по программам дополните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23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Настоящая Методика определения расчетных показателей </w:t>
        <w:br/>
        <w:t xml:space="preserve">по оснащению оборудованием, мебелью, инвентарем вновь созданных мест здания ледовой арены для обучающихся по программам дополнительного образования (далее – Методика) разработана в соответствии </w:t>
        <w:br/>
        <w:t>с Федеральным законом от 06 октября 2003 г. № 131-ФЗ «Об общих принципах организации местного самоуправления в Российской Федерации», Уставом города Пер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Настоящая Методика устанавливает механизм формирования расходов бюджета города Перми на приобретение оборудования, мебели, инвентаря, необходимых для оснащения здания ледовой арены, в котором создаются дополнительные места для обучающихся по программам дополните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II. Основные понят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1. Расчетный показатель по оснащению оборудованием, мебелью, инвентарем вновь созданных мест здания ледовой арены для обучающихся </w:t>
        <w:br/>
        <w:t xml:space="preserve">по программам дополнительного образования (далее – расчетный показатель </w:t>
        <w:br/>
        <w:t xml:space="preserve">по оснащению) – предельная величина затрат, связанных с оснащением зданий, </w:t>
        <w:br/>
        <w:t xml:space="preserve">в которых создаются дополнительные места для обучающихся по программам дополнительного образования, определенная в расчете на 1 человеко-место. </w:t>
        <w:br/>
        <w:t xml:space="preserve">При наличии проекта, прошедшего государственную экспертизу проверки достоверности определения сметной стоимости строительства объекта, расчетный показатель определяется в соответствии со сметами, которые вошли в проек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2. Вновь созданные места здания ледовой арены для обучающихся </w:t>
        <w:br/>
        <w:t xml:space="preserve">по программам дополнительного образования – дополнительные места </w:t>
        <w:br/>
        <w:t>для обучающихся, созданные путем приобретения (постройки), реконструкции или проведения капитального ремонта зданий ледовой арены, в которых размещается образовательное учрежд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3. Проектная мощность здания – вместимость здания, предусмотренная проектной документацией, рассчитанная исходя из требований действующих СНиП и СанПиН, предъявляемых к площади, необходимой на 1 человеко-мест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4. В целях настоящей Методики за плановую проектную мощность здания ледовой арены принято значение 450 человеко-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III. Методика определения расчетного показателя по оснащению оборудованием, мебелью, инвентаре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Расчетный показатель по оснащению включает направления затрат, связанные с приобретени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бел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вентар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. Для определения размера расчетного показателя по оснащению здания ледовой арены, в котором создаются места для обучающихся по программам дополнительного образования, применяется примерный перечень оборудования, мебели, инвентаря, утвержденный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3. Расчетный показатель по оснащению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N = N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меб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>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расчетный показатель в части приобретения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меб</w:t>
      </w:r>
      <w:r>
        <w:rPr>
          <w:sz w:val="28"/>
          <w:szCs w:val="28"/>
        </w:rPr>
        <w:t xml:space="preserve"> – расчетный показатель в части приобретения мебел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– расчетный показатель в части приобретения инвентар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3.1. расчетный показатель по оснащению в части приобретения оборудования определяется исходя из количества оборудования, определенного минимальной потребностью в оснащении здания ледовой арены, в котором создаются дополнительные места для обучающихся по программам дополнительного образования, рыночных цен (тарифов) по состоянию </w:t>
        <w:br/>
        <w:t>на 01 сентября 2023 г. и плановой проектной мощность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= (К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x Р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) / М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>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количеств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рыночные цены (тариф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– плановая проектная мощность зд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3.2. расчетный показатель по оснащению в части приобретения мебели определяется исходя из количества мебели, определенной минимальной потребностью в оснащении здания ледовой арены, в котором создаются дополнительные места для обучающихся по программам дополнительного образования, рыночных цен (тарифов) по состоянию на 01 сентября 2023 г. </w:t>
        <w:br/>
        <w:t>и плановой проектной мощность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меб</w:t>
      </w:r>
      <w:r>
        <w:rPr>
          <w:sz w:val="28"/>
          <w:szCs w:val="28"/>
        </w:rPr>
        <w:t xml:space="preserve"> = (К</w:t>
      </w:r>
      <w:r>
        <w:rPr>
          <w:sz w:val="28"/>
          <w:szCs w:val="28"/>
          <w:vertAlign w:val="subscript"/>
        </w:rPr>
        <w:t>меб</w:t>
      </w:r>
      <w:r>
        <w:rPr>
          <w:sz w:val="28"/>
          <w:szCs w:val="28"/>
        </w:rPr>
        <w:t xml:space="preserve"> x Р</w:t>
      </w:r>
      <w:r>
        <w:rPr>
          <w:sz w:val="28"/>
          <w:szCs w:val="28"/>
          <w:vertAlign w:val="subscript"/>
        </w:rPr>
        <w:t>меб</w:t>
      </w:r>
      <w:r>
        <w:rPr>
          <w:sz w:val="28"/>
          <w:szCs w:val="28"/>
        </w:rPr>
        <w:t>) / М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>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меб</w:t>
      </w:r>
      <w:r>
        <w:rPr>
          <w:sz w:val="28"/>
          <w:szCs w:val="28"/>
        </w:rPr>
        <w:t xml:space="preserve"> – количество мебел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меб</w:t>
      </w:r>
      <w:r>
        <w:rPr>
          <w:sz w:val="28"/>
          <w:szCs w:val="28"/>
        </w:rPr>
        <w:t xml:space="preserve"> – рыночные цены (тариф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– плановая проектная мощность зд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3.3. расчетный показатель по оснащению в части приобретения инвентаря определяется исходя из количества инвентаря, определенного минимальной потребностью в оснащении здания ледовой арены, в котором создаются дополнительные места для обучающихся по программам дополнительного образования, рыночных цен (тарифов) по состоянию на 01 сентября 2023 г. </w:t>
        <w:br/>
        <w:t>и плановой проектной мощность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= (К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x Р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>) / М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>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– количество инвентар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– рыночные цены (тариф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– плановая проектная мощность з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V. Финансовое обеспечение затра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инансовое обеспечение затрат на оснащение вновь созданных мест </w:t>
        <w:br/>
        <w:t xml:space="preserve">здания ледовой арены для обучающихся по программам дополнительного образования оборудованием, мебелью, инвентарем определяется в соответствии </w:t>
        <w:br/>
        <w:t xml:space="preserve">с расчетным показателем по оснащению оборудованием, мебелью, инвентарем </w:t>
        <w:br/>
        <w:t>и проектной мощностью здания ледовой аре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нансовое обеспечение затрат на оснащение вновь созданных мест здания ледовой арены для обучающихся по программам дополнительного образования оборудованием, мебелью, инвентарем (О</w:t>
      </w:r>
      <w:r>
        <w:rPr>
          <w:sz w:val="28"/>
          <w:szCs w:val="28"/>
          <w:vertAlign w:val="subscript"/>
        </w:rPr>
        <w:t>оснащ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оснащ</w:t>
      </w:r>
      <w:r>
        <w:rPr>
          <w:sz w:val="28"/>
          <w:szCs w:val="28"/>
        </w:rPr>
        <w:t xml:space="preserve"> = N x М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расчетный показатель по оснащению вновь созданных мест здания ледовой арены для обучающихся по программам дополнительного образования оборудованием, мебелью, инвентар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проектная мощность з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9.10.2023 № 111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</w:t>
        <w:br/>
        <w:t xml:space="preserve">расчетного показателя по оснащению оборудованием, мебелью, инвентарем вновь созданных мест здания ледовой арены для обучающихся </w:t>
        <w:br/>
        <w:t xml:space="preserve">по программам дополнительного образования 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 год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528"/>
        <w:gridCol w:w="4111"/>
      </w:tblGrid>
      <w:tr>
        <w:trPr>
          <w:trHeight w:val="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528"/>
        <w:gridCol w:w="411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мер расчетного показателя </w:t>
            </w:r>
          </w:p>
          <w:p>
            <w:pPr>
              <w:pStyle w:val="ConsPlusNormal"/>
              <w:ind w:left="14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 оснащению оборудованием, мебелью, инвентарем вновь созданных мест здания ледовой арены для обучающихся </w:t>
            </w:r>
          </w:p>
          <w:p>
            <w:pPr>
              <w:pStyle w:val="ConsPlusNormal"/>
              <w:ind w:left="14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программам дополните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 802,75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9.10.2023 № 111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 xml:space="preserve">ПРИМЕРНЫЙ ПЕРЕЧЕНЬ </w:t>
      </w:r>
    </w:p>
    <w:p>
      <w:pPr>
        <w:pStyle w:val="Style18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 xml:space="preserve">оборудования, мебели, инвентаря, необходимый для определения размера расчетного показателя по оснащению оборудованием, мебелью, инвентарем вновь созданных мест здания ледовой арены для обучающихся </w:t>
      </w:r>
    </w:p>
    <w:p>
      <w:pPr>
        <w:pStyle w:val="Style18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 xml:space="preserve">по программам дополнительного образования в муниципальных образовательных организациях города Перми </w:t>
        <w:br/>
      </w:r>
    </w:p>
    <w:p>
      <w:pPr>
        <w:pStyle w:val="Style18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500"/>
        <w:gridCol w:w="1652"/>
      </w:tblGrid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Наименование, технические характерис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, шт.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500"/>
        <w:gridCol w:w="1652"/>
      </w:tblGrid>
      <w:tr>
        <w:trPr>
          <w:tblHeader w:val="true"/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 офисный угловой с выкатной тумбой 1600×1100×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75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 приставка боковой офисный, стол с выкатной тумбой 2000х2160х765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есло поворотное офисно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сло Бит LB | Сетка/Ткань,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пьютер в комплекте 0,5 кв 220 в. Автоматизированное рабочее место (АРМ Реестр) Core i5/8Gb/SSD240/HDD1000G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гофункциональное устройство Xerox WC3225D№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аф для документов 5-уровней габариты: 798x430x2112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аф для одежды габариты: 798x430x864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Шкаф для хоккеистов ФМХК-Ф1750*800*560 м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мейка для раздевалки Ellada без спинки и крючков, длина 2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 (руководителя) офисный: стол, тумбочка, приставка2200х2100х75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афчики для раздевалок из HPL-пластика 1350 х 300 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0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еркало для фитнес-зала 4 мм 200 х 200 см (из 2 шт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рдеробная вешалка на 22 крючка 1300х300х1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 офисный, 118x67x73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еллаж «Стандарт» для коньков и роликов, односторонний. 2000х1250x3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камейка со специальным покрытием Easy Clea№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х400 мяг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шетка медицинская смотровая 1950х650х5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тол медицинский для кабинета врача 1-но тумбовы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КМ-Л-03(1300х600х75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еркало 80-120 см 2 мм с креплением на стен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ма медицинская три секции 800х400х1700 х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ик с тремя полками 675х480х8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атив медицинский для вливания на коле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rbo Sport. MP-U21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ажер для профессиональной тренировки мышц сп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bo Sport. MP-U216 Разгибание/сгибание ног сид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афчики для раздевалок из HPL-пластика 1350 х 300 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0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епшн 2653х1050х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2:00Z</dcterms:created>
  <dc:creator>Сергей</dc:creator>
  <dc:description/>
  <cp:keywords/>
  <dc:language>en-US</dc:language>
  <cp:lastModifiedBy>Самохвалова Елена Владимировна</cp:lastModifiedBy>
  <cp:lastPrinted>2023-10-19T10:21:00Z</cp:lastPrinted>
  <dcterms:modified xsi:type="dcterms:W3CDTF">2023-10-19T05:22:00Z</dcterms:modified>
  <cp:revision>2</cp:revision>
  <dc:subject/>
  <dc:title> </dc:title>
</cp:coreProperties>
</file>