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Единый регламен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инвестици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по принципу «одного окна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15.07.2015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46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 июля 2015 г.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465 (в ред. от 27.12.2016 N 1176, от 10.01.2019 N 8, от 30.08.2021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626, от 23.06.2023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533)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ункт 2.1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1. Инициатор инвестиционного проекта, претендующий на сопровождение реализации инвестиционного проекта направляет в Уполномоченный орган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у по  форме согласно приложению 1 к 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3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ранее 30 календарных дней до дня подачи заявки.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4 изложить в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4.4. Инициатор инвестиционного проекта, претендующий на присвоение статуса «приоритетный инвестиционный проект» направляет в Уполномоченный орган следующие документ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ку по  форме согласно приложению 1 к  настоящему Регламент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онные материалы по инвестиционному проекту с отражением основных параметров инвестиционного проекта, визуализацией производимого в результате реализации инвестиционного проекта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ланируемые налоговые и другие </w:t>
      </w:r>
      <w:hyperlink r:id="rId4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бюджеты всех уровней бюджетной системы Российской Федерации по форме согласно приложению 5 к настоящему Регламен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нициатора инвестиционного проект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(решения) о назначении (об избрании) руководителя юридического лица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об отсутствии у инициатора инвестиционного проекта просроченной задолженности по налогам, сборам, пеням и штрафам за нарушение законодательства Российской Федерации о налогах и сборах, выданную не ранее 30 календарных дней до дня подачи заявки.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 признать утратившим силу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 признать утратившим силу.</w:t>
      </w:r>
    </w:p>
    <w:p>
      <w:pPr>
        <w:pStyle w:val="Normal"/>
        <w:tabs>
          <w:tab w:val="clear" w:pos="720"/>
          <w:tab w:val="left" w:pos="284" w:leader="none"/>
        </w:tabs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формационно-аналитическому управлению администрации </w:t>
        <w:br/>
        <w:t xml:space="preserve">города Перми обеспечить опубликование (обнародование) настоящего постановл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города Перми                                                                                      Э.О.Соснин</w:t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33460AACFBDBA7F714C17A215BF7AD99A96312F1EF3C66AA4B5E2B41BE34059113ABC3A2DC7A1BEEA0F2941EDF3878BE74A54F498987B64896898d3lEI" TargetMode="External"/><Relationship Id="rId4" Type="http://schemas.openxmlformats.org/officeDocument/2006/relationships/hyperlink" Target="consultantplus://offline/ref=A6E04F5E99C5B206DD83A2A01AABB01EEC33C29BF07A105F4793245DB7ACCF21A91990203DB26A395660F997C4264B8A0473E0DF968C07D4485E12E9x0Y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0:00Z</dcterms:created>
  <dc:creator>Сергей</dc:creator>
  <dc:description/>
  <cp:keywords/>
  <dc:language>en-US</dc:language>
  <cp:lastModifiedBy>ivanova-tn</cp:lastModifiedBy>
  <cp:lastPrinted>2023-10-03T11:42:00Z</cp:lastPrinted>
  <dcterms:modified xsi:type="dcterms:W3CDTF">2023-10-20T05:36:00Z</dcterms:modified>
  <cp:revision>44</cp:revision>
  <dc:subject/>
  <dc:title> </dc:title>
</cp:coreProperties>
</file>