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департамента транспорта администрации города Пер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А.А. Пут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начальника департамента транспорта администрации города Пер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 №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ЗМЕНЕНИЯ В УСТА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ого казенного учрежд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Городское управление транспорта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рмь, 2023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АВ МУНИЦИПАЛЬНОГО КАЗЕННОГО УЧРЕЖДЕ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СКОЕ УПРАВЛЕНИЕ ТРАНСПОРТА»,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ЫЙ РАСПОРЯЖЕНИЕМ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ДЕПАРТАМЕНТА ДОРОГ И ТРАНСПОРТА АДМИНИСТРАЦИИ ГОРОДА ПЕРМИ ОТ 28.12.2015 № СЭД-12-01-05-86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Устав муниципального казенного учреждения «Городское управление транспорта», утвержденный распоряжением начальника департамента дорог и транспорта администрации города Перми от 28.12.2015 № СЭД-12-01-05-86,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1.7.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7. осуществления обустройства остановочных пунктов по муниципальным маршрутам регулярных перевозок на автомобильных дорогах общего пользования местного значения города Перми, а также на земельных участках, переданных муниципальному образованию город Пермь в пользование в установленном порядке, элементами благоустройства (за исключением посадочной площадки и площадки ожидания, урн для мусора), информацией о муниципальных маршрутах, проходящих через данный остановочный пункт, и расписании их движения, и иным оборудованием в соответствии с правилами благоустройства территории города Перми;»;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ункт 2.1.11.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.11. осуществления функционирования, содержания и ремонта элементов благоустройства (за исключением посадочной площадки и площадки ожидания, урн для мусора) и иного оборудования в соответствии с правил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 территории города Перми, обустроенных на остановочных пунктах по муниципальным маршрутам регулярных перевозок, расположенных на автомобильных дорогах общего пользования местного значения города Перми, а также на земельных участках, переданных муниципальному образованию город Пермь в пользование в установленном порядке;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Добавить пункт 2.1.12. в раздел 2 Устава «Предмет деятельности Учреждения»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12. организация строительства, реконструкции, капитального ремонта, создания (обустройства), текущего ремонта кабельных линий для электроснабжения остановочных пунктов по муниципальным маршрутам регулярных перевозок на автомобильных дорогах общего пользования местного значения города Перми, а также на земельных участках, переданных муниципальному образованию город Пермь в пользование в установленном порядке;»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8.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8. осуществляет обустройство остановочных пунктов по муниципальным маршрутам регулярных перевозок на автомобильных дорогах общего пользования местного значения города Перми, а также на земельных участках, переданных муниципальному образованию город Пермь в пользование в установленном порядке, элементами благоустройства (за исключением посадочной площадки и площадки ожидания, урн для мусора), информацией о муниципальных маршрутах, проходящих через данный остановочный пункт, и расписании их движения, и иным оборудованием в соответствии с правилами благоустройства территории города Перми;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 пункт 3.12. изложить в следующей редакции:</w:t>
      </w:r>
    </w:p>
    <w:p>
      <w:pPr>
        <w:pStyle w:val="ListParagraph"/>
        <w:spacing w:lineRule="auto" w:line="240" w:before="0" w:after="0"/>
        <w:ind w:left="0" w:right="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3.12. осуществляет функционирование, содержание и ремонт элементов благоустройства (за исключением посадочной площадки и площадки ожидания, урн для мусора) и иного оборудования в соответствии с правилами </w:t>
      </w:r>
    </w:p>
    <w:p>
      <w:pPr>
        <w:pStyle w:val="ListParagraph"/>
        <w:spacing w:lineRule="auto" w:line="240" w:before="0" w:after="0"/>
        <w:ind w:left="0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лагоустройства территории города Перми, обустроенных на остановочных пунктах по муниципальным маршрутам регулярных перевозок, расположенных на автомобильных дорогах общего пользования местного значения города Перми, а также на земельных участках, переданных муниципальному образованию город Пермь в пользование в установленном порядке;»;</w:t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авить пункт 3.13. в раздел 3 Устава «Функции (виды деятельности) Учреждения» следующего содержания: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3. организует строительство, реконструкцию, капитальный ремонт, создание (обустройство), текущий ремонт кабельных линий для электроснабжения остановочных пунктов по муниципальным маршрутам регулярных перевозок на автомобильных дорогах общего пользования местного значения города Перми, а также на земельных участках, переданных муниципальному образованию город Пермь в пользование в установленном порядке;».</w:t>
      </w:r>
    </w:p>
    <w:p>
      <w:pPr>
        <w:pStyle w:val="ListParagraph"/>
        <w:spacing w:lineRule="atLeast" w:line="100" w:before="0" w:after="0"/>
        <w:ind w:left="69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701" w:right="850" w:gutter="0" w:header="426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2z1">
    <w:name w:val="WW8Num2z1"/>
    <w:qFormat/>
    <w:rPr>
      <w:rFonts w:cs="Times New Roman"/>
      <w:strike w:val="false"/>
      <w:dstrike w:val="false"/>
      <w:position w:val="0"/>
      <w:sz w:val="28"/>
      <w:sz w:val="2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имвол нумерации"/>
    <w:qFormat/>
    <w:rPr/>
  </w:style>
  <w:style w:type="character" w:styleId="11">
    <w:name w:val="Текст выноски Знак1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4:22:00Z</dcterms:created>
  <dc:creator>Алина</dc:creator>
  <dc:description/>
  <cp:keywords/>
  <dc:language>en-US</dc:language>
  <cp:lastModifiedBy>User</cp:lastModifiedBy>
  <cp:lastPrinted>2023-10-23T16:55:00Z</cp:lastPrinted>
  <dcterms:modified xsi:type="dcterms:W3CDTF">2023-10-24T0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