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bookmarkStart w:id="0" w:name="_Hlk115258589"/>
      <w:bookmarkEnd w:id="0"/>
      <w:r>
        <w:rPr>
          <w:b/>
        </w:rPr>
        <w:t xml:space="preserve">О внесении изменений </w:t>
        <w:br/>
        <w:t xml:space="preserve">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</w:t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т 31 декабря 2015 г. № 1150 </w:t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«О создании и использовании </w:t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на платной основе парковок общего пользования местного значения </w:t>
      </w:r>
    </w:p>
    <w:p>
      <w:pPr>
        <w:pStyle w:val="Style18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>города Перми»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115258589"/>
      <w:bookmarkStart w:id="2" w:name="_Hlk115258589"/>
      <w:bookmarkEnd w:id="2"/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ями Пермской городской Думы от 26 апреля 2022 г. № 78 «Об утверждении Положения о парковках общего пользования местного значения города Перми»,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от 31 декабря 2015 г. </w:t>
        <w:br/>
        <w:t xml:space="preserve">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>№ 536, от 28.10.2022 № 1087, от 22.11.2022 № 1178, от 08.08.2023 № 677), заменив в графе 6 строк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30,00» цифрами «40,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9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42:00Z</dcterms:created>
  <dc:creator>Сергей</dc:creator>
  <dc:description/>
  <cp:keywords/>
  <dc:language>en-US</dc:language>
  <cp:lastModifiedBy>Грущак Оксана Владимировна</cp:lastModifiedBy>
  <cp:lastPrinted>2023-07-04T11:15:00Z</cp:lastPrinted>
  <dcterms:modified xsi:type="dcterms:W3CDTF">2023-10-11T11:35:00Z</dcterms:modified>
  <cp:revision>3</cp:revision>
  <dc:subject/>
  <dc:title/>
</cp:coreProperties>
</file>