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64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64480"/>
                          <a:chOff x="0" y="0"/>
                          <a:chExt cx="6285960" cy="146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0160"/>
                            <a:ext cx="1536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92680"/>
                            <a:ext cx="1085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5.3pt" coordorigin="12,-862" coordsize="9899,2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13;width:2418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7;width:1709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uppressAutoHyphens w:val="true"/>
        <w:spacing w:lineRule="exact" w:line="240"/>
        <w:ind w:right="5100" w:hanging="0"/>
        <w:rPr/>
      </w:pPr>
      <w:r>
        <w:rPr>
          <w:b/>
          <w:sz w:val="28"/>
          <w:szCs w:val="28"/>
        </w:rPr>
        <w:t>О внесении изменений постановление администрации города Перми от 28.10.2011 № 688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</w:tabs>
        <w:suppressAutoHyphens w:val="true"/>
        <w:spacing w:lineRule="exact" w:line="240"/>
        <w:ind w:right="5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расчета и размера стоимости работ </w:t>
        <w:br/>
        <w:t xml:space="preserve">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</w:t>
        <w:br/>
        <w:t>на территории города Перми»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еамбулу постановления администрации города Перми от 28 октября 2011 г. № 688 «Об утверждении Методики расчета и размер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» (в ред. от 23.08.2012 № 488, от 29.11.2013 № 1108, от 25.12.2015 № 1115, от 19.10.2017 № 921, от 25.10.2018 № 824, от 25.09.2020 № 887, от 30.10.2020 № 1108, от 20.05.2021 № 358, от 21.10.2021 № 935, от 25.10.2021 № 939, от 25.10.2022 № 1082), заменив слова «постановлением администрации города Перми» словами «постановлениями администрации города Перми от 22.11.2011 № 759 «Об установлении расходного обязательства Пермского городского округа по организации благоустройства и озеленения территории города Перми,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абзац первы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тодики расчета и размер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», утвержденной постановлением администрации города Перми от 28 октября 2011 г. № 688 (в ред. от 23.08.2012 № 488, от 29.11.2013 № 1108, от 25.12.2015 № 1115, от 19.10.2017 № 921, от 25.10.2018 № 824, от 25.09.2020 № 887, от 30.10.2020 № 1108, от 20.05.2021 № 358, от 21.10.2021 № 935, от 25.10.2021 № 939, от 25.10.2022 № 108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слова «подходы к водотокам (родникам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словами «, а также обособленные пешеходные зоны, расположенные за границей улично-дорожной сет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51:00Z</dcterms:created>
  <dc:creator>Сергей</dc:creator>
  <dc:description/>
  <cp:keywords/>
  <dc:language>en-US</dc:language>
  <cp:lastModifiedBy>Петухова Ольга Адольфовна</cp:lastModifiedBy>
  <cp:lastPrinted>2023-09-20T10:37:00Z</cp:lastPrinted>
  <dcterms:modified xsi:type="dcterms:W3CDTF">2023-10-25T04:22:00Z</dcterms:modified>
  <cp:revision>7</cp:revision>
  <dc:subject/>
  <dc:title> </dc:title>
</cp:coreProperties>
</file>