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гулируемых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ов на перевозки пассажиров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и городским наземны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м транспортом на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маршрутах регулярных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города Перми</w:t>
      </w:r>
      <w:r>
        <w:rPr/>
        <w:t xml:space="preserve"> </w:t>
      </w:r>
      <w:r>
        <w:rPr>
          <w:b/>
          <w:sz w:val="28"/>
          <w:szCs w:val="28"/>
        </w:rPr>
        <w:t xml:space="preserve">и о признани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 силу постановления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13.04.2023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4 «Об установлении регулируемых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ов на перевозки пассажиров 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жа автомобильным транспорто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им наземным электрически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на муниципальных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аршрутах регулярных перевозок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</w:t>
        <w:br/>
        <w:t xml:space="preserve">и городским наземным электрическим транспортом на муниципальных маршрутах регулярных перевозок», Уставом города Перми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</w:t>
        <w:br/>
        <w:t xml:space="preserve">и городским наземным электрическим транспортом в городе Перми», постановлением администрации города Перми от 10 марта 2023 г. № 188 </w:t>
        <w:br/>
        <w:t xml:space="preserve">«Об утверждении Методики 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овить с 15 апреля 2024 г.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тариф на перевозку пассажира автомобильным транспортом и городским наземным электрическим транспортом на муниципальных маршрутах регулярных перевозок города Перми в размере 37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тариф на перевозку багажа автомобильным транспортом и городским наземным электрическим транспортом на муниципальных маршрутах регулярных перевозок города Перми в размере 37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Установить с 15 апреля 2025 г.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тариф на перевозку пассажира автомобильным транспортом </w:t>
        <w:br/>
        <w:t>и городским наземным электрическим транспортом на муниципальных маршрутах регулярных перевозок города Перми в размере 39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тариф на перевозку багажа автомобильным транспортом и городским наземным электрическим транспортом на муниципальных маршрутах регулярных перевозок города Перми в размере 39 рублей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с 15 апреля 2026 г.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тариф на перевозку пассажира автомобильным транспортом </w:t>
        <w:br/>
        <w:t>и городским наземным электрическим транспортом на муниципальных маршрутах регулярных перевозок города Перми в размере 40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 тариф на перевозку багажа автомобильным транспортом и городским наземным электрическим транспортом на муниципальных маршрутах регулярных перевозок города Перми в размере 40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Признать утратившим силу постановление администрации города Перми от 13 апреля 2023 № 294 «Об установл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 15 апрел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Информационно-аналитическому управлению администрации </w:t>
        <w:br/>
        <w:t xml:space="preserve">города Перми обеспечить опубликование (обнародование) настоящего постановления на официальном сайте муниципального образования город </w:t>
        <w:br/>
        <w:t>Перм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1:00Z</dcterms:created>
  <dc:creator>Сергей</dc:creator>
  <dc:description/>
  <cp:keywords/>
  <dc:language>en-US</dc:language>
  <cp:lastModifiedBy>Буторина Ирина Викторовна</cp:lastModifiedBy>
  <cp:lastPrinted>2023-03-09T10:55:00Z</cp:lastPrinted>
  <dcterms:modified xsi:type="dcterms:W3CDTF">2023-10-24T06:21:00Z</dcterms:modified>
  <cp:revision>5</cp:revision>
  <dc:subject/>
  <dc:title> </dc:title>
</cp:coreProperties>
</file>