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для прох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ировск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Кировского района города Перми от 10 октября </w:t>
        <w:br/>
        <w:t>2023 г. № 059-23-01-25/3-397 в целях обеспечения беспрепятственного прохода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беспрепятственного прохо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часть земельного участка площадью 781 кв. м, входящую в границы земельного участка с кадастровым номером 59:01:1713303:2703, площадью </w:t>
        <w:br/>
        <w:t>2035 кв. м, расположенного по адресу: Пермский край, г. Пермь, ул. Ласьвинская, с категорией земель: земли населенных пунктов, с видом разрешенного использования «магазины», находящегося в собственности Полынского Александра Эдуардо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земли, государственная собственность на которые не разграничена, площадью 18 кв. м, расположенные в Кировском районе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Индустриальн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обственнику земельного участка с кадастровым номером 59:01:1713303:2703 – Полынскому Александру Эдуард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2:00Z</dcterms:created>
  <dc:creator>Сергей</dc:creator>
  <dc:description/>
  <cp:keywords/>
  <dc:language>en-US</dc:language>
  <cp:lastModifiedBy>Димитриева Юлия Вадимовна</cp:lastModifiedBy>
  <cp:lastPrinted>2019-06-06T14:16:00Z</cp:lastPrinted>
  <dcterms:modified xsi:type="dcterms:W3CDTF">2023-10-24T10:27:00Z</dcterms:modified>
  <cp:revision>7</cp:revision>
  <dc:subject/>
  <dc:title/>
</cp:coreProperties>
</file>