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b/>
          <w:spacing w:val="-2"/>
        </w:rPr>
        <w:t>О внесении изменений в</w:t>
      </w:r>
      <w:r>
        <w:rPr>
          <w:rFonts w:eastAsia="Calibri"/>
          <w:b/>
          <w:lang w:eastAsia="en-US"/>
        </w:rPr>
        <w:t xml:space="preserve"> Порядок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ремонт и приведение в нормативное </w:t>
        <w:br/>
        <w:t xml:space="preserve">состояние муниципальных учреждений </w:t>
        <w:br/>
        <w:t xml:space="preserve">системы физической культуры </w:t>
        <w:br/>
        <w:t xml:space="preserve">и спорта, утвержденный </w:t>
        <w:br/>
        <w:t xml:space="preserve">постановлением администрации </w:t>
        <w:br/>
        <w:t xml:space="preserve">города Перми от 20.10.2020 № 1062 </w:t>
      </w:r>
    </w:p>
    <w:p>
      <w:pPr>
        <w:pStyle w:val="Style2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</w:t>
      </w:r>
      <w:r>
        <w:rPr>
          <w:sz w:val="28"/>
          <w:szCs w:val="28"/>
        </w:rPr>
        <w:t>от 20 октября 2020 г. № 10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9.10.2020 № 1098, от 25.03.2021 № 197, </w:t>
        <w:br/>
        <w:t xml:space="preserve">от 19.04.2021 № 275, от 27.07.2021 № 559, от 02.09.2021 № 652, от 18.10.2021 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82</w:t>
        </w:r>
      </w:hyperlink>
      <w:r>
        <w:rPr>
          <w:sz w:val="28"/>
          <w:szCs w:val="28"/>
        </w:rPr>
        <w:t>,</w:t>
      </w:r>
      <w:r>
        <w:rPr>
          <w:color w:val="392C69"/>
        </w:rPr>
        <w:t xml:space="preserve"> </w:t>
      </w:r>
      <w:r>
        <w:rPr>
          <w:sz w:val="28"/>
          <w:szCs w:val="28"/>
        </w:rPr>
        <w:t xml:space="preserve">от 29.10.2021 № 967, от 24.11.2021№ 1047, от 22.12.2021 № 1180, </w:t>
        <w:br/>
        <w:t xml:space="preserve">от 28.12.2021 № 1249, от 12.01.2022 № 6, от 14.02.2022 № 85, от 11.04.2022 № 263, от 15.06.2022 № 475, от 15.08.2022 № 687, от 30.09.2022 № 883, от 20.10.2022 </w:t>
        <w:br/>
        <w:t xml:space="preserve">№ 1010, от 24.10.2022 № 1072, от 07.12.2022 № 1252, от 12.12.2022 № 1276, </w:t>
        <w:br/>
        <w:t xml:space="preserve">от 26.12.2022 № 1372, от 29.12.2022 № </w:t>
      </w:r>
      <w:r>
        <w:rPr>
          <w:rFonts w:eastAsia="Calibri"/>
          <w:sz w:val="28"/>
          <w:szCs w:val="28"/>
          <w:lang w:eastAsia="en-US"/>
        </w:rPr>
        <w:t>1411, от 29.12.2022 № 1417, от 16.02.2023 № 110, от</w:t>
      </w:r>
      <w:r>
        <w:rPr>
          <w:sz w:val="28"/>
          <w:szCs w:val="28"/>
        </w:rPr>
        <w:t xml:space="preserve"> 10.04.2023 № 281, от 19.06.2023 № 503, от 11.08.2023 № 695,</w:t>
        <w:br/>
        <w:t xml:space="preserve">от 18.08.2023 № 731, от 08.09.2023 № 824, от 20.09.2023 № 866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2.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4 год и плановый период 2025 </w:t>
        <w:br/>
        <w:t xml:space="preserve">и 2026 годов установлен в приложении 2 к настоящему Порядку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Э.О. Сосни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10.2023 № 113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Р СУБСИД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ремонт и приведение в нормативное состоя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истемы физической культуры и спорт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985"/>
        <w:gridCol w:w="1417"/>
        <w:gridCol w:w="1418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ые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985"/>
        <w:gridCol w:w="1417"/>
        <w:gridCol w:w="1418"/>
        <w:gridCol w:w="155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л. Мостов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йбышева, д. 1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9,100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trHeight w:val="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ив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а, во дворе дома (лит. 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ердынская,  з/у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м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окучае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у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,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бви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ысольская, д. 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льпе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 (лит. 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кам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иса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р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уральская, д. 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рцов Революции, д. 15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ипсов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каренк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,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«Тем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ая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Пермский горо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чал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 (лит. 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х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3,100</w:t>
            </w:r>
          </w:p>
        </w:tc>
      </w:tr>
      <w:tr>
        <w:trPr/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 91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05,600</w:t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8095&amp;date=29.09.2023&amp;dst=10000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2:00Z</dcterms:created>
  <dc:creator>Сергей</dc:creator>
  <dc:description/>
  <cp:keywords/>
  <dc:language>en-US</dc:language>
  <cp:lastModifiedBy>Самохвалова Елена Владимировна</cp:lastModifiedBy>
  <cp:lastPrinted>2023-10-20T11:11:00Z</cp:lastPrinted>
  <dcterms:modified xsi:type="dcterms:W3CDTF">2023-10-20T06:12:00Z</dcterms:modified>
  <cp:revision>2</cp:revision>
  <dc:subject/>
  <dc:title> </dc:title>
</cp:coreProperties>
</file>