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расчетных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ей по расходам бюджета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мского края на нормативные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раты на оказание муниципальных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 в муниципальных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х организациях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бюджетные ассигнования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м казенным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м, оказывающим услуг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хгалтерского учета, на 2024 год </w:t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>и на плановый период 2025 и 2026 годов</w:t>
      </w:r>
      <w:r>
        <w:rPr>
          <w:b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постановлениями Правительства Пермского края от 14 февраля 2014 г. </w:t>
        <w:br/>
        <w:t xml:space="preserve">№ 78-п «Об утверждении Порядка предоставления и расходования субвенции </w:t>
        <w:br/>
        <w:t xml:space="preserve">из бюджета Пермского края бюджетам муниципальных районов (городских округов) Перм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, от 30 мая 2018 г. </w:t>
        <w:br/>
        <w:t xml:space="preserve">№ 294-п «Об утверждении Порядка предоставления и расходования субвенции из бюджета Пермского края бюджетам муниципальных районов (городских округов) Пермского края на обеспечение государственных гарантий реализации прав </w:t>
        <w:br/>
        <w:t xml:space="preserve">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», от 27 сентября 2023 г. № 712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24 год и на плановый период 2025 </w:t>
        <w:br/>
        <w:t>и 2026 годов», Уставом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счетные показатели по расходам бюджета Пермского края на нормативные затраты на оказание муниципальных услуг в муниципальных образовательных организациях на 2024 год и на плановый период 2025 и 2026 годов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1.2. расчетные показатели по расходам бюджета Пермского края на бюджетные ассигнования муниципальным казенным учреждениям, оказывающим услуги бухгалтерского учета, на 2024 год и на плановый период 2025 и 2026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октября 2022 г. № 951 «Об утверждении расчетных показателей по расходам бюджета Пермского края на нормативные затраты на оказание муниципальных услуг в муниципальных образовательных организациях, на бюджетные ассигнования муниципальным казенным учреждениям, оказывающим услуги бухгалтерского учета, на 2023 год и на плановый период 2024 и 2025 го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мая 2023 г. № 373 «О внесении изменений в расчетные показатели по расходам бюджета Пермского края на нормативные затраты на оказание муниципальных услуг в муниципальных образовательных организациях на 2023 год и на плановый период 2024 и 2025 годов, утвержденные постановлением администрации города Перми от 17.10.2022 № 951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от 20.10.2023 № 1143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сходам бюджета Пермского края на нормативные затраты </w:t>
        <w:br/>
        <w:t xml:space="preserve">на оказание муниципальных услуг в муниципальных образовательных организациях </w:t>
        <w:br/>
        <w:t>на 2024 год и на плановый период 2025 и 2026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794"/>
        <w:gridCol w:w="1300"/>
        <w:gridCol w:w="1300"/>
        <w:gridCol w:w="1300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правление расходов, наименование показателя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асчетного показателя (руб.)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tabs>
          <w:tab w:val="clear" w:pos="720"/>
          <w:tab w:val="right" w:pos="9915" w:leader="none"/>
        </w:tabs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794"/>
        <w:gridCol w:w="1300"/>
        <w:gridCol w:w="1300"/>
        <w:gridCol w:w="1300"/>
      </w:tblGrid>
      <w:tr>
        <w:trPr>
          <w:tblHeader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ые затраты на оказание муниципальных услуг в муниципальных 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общеобразовательных организациях в расчете на 1 ребенка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развивающей направленности с пребыванием не менее 4 ча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9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 1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8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1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3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7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0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74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9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11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развивающе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4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0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34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2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31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5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25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27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6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8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5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3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38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2 45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2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29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6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96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99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5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88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90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4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40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34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2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31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5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5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7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6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9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 с пребыванием не менее 4 ча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2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34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37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3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26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28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и бесплатного начального, основного, среднего общего образования, а также дополнительного образования в общеобразовательных организациях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образовательным школам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5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5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6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6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6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6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7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7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1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76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34,00</w:t>
            </w:r>
          </w:p>
        </w:tc>
      </w:tr>
      <w:tr>
        <w:trPr>
          <w:trHeight w:val="16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по образовательным программам основного общего образования, обеспечивающим углубленное изучение отдельных учебных предметов, предметных областей, за исключением углубленного изучения иностранных языков,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6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6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7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7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1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76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3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по основным адаптированным программам в специальных классах для лиц с ограниченными возможностями здоровья в общеобразовательных организациях в расчете на 1 обучающегося в год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0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0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1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3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0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6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6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3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9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97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обучающимися в образовательных организациях на дому по медицинским заключениям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8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68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68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54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39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39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5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8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80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27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52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52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2 4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94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94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2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65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65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в вечерних (сменных) общеобразовательных организациях при исправительных трудовых колониях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42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7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7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1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68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68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школах-интернатах в расчете на 1 обучающего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30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3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38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03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1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1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30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3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38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03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1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1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30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3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38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03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1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1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прав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,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7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9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4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7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12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5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5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7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6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2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27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7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48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8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8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7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8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1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1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7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0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2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2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роекта по созданию базовых школ Российской академии наук, ориентированных на выявление и обучение талантливых детей, построение их успешной карьеры в области науки и высоких технологий (основное общее обра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6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6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6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7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4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2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роекта по созданию базовых школ Российской академии наук, ориентированных на выявление и обучение талантливых детей, построение их успешной карьеры в области науки и высоких технологий (среднее общее обра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1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1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7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7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7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новых образовательных центров,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79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7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7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8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5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8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общедоступного и бесплатного основного, среднего, общего образования по основным общеобразовательным программам и дополнительного образования по дополнительным общеобразовательным программам естественно-научной, физкультурно-спортивной, художественной, технической, социально-педагогической и туристско-краеведческой направленностей в общеобразовательных организациях, имеющих статус «кадетская школа»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5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8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8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9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9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5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с ограниченными возможностями здоровья в классах совместно с другими обучающимися в общеобразовательных организациях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6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0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6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общедоступного и бесплатного дошкольного, начального, основного, среднего общего образования по адаптированным основным общеобразовательным программам в общеобразовательных организациях для обучающихся, воспитанников с ограниченными возможностями здоровья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бщеобразовательных организациях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5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8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80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27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52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52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бщеобразовательных организациях (для проживающих обучающихся)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2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20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20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99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9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91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1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тдельных общеобразовательных организациях для обучающихся с нарушением зрения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1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 по программам обще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7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04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04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1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5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76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76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рганизацию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учебно-воспитательные учреждения» и муниципальных санаторных общеобразовательных учрежде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расчете на 1 обучающегося, получающего 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де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расчете на 1 обучающегося, получающего дошкольное, основное общее, 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ящие де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0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ит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0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2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дети (в том числе полное государственное обеспечение при пятидневном прожи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7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ит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0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0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0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2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части общехозяйственных затрат в расчете на 1 кв. м площади помещ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бесплатного питания в расчете на 1 обучающегося из малоимущих семей и многодетных малоимущих семей в день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уровне начального общего образования в частных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6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3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уровнях основного общего и среднего общего образования в муниципальных общеобразовательных учреждениях, частных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3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беспечение вознаграждения за выполнение функций классного руководи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5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с расстройствами аутистического спектра в классах совместно с другими обучающимися в общеобразовательных организациях*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5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8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80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27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52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522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-------------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* Расходы по заработной плате с начислениями корректируются на районный коэффициент к заработной плате, процентные надбавки </w:t>
        <w:br/>
        <w:t>к заработной плате за стаж непрерывной работы в районах Крайнего Севера и приравненных к ним местностях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Расходы по заработной плате учитываются при условии создания специальных условий для получения образования обучающимися </w:t>
        <w:br/>
        <w:t>с ограниченными возможностями здоровья (организации образовательной деятельности, проведение групповых и индивидуальных коррекционных занятий с учетом особенностей обучающихся с ограниченными возможностями здоровь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** Расходы по заработной плате учитываются при условии создания специальных условий для получения образования обучающимися с расстройствами аутистического спектра в классах совместно с другими обучающимися в общеобразовательных организациях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20" w:h="11906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9"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УУТВЕРЖДЕНЫ</w:t>
      </w:r>
    </w:p>
    <w:p>
      <w:pPr>
        <w:pStyle w:val="Normal"/>
        <w:autoSpaceDE w:val="false"/>
        <w:spacing w:lineRule="exact" w:line="240"/>
        <w:ind w:left="5669" w:hanging="0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69" w:hanging="0"/>
        <w:rPr/>
      </w:pPr>
      <w:r>
        <w:rPr>
          <w:sz w:val="28"/>
          <w:szCs w:val="28"/>
        </w:rPr>
        <w:t>от 20.10.2023 № 1143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по расходам бюджета Пермского края на бюджетные ассигнования муниципальным казенным учреждениям, оказывающим услуги бухгалтерского учета, на 2024 год и на плановый период 2025 и 2026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28"/>
        <w:gridCol w:w="1923"/>
        <w:gridCol w:w="1923"/>
        <w:gridCol w:w="1924"/>
      </w:tblGrid>
      <w:tr>
        <w:trPr>
          <w:trHeight w:val="5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правление расходов (отрасль), </w:t>
              <w:br/>
              <w:t>наименование показат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расчетного показателя (тыс. руб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расчетного показателя (тыс. 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расчетного показателя (тыс. руб.)</w:t>
            </w:r>
          </w:p>
        </w:tc>
      </w:tr>
      <w:tr>
        <w:trPr>
          <w:trHeight w:val="1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ные ассигнования муниципальным казенным учреждениям, оказывающим услуги бухгалтерского уче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 094,5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 893,1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 949,52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8:00Z</dcterms:created>
  <dc:creator>Сергей</dc:creator>
  <dc:description/>
  <cp:keywords/>
  <dc:language>en-US</dc:language>
  <cp:lastModifiedBy>Самохвалова Елена Владимировна</cp:lastModifiedBy>
  <cp:lastPrinted>2023-10-20T11:47:00Z</cp:lastPrinted>
  <dcterms:modified xsi:type="dcterms:W3CDTF">2023-10-20T06:48:00Z</dcterms:modified>
  <cp:revision>2</cp:revision>
  <dc:subject/>
  <dc:title> </dc:title>
</cp:coreProperties>
</file>