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44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443960"/>
                          <a:chOff x="0" y="0"/>
                          <a:chExt cx="6463800" cy="144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4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73600"/>
                            <a:ext cx="1579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176120"/>
                            <a:ext cx="1116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13.75pt" coordorigin="12,-862" coordsize="10179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986;width:248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990;width:175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/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  <w:br/>
        <w:t xml:space="preserve">на компенсацию ч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одительской платы за присмотр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ход за ребенко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бразовательных организациях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еализующих образовательн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грамму дошко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5.07.2021 № 5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компенсацию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ый постановлением администрации города Перми от 15 июля 2021 г. </w:t>
        <w:br/>
        <w:t xml:space="preserve">№ 522 (в ред. от 15.10.2021 № 876, от 24.12.2021 № 1214, от 03.06.2022 № 446, </w:t>
        <w:br/>
        <w:t>от 20.10.2022 № 1002, от 27.12.2022 № 1396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чет-обоснование суммы субсидий на иные цели с указанием информации о количестве детей для выплаты компенсации части родительской платы за присмотр и уход за ребенком согласно приложению 1 к настоящему Поряд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уведомляет Учреждение </w:t>
        <w:br/>
        <w:t xml:space="preserve">о доведенных лимитах бюджетных обязательств в течение 15 рабочих дней со дня вступления 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Размер субсидий на иные цели определяется исходя из численности детей, среднего числа дней посещения детьми Учреждения, размера компенсации, установленного Постановлением № 444-п, и среднего размера родительской платы в Учреждении в день, установленного постановлением Правительства Пермского края от 31 августа 2023 г. № 666-п «Об установлении среднего размера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, на 2024 год и плановый период 2025 и 2026 годов».</w:t>
      </w:r>
    </w:p>
    <w:p>
      <w:pPr>
        <w:pStyle w:val="ConsPlusNormal"/>
        <w:widowControl/>
        <w:ind w:firstLine="709"/>
        <w:jc w:val="both"/>
        <w:rPr/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убсидий на иные цели на 2024 год и плановый период 2025 и 2026 годов установлен в приложении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</w:rPr>
        <w:t xml:space="preserve">2.13. Результатом предоставления субсидий на иные цели является количество получателей компенсации части родительской платы за присмотр и уход </w:t>
        <w:br/>
        <w:t>за ребенком в муниципальных образовательных учреждениях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>4.5. Остатки субсидий на иные цели, не 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иложение 3 </w:t>
      </w:r>
      <w:r>
        <w:rPr>
          <w:sz w:val="28"/>
        </w:rPr>
        <w:t>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0.2023 № 1144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учреждениям на компенсацию части родительской платы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за присмотр и уход за ребенком в образовательных организациях,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реализующих образовательную программу дошкольного образования,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8831"/>
        <w:gridCol w:w="1821"/>
        <w:gridCol w:w="1821"/>
        <w:gridCol w:w="182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46"/>
        <w:gridCol w:w="1800"/>
        <w:gridCol w:w="1802"/>
        <w:gridCol w:w="1803"/>
      </w:tblGrid>
      <w:tr>
        <w:trPr>
          <w:tblHeader w:val="true"/>
          <w:trHeight w:val="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(далее – МАДОУ) «Центр развития ребенка – детский сад № 46» г. Пер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 249 700,0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787 100,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89 300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Взлёт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арусель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имфония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2» г. 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Лидер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3» г. 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Детспорт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Уральские Самоцветы» г. 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37» г. 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"Детский сад «Почемуч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6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ёнка – детский сад № 35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ёнка – детский сад № 403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ЭКОСАД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31» г. Перм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Начальная школа – детский сад «Чулпан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2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редняя образовательная школа № 42» г.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чет бюджета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 249 7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787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44 989 300,00</w:t>
            </w:r>
          </w:p>
        </w:tc>
      </w:tr>
    </w:tbl>
    <w:p>
      <w:pPr>
        <w:pStyle w:val="ConsPlusNormal"/>
        <w:spacing w:lineRule="exact" w:line="240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4:00Z</dcterms:created>
  <dc:creator>Сергей</dc:creator>
  <dc:description/>
  <cp:keywords/>
  <dc:language>en-US</dc:language>
  <cp:lastModifiedBy>Самохвалова Елена Владимировна</cp:lastModifiedBy>
  <cp:lastPrinted>2023-10-20T11:53:00Z</cp:lastPrinted>
  <dcterms:modified xsi:type="dcterms:W3CDTF">2023-10-20T06:54:00Z</dcterms:modified>
  <cp:revision>2</cp:revision>
  <dc:subject/>
  <dc:title> </dc:title>
</cp:coreProperties>
</file>