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 xml:space="preserve">в Порядок </w:t>
      </w:r>
      <w:bookmarkStart w:id="0" w:name="_Hlk94514253"/>
      <w:r>
        <w:rPr>
          <w:b/>
        </w:rPr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учреждениям на разработку </w:t>
        <w:br/>
        <w:t xml:space="preserve">научно-проектной документации </w:t>
        <w:br/>
        <w:t xml:space="preserve">на проведение капитального ремонта и приспособление </w:t>
        <w:br/>
        <w:t>для современного использования объектов культурного наследия, находящихся в городе Перми</w:t>
      </w:r>
      <w:bookmarkEnd w:id="0"/>
      <w:r>
        <w:rPr>
          <w:b/>
        </w:rPr>
        <w:t xml:space="preserve">, утвержденный постановлением администрации города Перми </w:t>
        <w:br/>
        <w:t>от 16.12.2020 № 1270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</w:t>
        <w:br/>
        <w:t xml:space="preserve">в городе Перми, утвержденный постановлением администрации города Перми </w:t>
        <w:br/>
        <w:t xml:space="preserve">от 16 декабря 2020 г. № 1270 (в ред. от 24.10.2022 № 1061, от 09.01.2023 № 2, </w:t>
        <w:br/>
        <w:t>от 16.05.2023 № 394, от 13.10.2023 № 997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в пункте 1.4 слова </w:t>
      </w:r>
      <w:bookmarkStart w:id="1" w:name="_Hlk147746917"/>
      <w:r>
        <w:rPr>
          <w:sz w:val="28"/>
        </w:rPr>
        <w:t xml:space="preserve">«2023 год,» </w:t>
      </w:r>
      <w:bookmarkEnd w:id="1"/>
      <w:r>
        <w:rPr>
          <w:sz w:val="28"/>
        </w:rPr>
        <w:t>заменить словами «2023, 2024 годы,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</w:t>
      </w:r>
      <w:bookmarkStart w:id="2" w:name="_Hlk147747212"/>
      <w:r>
        <w:rPr>
          <w:sz w:val="28"/>
        </w:rPr>
        <w:t>в пункте 2.6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. слова «в приложении 1» заменить словами «в приложении 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Размер субсидий на иные цели на 2024 год установлен в приложении 3 </w:t>
        <w:br/>
        <w:t>к настоящему Порядку.»;</w:t>
      </w:r>
    </w:p>
    <w:p>
      <w:pPr>
        <w:pStyle w:val="Normal"/>
        <w:ind w:firstLine="720"/>
        <w:jc w:val="both"/>
        <w:rPr/>
      </w:pPr>
      <w:bookmarkEnd w:id="2"/>
      <w:r>
        <w:rPr>
          <w:sz w:val="28"/>
        </w:rPr>
        <w:t>1.3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Заключение Соглашения осуществляется Департаментом не позднее </w:t>
        <w:br/>
        <w:t>15 рабочих дней со дня перечисления межбюджетных трансфертов из бюджета Пермского края в бюджет города Перми на соответствующий год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дополнить приложением 3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4 г., но не ранее </w:t>
      </w:r>
      <w:bookmarkStart w:id="3" w:name="_Hlk148541814"/>
      <w:r>
        <w:rPr>
          <w:sz w:val="28"/>
        </w:rPr>
        <w:t xml:space="preserve">дня </w:t>
      </w:r>
      <w:bookmarkStart w:id="4" w:name="_Hlk148538001"/>
      <w:r>
        <w:rPr>
          <w:sz w:val="28"/>
        </w:rPr>
        <w:t xml:space="preserve">официального опубликования </w:t>
      </w:r>
      <w:bookmarkEnd w:id="4"/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bookmarkEnd w:id="3"/>
      <w:r>
        <w:rPr>
          <w:sz w:val="28"/>
        </w:rPr>
        <w:t>, за исключением пункта 1.2.1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5" w:name="OLE_LINK1"/>
      <w:bookmarkEnd w:id="5"/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0.2023 № 1149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азработку научно-проектной документации на проведение капитального ремонта </w:t>
        <w:br/>
        <w:t xml:space="preserve">и приспособление для современного использования объектов культурного наследия, </w:t>
        <w:br/>
        <w:t xml:space="preserve">находящихся в городе Перми на 2024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7"/>
        <w:gridCol w:w="5412"/>
        <w:gridCol w:w="3544"/>
        <w:gridCol w:w="5149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5431"/>
        <w:gridCol w:w="3530"/>
        <w:gridCol w:w="5103"/>
      </w:tblGrid>
      <w:tr>
        <w:trPr>
          <w:tblHeader w:val="true"/>
          <w:trHeight w:val="2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  <w:br/>
              <w:t>(Комсомольский проспект, 79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6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22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000 000,0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6:00Z</dcterms:created>
  <dc:creator>Сергей</dc:creator>
  <dc:description/>
  <cp:keywords/>
  <dc:language>en-US</dc:language>
  <cp:lastModifiedBy>Самохвалова Елена Владимировна</cp:lastModifiedBy>
  <cp:lastPrinted>2023-10-20T12:25:00Z</cp:lastPrinted>
  <dcterms:modified xsi:type="dcterms:W3CDTF">2023-10-20T07:26:00Z</dcterms:modified>
  <cp:revision>2</cp:revision>
  <dc:subject/>
  <dc:title> </dc:title>
</cp:coreProperties>
</file>