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го участка с кадастровым </w:t>
        <w:br/>
        <w:t xml:space="preserve">номером 59:01:4713879:17 и объ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713879:169 –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«магазины (4.4)», расположе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индивидуаль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садебной жилой застройки (Ж-5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ул. Верхне-Муллинской, 10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города Перми </w:t>
      </w:r>
    </w:p>
    <w:p>
      <w:pPr>
        <w:pStyle w:val="Normal"/>
        <w:autoSpaceDE w:val="false"/>
        <w:spacing w:lineRule="exact" w: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 xml:space="preserve">по подготовке проекта правил землепользования и застройки Пермского городского округа от 16 октября 2023 г. № 31-07-1-3исх-45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 xml:space="preserve">59:01:4713879:17 и объекта капитального строительства с кадастровым номером 59:01:4713879:169 – «магазины (4.4)», </w:t>
      </w:r>
      <w:r>
        <w:rPr>
          <w:kern w:val="2"/>
          <w:sz w:val="28"/>
          <w:szCs w:val="28"/>
        </w:rPr>
        <w:t>расположенных</w:t>
      </w:r>
      <w:r>
        <w:rPr>
          <w:sz w:val="28"/>
          <w:szCs w:val="28"/>
        </w:rPr>
        <w:t xml:space="preserve"> в территориальной зоне индивидуальной усадебной жилой застройки (Ж-5) по ул. Верхне-Муллинской, 103 </w:t>
        <w:br/>
        <w:t>в Индустриальном районе города Перми (далее − Проек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ноября 2023 г. </w:t>
        <w:br/>
        <w:t xml:space="preserve">по 10 ноябр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Heading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9 ноября 2023 г. с 17.00 час. до 17.20 час. по адресу:</w:t>
      </w:r>
      <w:r>
        <w:rPr>
          <w:sz w:val="28"/>
          <w:szCs w:val="28"/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95, г. Пермь, </w:t>
        <w:br/>
        <w:t xml:space="preserve">ул. Мира, 15, актовый зал (конференц-зал), администрация Индустриального района города Перми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3 ноября 2023 г. по 10 ноября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0 ноября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9:00Z</dcterms:created>
  <dc:creator>Сергей</dc:creator>
  <dc:description/>
  <cp:keywords/>
  <dc:language>en-US</dc:language>
  <cp:lastModifiedBy>Самохвалова Елена Владимировна</cp:lastModifiedBy>
  <cp:lastPrinted>2023-10-16T15:12:00Z</cp:lastPrinted>
  <dcterms:modified xsi:type="dcterms:W3CDTF">2023-10-24T10:49:00Z</dcterms:modified>
  <cp:revision>2</cp:revision>
  <dc:subject/>
  <dc:title> </dc:title>
</cp:coreProperties>
</file>