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омственную целевую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Обращение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животными без владельцев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»,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т 20.10.2022 № 1011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решением Пермской городской Думы от 20 декабря </w:t>
        <w:br/>
        <w:t xml:space="preserve">2022 г. № 267 «О бюджете города Перми на 2023 год и на плановый период </w:t>
        <w:br/>
        <w:t xml:space="preserve">2024 и 2025 годов», 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0 октября 2022 г. </w:t>
        <w:br/>
        <w:t xml:space="preserve">№ 1011 (в ред. от 06.04.2023 № 271, от 26.06.2023 № 534, от 07.08.2023 № 673, </w:t>
        <w:br/>
        <w:t>от 18.08.2023 № 724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4"/>
        </w:rPr>
        <w:t xml:space="preserve">2. Настоящее постановление вступает в силу </w:t>
      </w:r>
      <w:r>
        <w:rPr>
          <w:sz w:val="28"/>
          <w:szCs w:val="28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</w:t>
      </w:r>
      <w:r>
        <w:rPr>
          <w:sz w:val="28"/>
          <w:szCs w:val="24"/>
        </w:rPr>
        <w:t xml:space="preserve">03 августа </w:t>
        <w:br/>
        <w:t>2023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8080" w:hanging="8080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10.2023 № 1152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0 октября 2022 г. № 101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разделе «Паспорт ведомственной целев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0"/>
        <w:gridCol w:w="3282"/>
        <w:gridCol w:w="1126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29 638,026 тыс. руб., в том числе 15 353,879 тыс. руб. – средства бюджета города Перми, </w:t>
              <w:br/>
              <w:t xml:space="preserve">14 284,147 тыс. руб. – средства бюджета Пермского края, в том числе по годам: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3 год – 15 353,87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4 год – 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5 год – 0,000 тыс. руб.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3 год – 14 284,14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4 год – 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5 год – 0,000 тыс. руб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Система программных мероприятий ведомственной целевой программы «Обращение с животными без владельцев на территории города Перм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</w:r>
      <w:r>
        <w:rPr>
          <w:b/>
          <w:sz w:val="28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008"/>
        <w:gridCol w:w="657"/>
        <w:gridCol w:w="657"/>
        <w:gridCol w:w="663"/>
        <w:gridCol w:w="2480"/>
        <w:gridCol w:w="1181"/>
        <w:gridCol w:w="1181"/>
        <w:gridCol w:w="1180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цели, задачи, мероприятия по программе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"/>
        <w:gridCol w:w="1985"/>
        <w:gridCol w:w="3402"/>
        <w:gridCol w:w="1008"/>
        <w:gridCol w:w="657"/>
        <w:gridCol w:w="657"/>
        <w:gridCol w:w="663"/>
        <w:gridCol w:w="2480"/>
        <w:gridCol w:w="1181"/>
        <w:gridCol w:w="1181"/>
        <w:gridCol w:w="118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24"/>
                <w:szCs w:val="24"/>
              </w:rPr>
              <w:t>Цель. Организация исполнения переданных отдель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>
          <w:trHeight w:val="527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 xml:space="preserve">и ветеринарное обслуживание животных без владельцев, закупка корм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среднесуточное количество животных без владельцев, находящихся на обеспечении питанием в муниципальных приютах по ул. Соликамской, 271, по ул. Верхне-Муллинской, 106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527,5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051,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0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 837,8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88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ловленных животных без владельцев, подлежащих ветеринарному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служиванию </w:t>
              <w:br/>
              <w:t>(в том числе кастрации и стерилизаци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39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с-релизов </w:t>
              <w:br/>
              <w:t xml:space="preserve">по вопросам ответственного обращения с животными, размещенных на сайте управления </w:t>
              <w:br/>
            </w:r>
            <w:r>
              <w:rPr>
                <w:spacing w:val="-4"/>
                <w:sz w:val="24"/>
                <w:szCs w:val="24"/>
              </w:rPr>
              <w:t>по экологии и природопользованию администрации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 416,</w:t>
            </w:r>
          </w:p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051,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365,4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переданных отдельных государственных полномоч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деятельности МКУ </w:t>
              <w:br/>
              <w:t>в рамках исполнения переданных отдельных государственных полномоч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переданных отдельных государственных полномочий, в том числе администрирование полномоч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 302,</w:t>
              <w:br/>
              <w:t>7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918,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41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учно-исследовательской работы по определению и учету количества животных без владельцев на территории города Пер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пуляризации и пропаганде ответственного отношения 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вотным без владельц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  <w:cantSplit w:val="true"/>
        </w:trPr>
        <w:tc>
          <w:tcPr>
            <w:tcW w:w="90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221,</w:t>
              <w:br/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65" w:hRule="atLeast"/>
          <w:cantSplit w:val="true"/>
        </w:trPr>
        <w:tc>
          <w:tcPr>
            <w:tcW w:w="9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 302,</w:t>
              <w:br/>
              <w:t>7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11" w:hRule="atLeast"/>
          <w:cantSplit w:val="true"/>
        </w:trPr>
        <w:tc>
          <w:tcPr>
            <w:tcW w:w="9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918,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Реализация мероприятий по созданию условий осуществления деятельности в муниципальном приюте для животных без владельцев</w:t>
            </w:r>
          </w:p>
        </w:tc>
      </w:tr>
      <w:tr>
        <w:trPr>
          <w:trHeight w:val="597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осуществления деятельности в муниципальном приюте для животных без владельце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мест для содержания животных без владельцев в приют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24"/>
                <w:szCs w:val="24"/>
              </w:rPr>
              <w:t>Итого по задаче 1.3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highlight w:val="red"/>
              </w:rPr>
            </w:pPr>
            <w:r>
              <w:rPr>
                <w:spacing w:val="-2"/>
                <w:sz w:val="24"/>
                <w:szCs w:val="24"/>
              </w:rPr>
              <w:t>29 638,</w:t>
              <w:br/>
              <w:t>0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pacing w:val="-2"/>
                <w:sz w:val="24"/>
                <w:szCs w:val="24"/>
              </w:rPr>
              <w:t>15 353,</w:t>
              <w:br/>
              <w:t>8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 284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ложение изложить в следующей редакции: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«Обращение с животными без владельцев </w:t>
        <w:br/>
        <w:t xml:space="preserve">на территории города Перми»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418"/>
        <w:gridCol w:w="3588"/>
        <w:gridCol w:w="671"/>
        <w:gridCol w:w="1008"/>
        <w:gridCol w:w="2671"/>
        <w:gridCol w:w="14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цели, задачи, мероприятия </w:t>
              <w:br/>
              <w:t xml:space="preserve">по программ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(объекта). Место проведения / 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ата </w:t>
              <w:br/>
              <w:t>окончания реализации мероприят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финансирова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1135"/>
        <w:gridCol w:w="1417"/>
        <w:gridCol w:w="3587"/>
        <w:gridCol w:w="671"/>
        <w:gridCol w:w="1010"/>
        <w:gridCol w:w="2671"/>
        <w:gridCol w:w="14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Цель. Организация исполнения переданных отдель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лов, питание </w:t>
              <w:br/>
              <w:t>и ветеринарное обслуживание животных без владельцев, закупка корм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уточное количество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 без владельцев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еспечении питание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муниципальных приютах </w:t>
              <w:br/>
              <w:t xml:space="preserve">по ул. Соликамской, 271, </w:t>
              <w:br/>
              <w:t>по ул. Верхне-Муллинской, 106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527,5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051,083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еднесуточное количество 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животных без владельцев, 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ходящихся на ветеринарном обслуживании с использованием 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етеринарных препаратов 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в том числе кастрация 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 стерилизация) 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 подлежащих 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борочным лабораторным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следованиям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 837,834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отловленных животных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 416,515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051,083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365,432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обустроенных площадок для выгула и дрессировки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паганда ответственного отношения </w:t>
              <w:br/>
              <w:t>к живо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пресс-релизов по вопросам ответственного обращения </w:t>
              <w:br/>
              <w:t xml:space="preserve">с животными, размещенных </w:t>
              <w:br/>
              <w:t xml:space="preserve">на сайте управления по экологии </w:t>
              <w:br/>
              <w:t>и природопользованию администрации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 416,515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051,083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365,4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адача. Организация административно-хозяйственного обеспечения исполнения переданных отдельных государственных полномоч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беспечение деятельности МКУ в рамках исполнения переданных отдельных государственных полномоч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реждений, обеспечивающих исполнение переданных отдельных государственных полномочи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 302,7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918,715</w:t>
            </w:r>
          </w:p>
        </w:tc>
      </w:tr>
      <w:tr>
        <w:trPr>
          <w:trHeight w:val="150" w:hRule="atLeast"/>
        </w:trPr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221,511</w:t>
            </w:r>
          </w:p>
        </w:tc>
      </w:tr>
      <w:tr>
        <w:trPr>
          <w:trHeight w:val="111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 302,796</w:t>
            </w:r>
          </w:p>
        </w:tc>
      </w:tr>
      <w:tr>
        <w:trPr>
          <w:trHeight w:val="150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918,715</w:t>
            </w:r>
          </w:p>
        </w:tc>
      </w:tr>
      <w:tr>
        <w:trPr>
          <w:trHeight w:val="111" w:hRule="atLeast"/>
        </w:trPr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221,511</w:t>
            </w:r>
          </w:p>
        </w:tc>
      </w:tr>
      <w:tr>
        <w:trPr>
          <w:trHeight w:val="135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 302,796</w:t>
            </w:r>
          </w:p>
        </w:tc>
      </w:tr>
      <w:tr>
        <w:trPr>
          <w:trHeight w:val="126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918,7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дача. Реализация мероприятий по созданию условий осуществления деятельности в муниципальном приюте для животных без владельцев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мест для содержания животных без владельцев в приют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отчетов о достижении значений показателей результативности использования субсидии из бюджета Пермского края бюджету города Перм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3.1, в том числе 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задаче 1.3, в том числе 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highlight w:val="red"/>
              </w:rPr>
            </w:pPr>
            <w:r>
              <w:rPr>
                <w:spacing w:val="-2"/>
                <w:sz w:val="24"/>
                <w:szCs w:val="24"/>
              </w:rPr>
              <w:t>29 638,026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  <w:highlight w:val="red"/>
              </w:rPr>
            </w:pPr>
            <w:r>
              <w:rPr>
                <w:spacing w:val="-2"/>
                <w:sz w:val="24"/>
                <w:szCs w:val="24"/>
                <w:highlight w:val="red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pacing w:val="-2"/>
                <w:sz w:val="24"/>
                <w:szCs w:val="24"/>
              </w:rPr>
              <w:t>15 353,879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  <w:highlight w:val="red"/>
              </w:rPr>
            </w:pPr>
            <w:r>
              <w:rPr>
                <w:spacing w:val="-2"/>
                <w:sz w:val="24"/>
                <w:szCs w:val="24"/>
                <w:highlight w:val="red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 284,147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0:00Z</dcterms:created>
  <dc:creator>Сергей</dc:creator>
  <dc:description/>
  <cp:keywords/>
  <dc:language>en-US</dc:language>
  <cp:lastModifiedBy>Самохвалова Елена Владимировна</cp:lastModifiedBy>
  <cp:lastPrinted>2023-10-23T10:20:00Z</cp:lastPrinted>
  <dcterms:modified xsi:type="dcterms:W3CDTF">2023-10-23T05:20:00Z</dcterms:modified>
  <cp:revision>2</cp:revision>
  <dc:subject/>
  <dc:title> </dc:title>
</cp:coreProperties>
</file>