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становлений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  <w:br/>
        <w:t>в сфере обращения с животными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владель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в целях </w:t>
        <w:br/>
        <w:t>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Перми от 20 октября 2022 г. № 1011 «Об утверждении ведомственной целевой программы «Обращение с животными без владельцев на территории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6 апреля 2023 г. № 271 </w:t>
        <w:br/>
        <w:t>«О внесении изменений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20.10.2022 № 101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6 июня 2023 г. № 534 </w:t>
        <w:br/>
        <w:t>«О внесении изменений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20.10.2022 № 101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Перми от 07 августа 2023 г. № 673</w:t>
        <w:br/>
        <w:t>«О внесении изменений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20.10.2022 № 101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8 августа 2023 г. № 724 </w:t>
        <w:br/>
        <w:t>«О внесении изменений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20.10.2022 № 101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</w:t>
      </w:r>
      <w:r>
        <w:rPr>
          <w:sz w:val="28"/>
        </w:rPr>
        <w:t xml:space="preserve">распространяет свое действие на правоотношения, возникшие с 04 августа </w:t>
        <w:br/>
        <w:t>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8080" w:hanging="8080"/>
        <w:jc w:val="both"/>
        <w:rPr/>
      </w:pPr>
      <w:r>
        <w:rPr>
          <w:sz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7:00Z</dcterms:created>
  <dc:creator>Сергей</dc:creator>
  <dc:description/>
  <cp:keywords/>
  <dc:language>en-US</dc:language>
  <cp:lastModifiedBy>Самохвалова Елена Владимировна</cp:lastModifiedBy>
  <cp:lastPrinted>2023-10-18T11:03:00Z</cp:lastPrinted>
  <dcterms:modified xsi:type="dcterms:W3CDTF">2023-10-23T05:17:00Z</dcterms:modified>
  <cp:revision>2</cp:revision>
  <dc:subject/>
  <dc:title> </dc:title>
</cp:coreProperties>
</file>