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Об утверждении размеров </w:t>
        <w:br/>
        <w:t xml:space="preserve">нормативных затрат на оказание </w:t>
        <w:br/>
        <w:t xml:space="preserve">муниципальной услуги </w:t>
        <w:br/>
        <w:t xml:space="preserve">по реализации дополнительных </w:t>
        <w:br/>
        <w:t xml:space="preserve">общеразвивающих программ </w:t>
        <w:br/>
        <w:t xml:space="preserve">и нормативных затрат на содержание </w:t>
        <w:br/>
        <w:t xml:space="preserve">муниципального имущества, </w:t>
        <w:br/>
        <w:t xml:space="preserve">уплату налогов на 2024 год </w:t>
        <w:br/>
        <w:t xml:space="preserve">и плановый период 2025 и 2026 годов, </w:t>
        <w:br/>
        <w:t xml:space="preserve">отраслевых корректирующих </w:t>
        <w:br/>
        <w:t xml:space="preserve">коэффициентов к базовому </w:t>
        <w:br/>
        <w:t xml:space="preserve">нормативу затрат на оказание </w:t>
        <w:br/>
        <w:t xml:space="preserve">муниципальной услуги </w:t>
        <w:br/>
        <w:t xml:space="preserve">по реализации дополнительных </w:t>
        <w:br/>
        <w:t xml:space="preserve">общеразвивающих программ, </w:t>
        <w:br/>
        <w:t xml:space="preserve">значений натуральных норм, </w:t>
        <w:br/>
        <w:t xml:space="preserve">используемых при определении </w:t>
        <w:br/>
        <w:t xml:space="preserve">базовых нормативов затрат </w:t>
        <w:br/>
        <w:t xml:space="preserve">на оказание муниципальной услуги </w:t>
        <w:br/>
        <w:t xml:space="preserve">по реализации дополнительных </w:t>
        <w:br/>
        <w:t>общеразвивающих программ</w:t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 xml:space="preserve"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8 сентября 2016 г. № 665 </w:t>
        <w:br/>
        <w:t xml:space="preserve">«Об утверждении Методики расчета нормативных затрат на оказание муниципальной услуги по реализации дополнительных общеразвивающих программ </w:t>
        <w:br/>
      </w:r>
      <w:r>
        <w:rPr>
          <w:spacing w:val="-2"/>
          <w:sz w:val="28"/>
          <w:szCs w:val="28"/>
        </w:rPr>
        <w:t>и нормативных затрат на содержание муниципального имущества, уплату налогов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размер нормативных затрат на оказание муниципальной услуги по реализации дополнительных общеразвивающих программ на 2024 год и плановый период 2025 и 2026 г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отраслевые корректирующие коэффициенты к базовому нормативу затрат на оказание муниципальной услуги по реализации дополнительных общеразвивающи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размер нормативных затрат на содержание муниципального имущества, уплату налогов на 2024 год и плановый период 2025 и 2026 г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начения натуральных норм, используемых при определении базовых нормативов затрат на оказание муниципальной услуги по реализации дополнительных общеразвивающих программ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0 октября 2022 г. № 1047 «Об утверждении размер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, уплату налогов на 2023 год и плановый период 2024 и 2025 годов, значений натуральных норм, используемых при определении базовых нормативов затрат на оказание муниципальной услуги по реализации дополнительных общеразвивающих программ, отраслевых корректирующих коэффициентов к базовому нормативу затрат на оказание муниципальной услуги по реализации дополнительных общеразвивающих програм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августа 2023 г. № 764 «О внесении изменений в постановление администрации города Перми от 20.10.2022 № 1047 «Об утверждении размер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, уплату налогов на 2023 год и плановый период 2024 и 2025 годов, значений натуральных норм, используемых при определении базовых нормативов затрат на оказание муниципальной услуги по реализации дополнительных общеразвивающих программ, отраслевых корректирующих коэффициентов к базовому нормативу затрат на оказание муниципальной услуги по реализации дополнительных общеразвивающих програм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firstLine="5812"/>
        <w:outlineLvl w:val="0"/>
        <w:rPr/>
      </w:pPr>
      <w:r>
        <w:rPr>
          <w:sz w:val="28"/>
          <w:szCs w:val="28"/>
        </w:rPr>
        <w:t>УУТВЕРЖДЕН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 xml:space="preserve">города Перми </w:t>
        <w:br/>
        <w:t>от 23.10.2023 № 1155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затрат на оказание муниципальной услуги </w:t>
        <w:br/>
        <w:t xml:space="preserve">по реализации дополнительных общеразвивающих программ </w:t>
        <w:br/>
        <w:t>на 2024 год и плановый период 2025 и 2026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Физкультурно-спортивная направленность для  обучающихся, </w:t>
        <w:br/>
        <w:t>за исключением обучающихся с ограниченными возможностями здоровья (ОВЗ) и детей-инвали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,6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 и (или) спортивной площад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щеразвивающей программы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шко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шко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 и (или) спортивной площад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щеразвивающей программы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шко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шко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щеразвивающей программы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ая шко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шко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циально-педагогическая направленность для обучающихся, </w:t>
        <w:br/>
        <w:t>за исключением обучающихся с ограниченными возможностями здоровья (ОВЗ) и детей-инвали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 и (или) спортивной площад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 и (или) спортивной площад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 и (или) спортивной площад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Туристско-краеведческая направленность для обучающихся, </w:t>
        <w:br/>
        <w:t>за исключением обучающихся с ограниченными возможностями здоровья (ОВЗ) и детей-инвали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09"/>
        <w:gridCol w:w="1607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7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2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4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5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8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2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5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0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9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0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 и (или) спортивной площад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8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2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4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3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8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0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4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3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4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3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 и (или) спортивной площад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5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2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4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3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8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0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4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3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4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3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 и (или) спортивной площадк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5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Естественнонаучная направленность для обучающиеся, за исключением обучающихся с ограниченными возможностями здоровья (ОВЗ) и детей-инвали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 и (или) спортивной площад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щеразвивающей программы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ормативные затраты на оказание муниципальной услуги с учетом наличия современного высокотехнологи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и наличии в Учреждении высокотехнологичного оборудования естественно-научной направлен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 и (или) спортивной площад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щеразвивающей программы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ормативные затраты на оказание муниципальной услуги с учетом наличия современного высокотехнологи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и наличии в Учреждении высокотехнологичного оборудования естественно-научной направлен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 и (или) спортивной площад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щеразвивающей программы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ормативные затраты на оказание муниципальной услуги с учетом наличия современного высокотехнологи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и наличии в Учреждении высокотехнологичного оборудования естественно-научной направлен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хническая направленность для обучающихся, за исключением </w:t>
        <w:br/>
        <w:t>обучающихся с ограниченными возможностями здоровья (ОВЗ) и детей-инвали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 и (или) спортивной площад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щеразвивающей программы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ормативные затраты на оказание муниципальной услуги с учетом отраслевых корректирующих коэффициент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итывающих особенности реализации общеразвивающей программы в зависимости от места оказания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, оказывающие услугу на базе муниципального общеобразовательного учреждения города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ормативные затраты на оказание муниципальной услуги с учетом наличия современного высокотехнологи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и наличии в Учреждении высокотехнологичного оборудования технической направлен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 и (или) спортивной площад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щеразвивающей программы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ормативные затраты на оказание муниципальной услуги с учетом отраслевых корректирующих коэффициент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итывающих особенности реализации общеразвивающей программы в зависимости от места оказания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, оказывающие услугу на базе муниципального общеобразовательного учреждения города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ормативные затраты на оказание муниципальной услуги с учетом наличия современного высокотехнологи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и наличии в Учреждении высокотехнологичного оборудования технической направлен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 и (или) спортивной площад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щеразвивающей программы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ормативные затраты на оказание муниципальной услуги с учетом отраслевых корректирующих коэффициентов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итывающих особенности реализации общеразвивающей программы в зависимости от места оказания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, оказывающие услугу на базе муниципального общеобразовательного учреждения города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ормативные затраты на оказание муниципальной услуги с учетом наличия современного высокотехнологи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и наличии в Учреждении высокотехнологичного оборудования технической направлен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Художественная направленность для обучающихся, за исключением </w:t>
        <w:br/>
        <w:t>обучающихся с ограниченными возможностями здоровья (ОВЗ) и детей-инвали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кола искусств (с наполняемостью учреждения до 1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кола искусств (с наполняемостью учреждения свыше 1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 и (или) спортивной площад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щеразвивающей программы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ормативные затраты на оказание муниципальной услуги с учетом наличия современного высокотехнологи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и наличии в Учреждении высокотехнологичного оборудования художественной направлен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кола искусств (с наполняемостью учреждения до 1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кола искусств (с наполняемостью учреждения свыше 1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 и (или) спортивной площад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щеразвивающей программы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ормативные затраты на оказание муниципальной услуги с учетом наличия современного высокотехнологи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и наличии в Учреждении высокотехнологичного оборудования художественной направлен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кола искусств (с наполняемостью учреждения до 1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кола искусств (с наполняемостью учреждения свыше 1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свыше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до 3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 и (или) спортивной площад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ворец центр (с наполняемостью учреждения от 3 000 до 5 000 детей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щеразвивающей программы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ормативные затраты на оказание муниципальной услуги с учетом наличия современного высокотехнологи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ри наличии в Учреждении высокотехнологичного оборудования художественной направлен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2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Физкультурно-спортивная направленность для обучающихся </w:t>
        <w:br/>
        <w:t>с ограниченными возможностями здоровья (ОВЗ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Социально-педагогическая направленность для обучающихся </w:t>
        <w:br/>
        <w:t>с ограниченными возможностями здоровья (ОВЗ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Туристско-краеведческая направленность для обучающихся </w:t>
        <w:br/>
        <w:t>с ограниченными возможностями здоровья (ОВЗ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09"/>
        <w:gridCol w:w="1607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5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3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6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2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5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8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1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3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6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8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1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8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6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1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3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6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8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1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8</w:t>
            </w:r>
          </w:p>
        </w:tc>
        <w:tc>
          <w:tcPr>
            <w:tcW w:w="1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Естественнонаучная направленность для обучающихся </w:t>
        <w:br/>
        <w:t>с ограниченными возможностями здоровья (ОВЗ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8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Техническая направленность для обучающихся </w:t>
        <w:br/>
        <w:t>с ограниченными возможностями здоровья (ОВЗ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8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9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6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Художественная направленность для обучающихся </w:t>
        <w:br/>
        <w:t>с ограниченными возможностями здоровья (ОВЗ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1611"/>
      </w:tblGrid>
      <w:tr>
        <w:trPr>
          <w:tblHeader w:val="true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4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 xml:space="preserve">города Перм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3.10.2023 № 1155</w:t>
      </w:r>
    </w:p>
    <w:p>
      <w:pPr>
        <w:pStyle w:val="Normal"/>
        <w:autoSpaceDE w:val="false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ТРАСЛЕВЫЕ КОРРЕКТИРУЮЩИЕ КОЭФФИЦИЕНТ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базовому нормативу затрат на оказание муниципальной услуги </w:t>
        <w:br/>
        <w:t>по реализации дополнительных общеразвивающих програм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42"/>
        <w:gridCol w:w="567"/>
        <w:gridCol w:w="567"/>
        <w:gridCol w:w="567"/>
        <w:gridCol w:w="567"/>
        <w:gridCol w:w="709"/>
        <w:gridCol w:w="709"/>
        <w:gridCol w:w="567"/>
        <w:gridCol w:w="567"/>
        <w:gridCol w:w="567"/>
        <w:gridCol w:w="1559"/>
        <w:gridCol w:w="992"/>
        <w:gridCol w:w="99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</w:rPr>
              <w:t>Наименование муниципальной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pacing w:val="-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Наименование</w:t>
            </w:r>
          </w:p>
          <w:p>
            <w:pPr>
              <w:pStyle w:val="Normal"/>
              <w:autoSpaceDE w:val="false"/>
              <w:ind w:left="-57" w:hanging="0"/>
              <w:jc w:val="center"/>
              <w:rPr/>
            </w:pPr>
            <w:r>
              <w:rPr>
                <w:spacing w:val="-4"/>
              </w:rPr>
              <w:t>показателя отраслевой специфики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Значение отраслевых корректирующих коэффициен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дворе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 xml:space="preserve">школа искусств </w:t>
              <w:br/>
              <w:t>(с наполняемостью учреждения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центр (с наполняемостью учрежд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кадетская шко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общеобразовательные учре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спортивная шко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муниципальные учреждения дополнительного образования, оказывающие услугу на базе муниципального общеобразовательного учреждения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при наличии в Учреждении высокотехнологичного оборудования технической направ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учреждения при наличии в Учреждении высокотехнологичного оборудования естественно-научной направ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учреждения при наличии в Учреждении высокотехнологичного оборудования художественной направлен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 xml:space="preserve">до </w:t>
              <w:br/>
              <w:t>1 000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 xml:space="preserve">свыше </w:t>
              <w:br/>
              <w:t>1 000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 xml:space="preserve">до </w:t>
              <w:br/>
              <w:t>3 000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 xml:space="preserve">от </w:t>
              <w:br/>
              <w:t>3 000-</w:t>
              <w:br/>
              <w:t>5 000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57" w:hanging="0"/>
              <w:jc w:val="center"/>
              <w:rPr/>
            </w:pPr>
            <w:r>
              <w:rPr>
                <w:spacing w:val="-4"/>
              </w:rPr>
              <w:t>свыше 5 000 дет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42"/>
        <w:gridCol w:w="567"/>
        <w:gridCol w:w="567"/>
        <w:gridCol w:w="567"/>
        <w:gridCol w:w="567"/>
        <w:gridCol w:w="709"/>
        <w:gridCol w:w="709"/>
        <w:gridCol w:w="567"/>
        <w:gridCol w:w="567"/>
        <w:gridCol w:w="567"/>
        <w:gridCol w:w="1559"/>
        <w:gridCol w:w="992"/>
        <w:gridCol w:w="992"/>
        <w:gridCol w:w="99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7" w:firstLine="42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bCs/>
                <w:spacing w:val="-4"/>
              </w:rPr>
              <w:t>Реализация дополнительных общеразвивающих програм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  <w:shd w:fill="FFFFFF" w:val="clear"/>
              </w:rPr>
              <w:t>804200О.99.0.ББ52АЗ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вид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hd w:fill="FFFFFF" w:val="clear"/>
              </w:rPr>
            </w:pPr>
            <w:r>
              <w:rPr>
                <w:bCs/>
                <w:spacing w:val="-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вид учреждения при наличии в учреждении муз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hd w:fill="FFFFFF" w:val="clear"/>
              </w:rPr>
            </w:pPr>
            <w:r>
              <w:rPr>
                <w:bCs/>
                <w:spacing w:val="-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вид учреждения при наличии в учреждении спорткомплекса и (или) спортивн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  <w:spacing w:val="-4"/>
                <w:shd w:fill="FFFFFF" w:val="clear"/>
              </w:rPr>
            </w:pPr>
            <w:r>
              <w:rPr>
                <w:bCs/>
                <w:spacing w:val="-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отражающие особенности реализации общеразвивающей программы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bCs/>
                <w:spacing w:val="-4"/>
              </w:rPr>
              <w:t>Реализация дополнительных общеразвивающих програм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  <w:shd w:fill="FFFFFF" w:val="clear"/>
              </w:rPr>
              <w:t>804200О.99.0.ББ52АЗ9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вид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hd w:fill="FFFFFF" w:val="clear"/>
              </w:rPr>
            </w:pPr>
            <w:r>
              <w:rPr>
                <w:bCs/>
                <w:spacing w:val="-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вид учреждения при наличии в учреждении муз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pacing w:val="-4"/>
                <w:shd w:fill="FFFFFF" w:val="clear"/>
              </w:rPr>
            </w:pPr>
            <w:r>
              <w:rPr>
                <w:bCs/>
                <w:spacing w:val="-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вид учреждения при наличии в учреждении спорткомплекса и (или) спортивн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bCs/>
                <w:spacing w:val="-4"/>
              </w:rPr>
              <w:t>Реализация дополнительных общеразвивающих програм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  <w:shd w:fill="FFFFFF" w:val="clear"/>
              </w:rPr>
              <w:t>804200О.99.0.ББ52АЗ6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вид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вид учреждения при наличии в учреждении муз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вид учреждения при наличии в учреждении спорт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bCs/>
                <w:spacing w:val="-4"/>
              </w:rPr>
              <w:t>Реализация дополнительных общеразвивающих програм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  <w:shd w:fill="FFFFFF" w:val="clear"/>
              </w:rPr>
              <w:t>804200О.99.0.ББ52АЖ9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вид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hd w:fill="FFFFFF" w:val="clear"/>
              </w:rPr>
            </w:pPr>
            <w:r>
              <w:rPr>
                <w:bCs/>
                <w:spacing w:val="-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вид учреждения при наличии в учреждении муз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hd w:fill="FFFFFF" w:val="clear"/>
              </w:rPr>
            </w:pPr>
            <w:r>
              <w:rPr>
                <w:bCs/>
                <w:spacing w:val="-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вид учреждения при наличии в учреждении спорткомплекса и (или) спортивн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hd w:fill="FFFFFF" w:val="clear"/>
              </w:rPr>
            </w:pPr>
            <w:r>
              <w:rPr>
                <w:bCs/>
                <w:spacing w:val="-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отражающие особенности реализации общеразвивающей программы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  <w:shd w:fill="FFFFFF" w:val="clear"/>
              </w:rPr>
            </w:pPr>
            <w:r>
              <w:rPr>
                <w:bCs/>
                <w:spacing w:val="-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читывающие наличие современного высокотехнологич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,3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bCs/>
                <w:spacing w:val="-4"/>
              </w:rPr>
              <w:t>Реализация дополнительных общеразвивающих програм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  <w:shd w:fill="FFFFFF" w:val="clear"/>
              </w:rPr>
              <w:t>804200О.99.0.ББ52АЖ7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вид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вид учреждения при наличии в учреждении муз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вид учреждения при наличии в учреждении спорткомплекса и (или) спортивн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отражающие особенности реализации общеразвивающей программы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учитывающие особенности реализации общеразвивающей программы в зависимости от места оказания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читывающие наличие современного высокотехнологич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,0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4"/>
              </w:rPr>
              <w:t>Реализация дополнительных общеразвивающих програм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  <w:shd w:fill="FFFFFF" w:val="clear"/>
              </w:rPr>
              <w:t>804200О.99.0.ББ52АЗ4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вид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4"/>
                <w:shd w:fill="FFFFFF" w:val="clear"/>
              </w:rPr>
            </w:pPr>
            <w:r>
              <w:rPr>
                <w:b/>
                <w:bCs/>
                <w:spacing w:val="-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вид учреждения при наличии в учреждении муз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4"/>
                <w:shd w:fill="FFFFFF" w:val="clear"/>
              </w:rPr>
            </w:pPr>
            <w:r>
              <w:rPr>
                <w:b/>
                <w:bCs/>
                <w:spacing w:val="-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вид учреждения при наличии в учреждении спорткомплекса и (или) спортивн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4"/>
                <w:shd w:fill="FFFFFF" w:val="clear"/>
              </w:rPr>
            </w:pPr>
            <w:r>
              <w:rPr>
                <w:b/>
                <w:bCs/>
                <w:spacing w:val="-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отражающие особенности реализации общеразвивающей программы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4"/>
                <w:shd w:fill="FFFFFF" w:val="clear"/>
              </w:rPr>
            </w:pPr>
            <w:r>
              <w:rPr>
                <w:b/>
                <w:bCs/>
                <w:spacing w:val="-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читывающие наличие современного высокотехнологич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,8208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20" w:h="11906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firstLine="5812"/>
        <w:outlineLvl w:val="0"/>
        <w:rPr/>
      </w:pPr>
      <w:r>
        <w:rPr>
          <w:sz w:val="28"/>
          <w:szCs w:val="28"/>
        </w:rPr>
        <w:t>У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10.2023 № 1155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РАЗМЕР</w:t>
        <w:br/>
        <w:t xml:space="preserve">нормативных затрат на содержание муниципального </w:t>
        <w:br/>
        <w:t xml:space="preserve">имущества, уплату налогов на 2024 год </w:t>
        <w:br/>
        <w:t>и плановый период 2025 и 2026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08"/>
        <w:gridCol w:w="1829"/>
        <w:gridCol w:w="1829"/>
        <w:gridCol w:w="183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е затрат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>
          <w:trHeight w:val="5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содержание </w:t>
              <w:br/>
              <w:t>муниципального имуще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763 853,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763 853,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 763 853,69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траты на уплату налог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951 347,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951 347,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951 347,6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>города Перми</w:t>
        <w:br/>
        <w:t>от 23.10.2023 № 1155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туральных норм, используемых при определении базовых нормативов затрат </w:t>
        <w:br/>
        <w:t xml:space="preserve">на оказание муниципальной услуги по реализации дополнительных общеразвивающих програм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 – физкультурно-спортивна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слуги: обучающиеся, за исключением обучающихся с ограниченными возможностями здоровья (ОВЗ) </w:t>
        <w:br/>
        <w:t>и детей-инвалид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никальный номер реестровой записи – 804200О.99.0.ББ52АЗ200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>
          <w:tblHeader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2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6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</w:t>
              <w:br/>
              <w:t>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18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4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5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12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52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31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 /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ционарная связь (абонентская плата, повременная опл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, связанные 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гимнас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126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ан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126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панд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126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 легкоатле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563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563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ская ст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513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513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ое бр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513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снаряд «ко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513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025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ь для кан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513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к гимнас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513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0414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206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шь компьют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ое многофункциональное 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жид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дет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7. Натуральные нормы, используемые при определении затрат на прочие общехозяйственные нужды, связанные 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образовательной программы – социально-педагогическа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слуги: обучающиеся, за исключением обучающихся с ограниченными возможностями здоровья (ОВЗ) </w:t>
        <w:br/>
        <w:t>и детей-инвалид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никальный номер реестровой записи – 804200О.99.0.ББ52АЗ920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>
          <w:tblHeader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2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6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503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для ру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503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503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503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503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-пап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503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503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об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503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арк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669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для степл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503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45863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3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</w:t>
              <w:br/>
              <w:t>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3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18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4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5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3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3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12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52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31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 /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ционарная связь (абонентская плата, повременная опл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, связанные 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0414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206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шь компьют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ое многофункциональное 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жид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дет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7. Натуральные нормы, используемые при определении затрат на прочие общехозяйственные нужды, связанные 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 – туристско-краеведческа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слуги: обучающиеся, за исключением обучающихся с ограниченными возможностями здоровья (ОВЗ) </w:t>
        <w:br/>
        <w:t>и детей-инвалид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никальный номер реестровой записи – 804200О.99.0.ББ52АЗ6800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>
          <w:tblHeader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2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6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</w:t>
              <w:br/>
              <w:t>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18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4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5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12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52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31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 /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ционарная связь (абонентская плата, повременная опл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, связанные 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391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й меш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391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 кемпинг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391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391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пень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93445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391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391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уристической посу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3049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0414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206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шь компьют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ое многофункциональное 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жид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дет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7. Натуральные нормы, используемые при определении затрат на прочие общехозяйственные нужды, связанные 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 – естественнонаучна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слуги: обучающиеся, за исключением обучающихся с ограниченными возможностями здоровья (ОВЗ) </w:t>
        <w:br/>
        <w:t>и детей-инвалид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никальный номер реестровой записи – 804200О.99.0.ББ52АЖ9600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>
          <w:tblHeader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2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6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</w:t>
              <w:br/>
              <w:t>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18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4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5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12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52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31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 /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ционарная связь (абонентская плата, повременная опл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, связанные 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рных кол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667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 стекля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ипе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3339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ой шкаф лаборато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336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демонстра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667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р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техн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3339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датчик т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333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3339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вакуум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0671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вол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8004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0414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206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шь компьют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ое многофункциональное 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жид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дет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7. Натуральные нормы, используемые при определении затрат на прочие общехозяйственные нужды, связанные 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 – техническа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слуги: обучающиеся, за исключением обучающихся с ограниченными возможностями здоровья (ОВЗ) </w:t>
        <w:br/>
        <w:t>и детей-инвалид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никальный номер реестровой записи – 804200О.99.0.ББ52АЖ7200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>
          <w:tblHeader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2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6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</w:t>
              <w:br/>
              <w:t>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18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4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5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12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52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31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 /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ционарная связь (абонентская плата, повременная опл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, связанные 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 прин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456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 ска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456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136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ппа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140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од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140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текстол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140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140/10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140/10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управления трасс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140/10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деревообрабатыв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1369/10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мо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140/10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0414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206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шь компьют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ое многофункциональное 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жид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дет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7. Натуральные нормы, используемые при определении затрат на прочие общехозяйственные нужды, связанные 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правленность образовательной программы – художественна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слуги: обучающиеся, за исключением обучающихся с ограниченными возможностями здоровья (ОВЗ) </w:t>
        <w:br/>
        <w:t>и детей-инвалид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никальный номер реестровой записи – 804200О.99.0.ББ52АЗ440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2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6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акваре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квар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 обыкнове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кварельных карандаш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ный пластил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778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для ле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ная г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778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гольных мел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анг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для драперовки 1 п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69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и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нопок канцелярск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цвет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2168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ленки для рис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3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</w:t>
              <w:br/>
              <w:t>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3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18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4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5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3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12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52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31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 /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связь (абонентская плата, повременная опл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, связанные 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еометрических фиг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полнительное настольное ос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69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для обжига глины (керами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47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ья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3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для худож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-мольберт выставо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6947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-стелл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217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шумовых инстр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-подставка для ки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резцов по дере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8474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а-машина для раскатывания полимерной г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1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емонстрационный учеб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847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кульпту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1084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илоф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36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 компьют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ое многофункциональное 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1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жид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дет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7. Натуральные нормы, используемые при определении затрат на прочие общехозяйственные нужды, связанные 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 – физкультурно-спортивна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 обучающиеся с ограниченными возможностями здоровья (ОВЗ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никальный номер реестровой записи – 804200О.99.0.ББ52АО920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>
          <w:tblHeader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4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</w:t>
              <w:br/>
              <w:t>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18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4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5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12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52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31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 /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5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ционарная связь (абонентская плата, повременная опл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8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8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, связанные 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 гимнас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0251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антелей 1,5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68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антелей в кей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68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панд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0251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 легкоатле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126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уч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0251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ская ст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126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126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ое брев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126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гимнас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688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снаряд «ко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126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снаряд «переклади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126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126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ь для кан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126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к гимнас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126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0251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 балансировоч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0251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яч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69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тка волейбольная с антеннами – компл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3769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0251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футбо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0251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0251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я лыж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126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 бег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126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 для лыжных го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126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лыжные универса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126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тренажер с регулировкой уровня нагруз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8844/4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для разработки верхних и нижних конеч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8844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 для подлез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126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шахм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126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шахматная с фигурами шахмат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126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для настольного тенн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563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ка для настольного тенн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126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стол с сет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126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для настольного тенн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126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хореограф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563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к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8844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4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шь компьют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ое многофункциональное 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для про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242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чный подъем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подъем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мнемосх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выве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138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тактильные табл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плект вызова персо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138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жид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82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антибактер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7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дет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48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опрошивное поло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ная бума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щее средство для сантех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е полотен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34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 для туалетной бума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 для бумажных полот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 для жидкого мы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7. Натуральные нормы, используемые при определении затрат на прочие общехозяйственные нужды, связанные 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авто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опливо для авто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45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правленность образовательной программы – социально-педагогическа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 обучающиеся с ограниченными возможностями здоровья (ОВЗ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никальный номер реестровой записи – 804200О.99.0.ББ52АП64000.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>
          <w:tblHeader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4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шарик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007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еле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00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для гелевой ру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007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для шариковой ру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007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007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007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007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айл – пап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503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пка – регистр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51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скоросшива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007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об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007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аркеров для до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503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овыдел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007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8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ве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51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08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для степл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5035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007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3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</w:t>
              <w:br/>
              <w:t>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3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12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52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31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3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3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12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52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31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 /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5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659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ционарная связь (абонентская плата, повременная опл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8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8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, связанные 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4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шь компьют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ое многофункциональное 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для про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242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чный подъем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подъем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мнемосх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выве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138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тактильные табл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плект вызова персо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138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жид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82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антибактер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7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дет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48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опрошивное поло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ная бума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щее средство для сантех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е полотен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34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 для туалетной бума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 для бумажных полот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 для жидкого мы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7. Натуральные нормы, используемые при определении затрат на прочие общехозяйственные нужды, связанные 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авто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опливо для авто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45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 – туристско-краеведческа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 обучающиеся с ограниченными возможностями здоровья (ОВЗ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никальный номер реестровой записи – 804200О.99.0.ББ52АП4000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>
          <w:tblHeader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4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</w:t>
              <w:br/>
              <w:t>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18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4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5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12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52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31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 /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5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ционарная связь (абонентская плата, повременная опл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8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8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, связанные 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391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й меш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391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ь кемпинг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391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 налоб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391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391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самонадувающий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391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 поход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391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пень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3173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-курви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391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391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ной н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391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туристической посу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3049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4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шь компьют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ое многофункциональное 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для про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242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чный подъем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подъем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мнемосх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выве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138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тактильные табл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плект вызова персо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138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жид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82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антибактер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7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дет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48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опрошивное поло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ная бума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щее средство для сантех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е полотен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34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 для туалетной бума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 для бумажных полот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 для жидкого мы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7. Натуральные нормы, используемые при определении затрат на прочие общехозяйственные нужды, связанные 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авто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опливо для авто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45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 – естественнонаучна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 дети с ограниченными возможностями здоровья (ОВЗ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никальный номер реестровой записи – 804200О.99.0.ББ52АО6800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>
          <w:tblHeader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4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</w:t>
              <w:br/>
              <w:t>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18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4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5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12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52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31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 /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5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ционарная связь (абонентская плата, повременная опл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8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8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, связанные 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рных кол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667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 стекля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ипе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3339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ой шкаф лаборато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5336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демонстра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667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р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53357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техн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333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датчик т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333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3339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вакуум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0671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вол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8004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4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шь компьют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ое многофункциональное 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для про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242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чный подъем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подъем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мнемосх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выве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138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тактильные табл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плект вызова персо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138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жид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82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антибактер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7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дет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48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опрошивное поло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ная бума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щее средство для сантех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е полотен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34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 для туалетной бума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 для бумажных полот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 для жидкого мы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7. Натуральные нормы, используемые при определении затрат на прочие общехозяйственные нужды, связанные 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авто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опливо для авто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45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 – техническа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 обучающиеся с ограниченными возможностями здоровья (ОВЗ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никальный номер реестровой записи – 804200О.99.0.ББ52АО440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>
          <w:tblHeader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4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</w:t>
              <w:br/>
              <w:t>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1875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947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750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12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52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31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 /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5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ционарная связь (абонентская плата, повременная опл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8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8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, связанные 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 прин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0684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 ска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0684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136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ппа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1369/4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од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136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текстол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1369/4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1369/4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тор трехфазный ассинхро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136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управления трасс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136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деревообрабатыва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1369/8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мо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136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изучения манипуляционных робо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0684/6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набор по меха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0684/6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ционная система с плеером и микроф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1369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4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шь компьют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ое многофункциональное 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для про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242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чный подъем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подъем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мнемосх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выве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138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тактильные табл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плект вызова персо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138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жид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82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антибактер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7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дет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48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опрошивное поло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ная бума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щее средство для сантех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е полотен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34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 для туалетной бума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 для бумажных полот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 для жидкого мы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7. Натуральные нормы, используемые при определении затрат на прочие общехозяйственные нужды, связанные 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авто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опливо для авто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45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Наименование муниципальной услуги – «Реализация дополнительных общеразвивающих программ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Направленность образовательной программы – художественна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 обучающиеся с ограниченными возможностями здоровья (ОВЗ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никальный номер реестровой записи – 804200О.99.0.ББ52АП160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409"/>
        <w:gridCol w:w="2872"/>
        <w:gridCol w:w="2508"/>
      </w:tblGrid>
      <w:tr>
        <w:trPr>
          <w:tblHeader w:val="true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 и Федеральный фонд обязательного медицинского страхования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4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 акваре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кваре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 обыкнове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кварельных карандаш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ный пластил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778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для ле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ная г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778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гольных мел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анг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к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и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кнопок канцелярск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кань паути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цвет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ленки для рис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1.3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</w:t>
              <w:br/>
              <w:t>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3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12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52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31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3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3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0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128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52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олодное водоснабжение и водоот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31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б. м /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вание и уборка помещений (дезинфекция и дератиз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5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659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равка картрид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1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4. Натуральные нормы, используемые при определении затрат на приобретение услуг связ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ционарная связь (абонентская плата, повременная опл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8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ключение к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оединений, ед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8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по учебно-воспитатель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6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бу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6. Натуральные нормы, используемые при определении затрат на прочие общехозяйственные нужды, связанные с приобретением материальных запасов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бе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еометрических фиг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полнительно настольное освещ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69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для обжига глины (керами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478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анино акустическ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73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-стелл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5421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шумовых инстр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для худож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84736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а-машина для раскатывания полимерной г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1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илофо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36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кульпту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1084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сушки карт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217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демонстрационный учеб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847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-мольберт выставо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69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дукционная система с плеером и микрофоном (персональ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69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69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астих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6947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резцов по дере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6947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 для рельефного рис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69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тра-подставка для красок и ки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6947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4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бор корпусн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/5 л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шь компьют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1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ое многофункциональное 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035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5173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для прое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2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еничес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учен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1242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чный подъем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подъем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4139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мнемосх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ая выве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1387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тактильные таблич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плект вызова персо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/3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раб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алат 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4138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жид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827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антибактер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17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туалетное дет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310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241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48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стопрошивное полот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4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нергосберегающая ла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ная бума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103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щее средство для сантехни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е полотен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034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 для туалетной бума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 для бумажных полотен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нсер для жидкого мы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оцинкова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 пластмасс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рзина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ок для 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620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206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20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1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2.7. Натуральные нормы, используемые при определении затрат на прочие общехозяйственные нужды, связанные с приобретением услуг (работ), используемых при оказании муниципальной услуги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слуги по охране, приобретаемые на основании договоров гражданско-правового характера с физическими </w:t>
              <w:br/>
              <w:t>и юридическими лиц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8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авто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опливо для авто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145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обязательных предварительных и периодических медицинских осмотров (обследований)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в г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2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1:00Z</dcterms:created>
  <dc:creator>Сергей</dc:creator>
  <dc:description/>
  <cp:keywords/>
  <dc:language>en-US</dc:language>
  <cp:lastModifiedBy>Самохвалова Елена Владимировна</cp:lastModifiedBy>
  <cp:lastPrinted>2023-10-23T10:50:00Z</cp:lastPrinted>
  <dcterms:modified xsi:type="dcterms:W3CDTF">2023-10-23T05:51:00Z</dcterms:modified>
  <cp:revision>2</cp:revision>
  <dc:subject/>
  <dc:title> </dc:title>
</cp:coreProperties>
</file>