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учреждения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полномоченного решать задач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области гражданской оборон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защиты населения и территор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чрезвычайных ситуаций </w:t>
        <w:br/>
        <w:t xml:space="preserve">города Перми, утвержденному </w:t>
        <w:br/>
        <w:t xml:space="preserve">постановлением администрации </w:t>
        <w:br/>
        <w:t xml:space="preserve">города Перми от 30.11.2009 № 914 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</w:t>
        <w:br/>
        <w:t xml:space="preserve">местного самоуправления в Российской Федерации», Уставом города Перми, </w:t>
        <w:br/>
        <w:t xml:space="preserve">решением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утвержденному постановлением администрации города Перми от 30 ноября 2009 г. № 914 (в ред. от 23.12.2011 № 37, от 16.01.2014 № 16, от 25.03.2014 № 192, от 19.12.2014 № 1010, от 16.09.2015 № 646, от 20.11.2015 </w:t>
        <w:br/>
        <w:t xml:space="preserve">№ 963, от 31.10.2016 № 970, от 05.06.2017 № 445, от 21.12.2018 № 1010, </w:t>
        <w:br/>
        <w:t xml:space="preserve">от 14.11.2019 № 901, от 14.05.2021 № 349, от 28.09.2021 № 762, от 28.06.2022 </w:t>
        <w:br/>
        <w:t xml:space="preserve">№ 545, от 21.10.2022 № 1059, от 16.08.2023 № 705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октября 2024 г., </w:t>
        <w:br/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   Э.О. Соснин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0.2023 № 1157</w:t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уполномоченного решать задачи в области гражданской обороны и защиты населения и территорий от чрезвычайных ситуаций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 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7"/>
        <w:gridCol w:w="2471"/>
        <w:gridCol w:w="4957"/>
        <w:gridCol w:w="200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 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2446"/>
        <w:gridCol w:w="4971"/>
        <w:gridCol w:w="2024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первого уровн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борщик производств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и служебных помещ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3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53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5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1 категор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1 катего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65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программист, 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25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69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578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 xml:space="preserve">7. Профессиональная квалификационная группа «Должности педагогических </w:t>
              <w:br/>
              <w:t>работник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7.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, преподавате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1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работников муниципального учреждения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уполномоченного решать задачи в области гражданской обороны и защиты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населения и территорий от чрезвычайных ситуаций города Перми,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занимающих должности, не включенные в профессиональные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квалификационные группы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"/>
        <w:gridCol w:w="6478"/>
        <w:gridCol w:w="2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оперативный дежурны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4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 253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по району города Пер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0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 xml:space="preserve">должностных окладов начальника муниципального учреждения, заместителя начальника муниципального учреждения, уполномоченного решать задачи в области гражданской обороны и защиты населения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и территорий от чрезвычайных ситуаций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6520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 1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 9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3:00Z</dcterms:created>
  <dc:creator>Сергей</dc:creator>
  <dc:description/>
  <cp:keywords/>
  <dc:language>en-US</dc:language>
  <cp:lastModifiedBy>Самохвалова Елена Владимировна</cp:lastModifiedBy>
  <cp:lastPrinted>2023-10-23T11:13:00Z</cp:lastPrinted>
  <dcterms:modified xsi:type="dcterms:W3CDTF">2023-10-23T06:13:00Z</dcterms:modified>
  <cp:revision>2</cp:revision>
  <dc:subject/>
  <dc:title> </dc:title>
</cp:coreProperties>
</file>