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2020 г. № 1015 (в ред. от 17.02.2021 № 80, </w:t>
        <w:br/>
        <w:t xml:space="preserve">от 15.03.2021 № 154, от 23.04.2021 № 290, от 07.06.2021 № 409, от 06.07.2021 </w:t>
        <w:br/>
        <w:t xml:space="preserve">№ 501, от 03.09.2021 № 671, от 14.09.2021 № 705, от 20.10.2021 № 910, от 18.11.2021 № 1027, от 27.12.2021 № 1233, от 27.01.2022 № 44, от 19.04.2022 </w:t>
        <w:br/>
        <w:t xml:space="preserve">№ 298, от 26.05.2022 № 404, от 16.06.2022 № 483, от 23.06.2022 № 526, </w:t>
        <w:br/>
        <w:t xml:space="preserve">от 15.08.2022 № 689, от 24.10.2022 № 1073, от 02.11.2022 № 1120, от 20.12.2022 </w:t>
        <w:br/>
        <w:t xml:space="preserve">№ 1324, от 27.12.2022 № 1392, от 10.02.2023 № 90, от 15.03.2023 № 200, </w:t>
        <w:br/>
        <w:t xml:space="preserve">от 16.06.2023 № 491, от 22.06.2023 № 528, от 11.08.2023 № 696, от 20.09.2023 </w:t>
        <w:br/>
        <w:t>№ 87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 в абзаце втором пункта 2.7 слова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4 год и плановый период 2025 </w:t>
        <w:br/>
        <w:t>и 2026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ы 3.1-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6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.10.2023 № 11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№ 2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9 6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8 18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36» г.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 5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 6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85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 18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7 37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111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2 38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27 45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764 8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8 9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2 9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 95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3 032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1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29 2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9 1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 9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№ 265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6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№ 268»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0 25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8 6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5 5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6 1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7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2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81 82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4 89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3 8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9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8 93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6 7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5 4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421 «Гармония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3 0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85 5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 9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0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Взлёт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9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лакти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5 6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РДАРИ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лобу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7 68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 11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99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91 4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93 8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ПАРМА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 5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 44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1 3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Электроник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 8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5 37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29 8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07 8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89 5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2 4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 06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6 имени Героя России </w:t>
              <w:br/>
              <w:t>С.Л. Яшкин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0 31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3 8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0 365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58 79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3 11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9 16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6 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9 1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87 27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1 1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3 6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5 36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88 4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5 37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№ 8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4 548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1 78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37 98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4 5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7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2 35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8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3 96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9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0 33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ённым изучением математики и английского языка «Школа дизайна «Точ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707 5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09 1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436 6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Спортивная школа 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9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Исток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1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Рифей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2 4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Фаворит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6 4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им. В. Соломин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3 6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ОДД «Луч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4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Ритм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6 8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Шанс» г.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5 6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Сигнал» г.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57 6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ШИ» г.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4 9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Юность» г.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62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90 2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075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305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516 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6:00Z</dcterms:created>
  <dc:creator>Сергей</dc:creator>
  <dc:description/>
  <cp:keywords/>
  <dc:language>en-US</dc:language>
  <cp:lastModifiedBy>Самохвалова Елена Владимировна</cp:lastModifiedBy>
  <cp:lastPrinted>2023-10-23T11:15:00Z</cp:lastPrinted>
  <dcterms:modified xsi:type="dcterms:W3CDTF">2023-10-23T06:16:00Z</dcterms:modified>
  <cp:revision>2</cp:revision>
  <dc:subject/>
  <dc:title> </dc:title>
</cp:coreProperties>
</file>