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Административный регламент </w:t>
        <w:br/>
        <w:t xml:space="preserve">предоставления управлением </w:t>
        <w:br/>
        <w:t xml:space="preserve">по экологии и природопользованию </w:t>
        <w:br/>
        <w:t xml:space="preserve">администрации города Перми </w:t>
        <w:br/>
        <w:t xml:space="preserve">муниципальной услуги «Регистрация </w:t>
        <w:br/>
        <w:t xml:space="preserve">заявления о проведении общественной </w:t>
        <w:br/>
        <w:t xml:space="preserve">экологической экспертизы», утвержденны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 xml:space="preserve">города Перми от 25.12.2017 № 1186 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30 декабря 2013 г. № 1270 «Об утверждении Порядка разработки </w:t>
        <w:br/>
        <w:t xml:space="preserve"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</w:t>
        <w:br/>
        <w:t>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  <w:bookmarkStart w:id="0" w:name="sub_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Регистрация заявления о проведении общественной экологической экспертизы», утвержденный постановлением администрации города Перми </w:t>
        <w:br/>
        <w:t>от 25 декабря 2017 г. № 1186 (в ред. от 31.07.2018 № 517, от 17.01.2020 № 3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абзац шестой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сед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электронном вид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абзац вос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бзац четвертый пункта 1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ез Единый порта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5 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постановление Правительства Российской Федерации от 01 марта 2022 г. </w:t>
        <w:br/>
        <w:t>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№ 277);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второй пункта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Заявление по форме согласно приложению 1 к настоящему Регламенту (в случае обращения через Единый портал Заявление заполняется по интерактивной форме, реализованной на Едином портале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8 после абзаца перв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отсутствие у Управления полномочий по предоставлению запрашиваемой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, необходимых для предоставления муниципальной услуги, указанных в пункте 2.6.1 настоящего Регламент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2.1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абзаце втором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в абзаце седьмом слова «на адрес (почтовый или электронный)» заменить словами «на почтовый адре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3.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абзаце первом слова «по электронной почте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2.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и подаче Заявителем копии устава общественной организации (объединения) Заявителем в течение 3 рабочих дней должен быть представлен в Управление оригинал устава общественной организации (объединения) либо нотариально заверенная копи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8. пункт 3.2.2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3.2.2. </w:t>
      </w:r>
      <w:r>
        <w:rPr>
          <w:sz w:val="28"/>
          <w:szCs w:val="28"/>
        </w:rPr>
        <w:t>Сотрудником Управления, ответственным за прием и регистрацию документов, осуществляется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ация документов, представленных Заявителем, (в случае поступления документов через МФЦ дополнительно указывается регистрационный номер, присвоенный в МФЦ, который необходим для идентификации Заявления при взаимодействии МФЦ с Управлени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оснований для отказа в приеме</w:t>
      </w:r>
      <w:r>
        <w:rPr/>
        <w:t xml:space="preserve"> </w:t>
      </w:r>
      <w:r>
        <w:rPr>
          <w:sz w:val="28"/>
          <w:szCs w:val="28"/>
        </w:rPr>
        <w:t xml:space="preserve">документов, представленных Заявителем, установленных </w:t>
      </w:r>
      <w:hyperlink r:id="rId3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проставление на экземпляре Заявления Заявителя отметок о приеме документов, представленных Заявителем, штампа Управления с указанием даты приема, информирование Заявителя о сроке заверш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несение сведений о Заявлении в государственную информационную </w:t>
        <w:br/>
        <w:t>систему (за исключением случая поступления документов,</w:t>
      </w:r>
      <w:r>
        <w:rPr>
          <w:sz w:val="28"/>
          <w:szCs w:val="28"/>
        </w:rPr>
        <w:t xml:space="preserve"> представленных Заявителем,</w:t>
      </w:r>
      <w:r>
        <w:rPr>
          <w:sz w:val="28"/>
        </w:rPr>
        <w:t xml:space="preserve"> посредством Единого портала) в порядке, установленном постановлением Правительства Российской Федерации № 2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в личный кабинет Заявителя на Едином портале в порядке, установленном постановлением Правительства Российской Федерации № 277, статуса</w:t>
      </w:r>
      <w:r>
        <w:rPr>
          <w:sz w:val="28"/>
        </w:rPr>
        <w:t xml:space="preserve"> оказания муниципальной услуги «Документы приняты и зарегистрированы» при </w:t>
      </w:r>
      <w:r>
        <w:rPr>
          <w:sz w:val="28"/>
          <w:szCs w:val="28"/>
        </w:rPr>
        <w:t xml:space="preserve">отсутствии оснований для отказа в приеме документов, установленных </w:t>
      </w:r>
      <w:hyperlink r:id="rId4">
        <w:r>
          <w:rPr>
            <w:rStyle w:val="InternetLink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настоящего Регламента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наличии оснований для отказа в приеме документов, установленных пунктом 2.8 настоящего Регламента, подготовка проекта </w:t>
      </w:r>
      <w:hyperlink r:id="rId5">
        <w:r>
          <w:rPr>
            <w:rStyle w:val="InternetLink"/>
            <w:bCs/>
            <w:sz w:val="28"/>
            <w:szCs w:val="28"/>
          </w:rPr>
          <w:t>уведомления</w:t>
        </w:r>
      </w:hyperlink>
      <w:r>
        <w:rPr>
          <w:bCs/>
          <w:sz w:val="28"/>
          <w:szCs w:val="28"/>
        </w:rPr>
        <w:t xml:space="preserve"> об отказе </w:t>
        <w:br/>
        <w:t xml:space="preserve">в приеме документов в соответствии с приложением 4 к настоящему Регламенту </w:t>
        <w:br/>
      </w:r>
      <w:r>
        <w:rPr>
          <w:sz w:val="28"/>
        </w:rPr>
        <w:t>с указанием всех выявленных причин отказа, предусмотренных пунктом 2.8</w:t>
      </w:r>
      <w:r>
        <w:rPr>
          <w:i/>
          <w:sz w:val="28"/>
        </w:rPr>
        <w:t xml:space="preserve"> </w:t>
      </w:r>
      <w:r>
        <w:rPr>
          <w:sz w:val="28"/>
        </w:rPr>
        <w:t>настоящего Регламента</w:t>
      </w:r>
      <w:r>
        <w:rPr>
          <w:bCs/>
          <w:sz w:val="28"/>
          <w:szCs w:val="28"/>
        </w:rPr>
        <w:t>, обеспечение его подписания начальником Управления, регистрация и выдача Заявителю</w:t>
      </w:r>
      <w:r>
        <w:rPr>
          <w:sz w:val="28"/>
          <w:szCs w:val="28"/>
        </w:rPr>
        <w:t xml:space="preserve"> способом, посредством которого в Управление поступили документы. В случае обращения через Единый портал уведомление </w:t>
        <w:br/>
        <w:t>об отказе в приеме документов направляется в личный кабинет Заявителя на Едином портале по интерактивной форме, реализованной на Едином портале, в виде электронного документа, подписанного усиленной квалифицированной подписью начальника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и наличии оснований, указанных в пункте 2.8 настоящего Регламента, </w:t>
        <w:br/>
        <w:t>в порядке, установленном постановлением Правительства Российской Федерации № 277, направление в личный кабинет Заявителя на Едином портале статуса оказания муниципальной услуги «Отказано в приеме документов» с указанием всех выявленных причин отказа, предусмотренных пунктом 2.8 настоящего Регламента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</w:rPr>
        <w:t>1.9. абзац второй пункта 3.2.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При поступлении в Управление почтой, через МФЦ или Единый портал документов, представленных Заявителем, регистрация документов осуществляется в день представления оригинала устава общественной организации (объединения) либо нотариально заверенной коп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10. в пункте 3.4.5 слово «ведущему» заменить словами «ответственному за»;</w:t>
      </w:r>
    </w:p>
    <w:p>
      <w:pPr>
        <w:pStyle w:val="Normal"/>
        <w:ind w:firstLine="709"/>
        <w:jc w:val="both"/>
        <w:rPr/>
      </w:pPr>
      <w:r>
        <w:rPr>
          <w:sz w:val="28"/>
        </w:rPr>
        <w:t>1.11. в пункте 3.5.2 слово «ведущий» заменить словами «ответственный за»;</w:t>
      </w:r>
    </w:p>
    <w:p>
      <w:pPr>
        <w:pStyle w:val="Normal"/>
        <w:ind w:firstLine="709"/>
        <w:jc w:val="both"/>
        <w:rPr/>
      </w:pPr>
      <w:r>
        <w:rPr>
          <w:sz w:val="28"/>
        </w:rPr>
        <w:t>1.12. пункт 3.5.3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3.5.3. При подаче Заявителем доставкой по почте документов, указанных </w:t>
        <w:br/>
        <w:t xml:space="preserve">в пункте 2.6.1 настоящего Регламента, </w:t>
      </w:r>
      <w:r>
        <w:rPr>
          <w:iCs/>
          <w:sz w:val="28"/>
          <w:szCs w:val="28"/>
        </w:rPr>
        <w:t xml:space="preserve">сотрудник Управления, ответственный </w:t>
        <w:br/>
        <w:t>за прием и регистрацию документов</w:t>
      </w:r>
      <w:r>
        <w:rPr>
          <w:sz w:val="28"/>
          <w:szCs w:val="28"/>
        </w:rPr>
        <w:t>, направляет Заявителю Уведомление почтовой корреспонденцией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3. пункт 3.5.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3.5.4. При подаче Заявителем через МФЦ документов, указанных в пункте 2.6.1 настоящего Регламента, сотрудник Управления, ответственный за прием </w:t>
        <w:br/>
        <w:t>и регистрацию документов, направляет Уведомление в МФЦ для выдачи Заявителю.</w:t>
      </w: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4. пункт 3.5.5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«3.5.5. </w:t>
      </w:r>
      <w:r>
        <w:rPr>
          <w:iCs/>
          <w:sz w:val="28"/>
          <w:szCs w:val="28"/>
        </w:rPr>
        <w:t>Сотрудник Управления, ответственный за прием и регистрацию документов,</w:t>
      </w:r>
      <w:r>
        <w:rPr>
          <w:sz w:val="28"/>
        </w:rPr>
        <w:t xml:space="preserve"> в порядке, установленном постановлением Правительства Российской Федерации № 277, </w:t>
      </w:r>
      <w:r>
        <w:rPr>
          <w:sz w:val="28"/>
          <w:szCs w:val="28"/>
        </w:rPr>
        <w:t xml:space="preserve">заносит сведения о результате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</w:t>
        <w:br/>
        <w:t>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луга предоставлена» в случае принятия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>в предоставлении муниципальной услуги с указанием всех выявленных причин отказа, предусмотренных пунктом 2.9 настояще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пункте 3.5.6 слово «ведущий» заменить словами «ответственный за»;</w:t>
      </w:r>
    </w:p>
    <w:p>
      <w:pPr>
        <w:pStyle w:val="Heading1"/>
        <w:keepNext w:val="false"/>
        <w:autoSpaceDE w:val="false"/>
        <w:ind w:right="-1" w:firstLine="709"/>
        <w:rPr/>
      </w:pPr>
      <w:bookmarkEnd w:id="0"/>
      <w:r>
        <w:rPr>
          <w:sz w:val="28"/>
          <w:szCs w:val="28"/>
        </w:rPr>
        <w:t>1.16. в приложении 1 слова «К заявлению прилагается копия устава общественной организации (объединения) на _____ л. в 1 экз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Примечание: принимается копия устава общественной организации (объединения) при наличии оригинала либо принимается нотариально заверенная копия.» исключить;</w:t>
      </w:r>
    </w:p>
    <w:p>
      <w:pPr>
        <w:pStyle w:val="Heading1"/>
        <w:keepNext w:val="false"/>
        <w:autoSpaceDE w:val="false"/>
        <w:spacing w:before="0" w:after="0"/>
        <w:ind w:righ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1.17. дополнить приложением 4 в редакции согласно приложению к настоящему постановлени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Управлению по экологии и природопользованию администрации города Перми обеспечить размещение,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 в порядке, установленном администрацией города Перми, не позднее 3 рабочих дней со дня вступления </w:t>
        <w:br/>
        <w:t>в силу настоящего постано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left="55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58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lineRule="exact" w:line="240"/>
        <w:ind w:left="558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586" w:hanging="0"/>
        <w:rPr>
          <w:sz w:val="28"/>
          <w:szCs w:val="28"/>
        </w:rPr>
      </w:pPr>
      <w:r>
        <w:rPr>
          <w:sz w:val="28"/>
          <w:szCs w:val="28"/>
        </w:rPr>
        <w:t>от 24.10.2023 № 116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б отказе в приеме документов, необходимых для предоставления муниципальной услуги «Регистрация заявления о проведении общественной экологической экспертизы»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заявления о </w:t>
      </w:r>
      <w:r>
        <w:rPr>
          <w:rFonts w:eastAsia="Calibri"/>
          <w:bCs/>
          <w:sz w:val="28"/>
          <w:szCs w:val="28"/>
          <w:lang w:eastAsia="en-US"/>
        </w:rPr>
        <w:t xml:space="preserve">проведении общественной </w:t>
        <w:br/>
        <w:t>экологической экспертизы,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бъектом которой является 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документов в соответствии с Федеральным законом </w:t>
      </w:r>
      <w:r>
        <w:rPr>
          <w:rFonts w:eastAsia="Calibri"/>
          <w:sz w:val="28"/>
          <w:szCs w:val="28"/>
        </w:rPr>
        <w:t xml:space="preserve">от 23 ноября 1995 г. </w:t>
        <w:br/>
        <w:t xml:space="preserve">№ 174-ФЗ </w:t>
      </w:r>
      <w:r>
        <w:rPr>
          <w:sz w:val="28"/>
          <w:szCs w:val="28"/>
        </w:rPr>
        <w:t>«Об экологической экспертизе» принято решение об отказе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57785</wp:posOffset>
                </wp:positionV>
                <wp:extent cx="362585" cy="30289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5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сутствие </w:t>
      </w:r>
      <w:r>
        <w:rPr>
          <w:bCs/>
          <w:sz w:val="28"/>
          <w:szCs w:val="28"/>
        </w:rPr>
        <w:t>у Управления полномочий по предоставлению запрашиваем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51765</wp:posOffset>
                </wp:positionV>
                <wp:extent cx="362585" cy="30289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11.95pt;width:28.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ление неполного пакета документов, необходимых д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ления муниципальной услуги, указанных в пункте 2.6.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61595</wp:posOffset>
                </wp:positionV>
                <wp:extent cx="362585" cy="315595"/>
                <wp:effectExtent l="5715" t="5715" r="4445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8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сутствие у лица</w:t>
      </w:r>
      <w:r>
        <w:rPr>
          <w:rFonts w:eastAsia="Calibri"/>
          <w:sz w:val="28"/>
          <w:szCs w:val="28"/>
          <w:lang w:eastAsia="en-US"/>
        </w:rPr>
        <w:t xml:space="preserve">, обратившегося в качестве представителя Заявителя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олномочий действовать от имени Заявителя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55245</wp:posOffset>
                </wp:positionV>
                <wp:extent cx="362585" cy="315595"/>
                <wp:effectExtent l="5715" t="5715" r="4445" b="444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3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соответствие Заявления форме согласно приложению 1 к Регламе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62230</wp:posOffset>
                </wp:positionV>
                <wp:extent cx="362585" cy="315595"/>
                <wp:effectExtent l="5715" t="5715" r="4445" b="444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4.9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наличие в Заявлении зачеркиваний, исправлений, приписок,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е позволяющих однозначно трактовать текст;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51130</wp:posOffset>
                </wp:positionV>
                <wp:extent cx="362585" cy="315595"/>
                <wp:effectExtent l="5715" t="5715" r="4445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11.9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Заявление имеет серьезные повреждения, наличие которых не позволяе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днозначно истолковать его содержание (невозможность прочт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27305</wp:posOffset>
                </wp:positionV>
                <wp:extent cx="362585" cy="315595"/>
                <wp:effectExtent l="5715" t="5715" r="4445" b="4445"/>
                <wp:wrapNone/>
                <wp:docPr id="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2.1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исполнение Заявления карандашом;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56845</wp:posOffset>
                </wp:positionV>
                <wp:extent cx="362585" cy="315595"/>
                <wp:effectExtent l="5715" t="5715" r="4445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6pt;margin-top:12.35pt;width:28.5pt;height: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представление Заявителем в установленный пунктом 3.2.1 Регл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рок оригинала устава общественной организации (объединения) либ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тариально заверенной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 w:val="28"/>
          <w:szCs w:val="28"/>
        </w:rPr>
        <w:t>Дополнительная информация: 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формляется на бланке Управления и подписывается лицом, уполномоченным на подписание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308137ACD9C7186F50CA8E3E059B1C885A81460E9019F9C5E5A408FAAA30795028E60B3AACE8B83B14B63F555152650AC5D2B21C199196AC9C6784T95DL" TargetMode="External"/><Relationship Id="rId4" Type="http://schemas.openxmlformats.org/officeDocument/2006/relationships/hyperlink" Target="consultantplus://offline/ref=FA308137ACD9C7186F50CA8E3E059B1C885A81460E9019F9C5E5A408FAAA30795028E60B3AACE8B83B14B63F555152650AC5D2B21C199196AC9C6784T95DL" TargetMode="External"/><Relationship Id="rId5" Type="http://schemas.openxmlformats.org/officeDocument/2006/relationships/hyperlink" Target="consultantplus://offline/ref=D35BF0D808598B91ED1EE205B77DA134202529068A7464FDEB7CA77D16F955B2146FAD8C262BA90A3ADFB104496E02F615279C61794C25B6B1A9A030z8u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8:00Z</dcterms:created>
  <dc:creator>Сергей</dc:creator>
  <dc:description/>
  <cp:keywords/>
  <dc:language>en-US</dc:language>
  <cp:lastModifiedBy>Самохвалова Елена Владимировна</cp:lastModifiedBy>
  <cp:lastPrinted>2023-10-24T14:48:00Z</cp:lastPrinted>
  <dcterms:modified xsi:type="dcterms:W3CDTF">2023-10-24T09:48:00Z</dcterms:modified>
  <cp:revision>2</cp:revision>
  <dc:subject/>
  <dc:title> </dc:title>
</cp:coreProperties>
</file>