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28.12.2018 № 1083</w:t>
      </w:r>
    </w:p>
    <w:p>
      <w:pPr>
        <w:pStyle w:val="Style20"/>
        <w:spacing w:lineRule="exact" w:line="240"/>
        <w:rPr/>
      </w:pPr>
      <w:r>
        <w:rPr>
          <w:b/>
        </w:rPr>
        <w:t>«О создании муниципального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автономного учреждения</w:t>
      </w:r>
    </w:p>
    <w:p>
      <w:pPr>
        <w:pStyle w:val="Style20"/>
        <w:spacing w:lineRule="exact" w:line="240"/>
        <w:rPr/>
      </w:pPr>
      <w:r>
        <w:rPr>
          <w:b/>
        </w:rPr>
        <w:t>«Физкультурно-спортивный центр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Спартак» г. Перми</w:t>
      </w:r>
    </w:p>
    <w:p>
      <w:pPr>
        <w:pStyle w:val="Normal"/>
        <w:suppressAutoHyphens w:val="true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3 ноября 2006 г. № 174-ФЗ </w:t>
        <w:br/>
        <w:t xml:space="preserve">«Об автономных учреждениях», от 04 декабря 2007 г. № 329-ФЗ «О физической культуре и спорте в Российской Федерации», от 29 декабря 2012 г. № 273-ФЗ </w:t>
        <w:br/>
        <w:t>«Об образовании в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становление администрации города Перми от 28 декабря </w:t>
        <w:br/>
        <w:t>2018 г. № 1083 «О создании муниципального автономного учреждения «Физкультурно-спортивный центр «Спартак» г. Перми» следующие изменения:</w:t>
      </w:r>
    </w:p>
    <w:p>
      <w:pPr>
        <w:pStyle w:val="ConsPlusNormal"/>
        <w:ind w:firstLine="720"/>
        <w:jc w:val="both"/>
        <w:rPr/>
      </w:pPr>
      <w:r>
        <w:rPr/>
        <w:t>1.1. в наименовании слова «муниципального автономного учреждения «Физкультурно-спортивный центр «Спартак» г. Перми» заменить словами «муниципального автономного учреждения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2. в пункте 1 слова «муниципальное автономное учреждение «Физкультурно-спортивный центр «Спартак» г. Перми» заменить словами «муниципальное автономное учреждение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3. пункт 2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 xml:space="preserve">«2. Определить, что основными целями деятельности муниципального автономного учреждения дополнительного образования «Спортивная школа «Спартак» г. Перми являются осуществление образовательной деятельности по дополнительным общеобразовательным программам в области физической культуры </w:t>
        <w:br/>
        <w:t>и спорта, осуществление спортивной подготовки в пределах установленных полномочий; участие в обеспечении подготовки спортивного резерва для спортивных сборных команд муниципального образования город Пермь и Пермского края.»;</w:t>
      </w:r>
    </w:p>
    <w:p>
      <w:pPr>
        <w:pStyle w:val="ConsPlusNormal"/>
        <w:ind w:firstLine="720"/>
        <w:jc w:val="both"/>
        <w:rPr/>
      </w:pPr>
      <w:r>
        <w:rPr/>
        <w:t>1.4. в пункте 3.1 слова «муниципального автономного учреждения «Физкультурно-спортивный центр «Спартак» г. Перми» заменить словами «муниципального автономного учреждения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5. в пункте 3.2 слова «муниципального автономного учреждения «Физкультурно-спортивный центр «Спартак» г. Перми» заменить словами «муниципального автономного учреждения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6. в пункте 3.3 слова «муниципального автономного учреждения «Физкультурно-спортивный центр «Спартак» г. Перми» заменить словами «муниципального автономного учреждения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7. в пункте 3.4 слова «муниципальному автономному учреждению «Физкультурно-спортивный центр «Спартак» г. Перми» заменить словами «муниципальному автономному учреждению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8. в пункте 3.5 слова «муниципальном автономном учреждении «Физкультурно-спортивный центр «Спартак» г. Перми» заменить словами «муниципальном автономном учреждении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9. в пункте 3.6 слова «муниципального автономного учреждения «Физкультурно-спортивный центр «Спартак» г. Перми» заменить словами «муниципального автономного учреждения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10. в пункте 4.1 слова «муниципальным автономным учреждением «Физкультурно-спортивный центр «Спартак» г. Перми» заменить словами «муниципальным автономным учреждением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11. в пункте 5 слова «муниципальному автономному учреждению «Физкультурно-спортивный центр «Спартак» г. Перми» заменить словами «муниципальному автономному учреждению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12. в пункте 6 слова «муниципальному автономному учреждению «Физкультурно-спортивный центр «Спартак» г. Перми» заменить словами «муниципальному автономному учреждению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13. в пункте 7 слова «муниципального автономного учреждения «Физкультурно-спортивный центр «Спартак» г. Перми» заменить словами «муниципального автономного учреждения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14. в пункте 7.1 слова «муниципального автономного учреждения «Физкультурно-спортивный центр «Спартак» г. Перми» заменить словами «муниципального автономного учреждения дополнительного образования «Спортивная школа «Спартак» г. Перми»;</w:t>
      </w:r>
    </w:p>
    <w:p>
      <w:pPr>
        <w:pStyle w:val="ConsPlusNormal"/>
        <w:ind w:firstLine="720"/>
        <w:jc w:val="both"/>
        <w:rPr/>
      </w:pPr>
      <w:r>
        <w:rPr/>
        <w:t>1.15. в пункте 7.2 слова «муниципального автономного учреждения «Физкультурно-спортивный центр «Спартак» г. Перми» заменить словами «муниципального автономного учреждения дополнительного образования «Спортивная школа «Спартак» г. Перми»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Комитету по физической культуре и спорту администрации города </w:t>
        <w:br/>
        <w:t>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одготовить, согласовать и утвердить в установленном порядке изменения, вносимые в устав муниципального автономного учреждения «Физкультурно-спортивный центр «Спартак» г. Перми (далее – муниципальное автономное учреждение), не позднее 30 календарных дней со дня вступления в силу настоящего постано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осуществить контроль за своевременной государственной регистрацией изменений, вносимых в устав муниципального автономного учреждения, представлением в департамент 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учрежд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извести иные юридически значимые действия, связанные с внесением изменений в устав муниципального автономного уч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муниципального автономного учре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извести необходимые действия по государственной регистрации изменений, вносимых в устав муниципального автономного учреждения, в течение 5 рабочих дней после утверждения изменений, внесенных в устав муниципального автоном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устава муниципального автономного учреждения не позднее 5 рабочих дней со дня государственной регистрации изменений, внесенных в устав муниципального автономного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направить в Управление Федеральной службы государственной регистрации, кадастра и картографии по Пермскому краю заявление о внесении изменений в сведения Единого государственного реестра недвижимости в отношении зарегистрированных прав на недвижимое имущество, находящееся в оперативном управлении и постоянном (бессрочном) пользовании муниципального автономного учреждения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редставить в департамент имущественных отношений администрации города Перми выписку из Единого государственного реестра недвижимости </w:t>
        <w:br/>
        <w:t>с внесенными изменениями в течение 5 календарных дней со дня осуществления указанных изме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исьменно уведомить кредиторов о внесении изменений в устав муниципального автономного учреждения не позднее 10 календарных дней 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роизвести иные юридически значимые действия, связанные с внесением изменений в устав муниципального автоном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01 но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 xml:space="preserve">Глава города Перми </w:t>
        <w:tab/>
        <w:tab/>
        <w:tab/>
        <w:tab/>
        <w:tab/>
        <w:tab/>
        <w:t xml:space="preserve">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03:00Z</dcterms:created>
  <dc:creator>Сергей</dc:creator>
  <dc:description/>
  <cp:keywords/>
  <dc:language>en-US</dc:language>
  <cp:lastModifiedBy>Самохвалова Елена Владимировна</cp:lastModifiedBy>
  <cp:lastPrinted>2022-06-09T16:14:00Z</cp:lastPrinted>
  <dcterms:modified xsi:type="dcterms:W3CDTF">2023-10-24T10:03:00Z</dcterms:modified>
  <cp:revision>2</cp:revision>
  <dc:subject/>
  <dc:title> </dc:title>
</cp:coreProperties>
</file>