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</w:r>
      <w:r>
        <w:rPr>
          <w:rFonts w:eastAsia="Calibri"/>
          <w:b/>
          <w:lang w:eastAsia="en-US"/>
        </w:rPr>
        <w:t xml:space="preserve">в приложение к Положению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организации дорожного </w:t>
        <w:br/>
        <w:t xml:space="preserve">движения, утвержденному </w:t>
        <w:br/>
        <w:t xml:space="preserve">постановлением администрации </w:t>
        <w:br/>
        <w:t xml:space="preserve">города Перми от 31.03.2021 № 222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</w:t>
        <w:br/>
        <w:t xml:space="preserve">№ 222 (в ред. от 26.10.2021 № 943, от 13.01.2022 № 12, от 23.06.2022 № 523, </w:t>
        <w:br/>
        <w:t xml:space="preserve">от 07.11.2022 № 1128, от 31.08.2023 № 777, от 28.09.2023 № 915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4.10.2023 № 116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214</w:t>
            </w:r>
          </w:p>
        </w:tc>
      </w:tr>
      <w:tr>
        <w:trPr>
          <w:trHeight w:val="61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8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3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21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11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 117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,9 % с 01 октября 2024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2"/>
        <w:gridCol w:w="35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,9 % с 01 октября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87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4,9% с 01 октября 2024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9:00Z</dcterms:created>
  <dc:creator>Сергей</dc:creator>
  <dc:description/>
  <cp:keywords/>
  <dc:language>en-US</dc:language>
  <cp:lastModifiedBy>Самохвалова Елена Владимировна</cp:lastModifiedBy>
  <cp:lastPrinted>2023-10-24T15:09:00Z</cp:lastPrinted>
  <dcterms:modified xsi:type="dcterms:W3CDTF">2023-10-24T10:09:00Z</dcterms:modified>
  <cp:revision>2</cp:revision>
  <dc:subject/>
  <dc:title> </dc:title>
</cp:coreProperties>
</file>