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9.08.2022 № 697</w:t>
        <w:br/>
        <w:t xml:space="preserve">«Об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</w:t>
        <w:br/>
        <w:t xml:space="preserve">для детей, предназначенную </w:t>
        <w:br/>
        <w:t xml:space="preserve">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</w:t>
      </w:r>
    </w:p>
    <w:p>
      <w:pPr>
        <w:pStyle w:val="Normal"/>
        <w:suppressAutoHyphens w:val="true"/>
        <w:autoSpaceDE w:val="fals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Внести в состав комиссии </w:t>
      </w:r>
      <w:r>
        <w:rPr>
          <w:szCs w:val="24"/>
        </w:rPr>
        <w:t xml:space="preserve">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</w:t>
        <w:br/>
        <w:t>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</w:t>
        <w:br/>
        <w:t xml:space="preserve">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№ 1154, от 13.12.2022 № 1288, от 02.03.2023 № 157, от 15.09.2023 № 834), следующие изменения: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1. позицию: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седател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всянников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Юлия Анатоль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и.о. заместителя главы администрации города Перми»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1"/>
        <w:gridCol w:w="6092"/>
        <w:gridCol w:w="71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«Председатель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альцева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Екатерина Дмитриевн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и.о. заместителя главы администрации города Перми»;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позицию:</w:t>
      </w:r>
    </w:p>
    <w:tbl>
      <w:tblPr>
        <w:tblW w:w="10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1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«Секретарь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Соболева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Ирина Валерьевна</w:t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функционирования сети управления имущественным комплексом департамента образования администрации города Перми»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3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«Секретарь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юц </w:t>
              <w:br/>
              <w:t>Ольга Владимиро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консультант отдела функционирования сети управления имущественным комплексом департамента образования администрации города Перми»;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Светлакова </w:t>
              <w:br/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имущественным комплексом департамента образования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Валиева </w:t>
              <w:br/>
              <w:t>Рафиля Зинну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управления имущественным комплексом департамента образования администрации города Перм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таблицу формы заключения по оценке последствий принятия решения о реорганизации или ликвидации образовательного учреждения </w:t>
        <w:br/>
        <w:t xml:space="preserve">и учреждения, образующего социальную инфраструктуру для детей, предназначенную для целей образования и развития детей, утвержденной постановлением администрации города Перми от 19 августа 2022 г. № 697 </w:t>
        <w:br/>
        <w:t>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№ 1154, от 13.12.2022 № 1288, от 02.03.2023 № 157,</w:t>
      </w:r>
      <w:r>
        <w:rPr/>
        <w:t xml:space="preserve"> </w:t>
      </w:r>
      <w:r>
        <w:rPr>
          <w:sz w:val="28"/>
          <w:szCs w:val="28"/>
        </w:rPr>
        <w:t>от 15.09.2023 № 83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1. строку 1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39"/>
        <w:gridCol w:w="5321"/>
        <w:gridCol w:w="11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39"/>
        <w:gridCol w:w="5321"/>
        <w:gridCol w:w="11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3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39"/>
        <w:gridCol w:w="5321"/>
        <w:gridCol w:w="11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чальник отдела функционирования сети управления имущественным комплексом департамента образования администрации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39"/>
        <w:gridCol w:w="5321"/>
        <w:gridCol w:w="11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ц </w:t>
              <w:br/>
              <w:t>Ольга Владимиро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нсультант отдела функционирования сети управления имущественным комплексом департамента образования администрации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2.3. строку 13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5387"/>
        <w:gridCol w:w="12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кова </w:t>
              <w:br/>
              <w:t>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мущественным комплексом управления имущественным комплек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6"/>
        <w:gridCol w:w="5387"/>
        <w:gridCol w:w="12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алиева </w:t>
              <w:br/>
              <w:t>Рафиля Зинн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мущественным комплексом управления имущественным комплек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0 октября 2023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363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3:00Z</dcterms:created>
  <dc:creator>Сергей</dc:creator>
  <dc:description/>
  <cp:keywords/>
  <dc:language>en-US</dc:language>
  <cp:lastModifiedBy>Самохвалова Елена Владимировна</cp:lastModifiedBy>
  <cp:lastPrinted>2023-08-31T09:18:00Z</cp:lastPrinted>
  <dcterms:modified xsi:type="dcterms:W3CDTF">2023-10-24T10:13:00Z</dcterms:modified>
  <cp:revision>2</cp:revision>
  <dc:subject/>
  <dc:title> </dc:title>
</cp:coreProperties>
</file>