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22365" cy="1600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600200"/>
                          <a:chOff x="0" y="0"/>
                          <a:chExt cx="62222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2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91680"/>
                            <a:ext cx="1523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291680"/>
                            <a:ext cx="1078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6pt;margin-top:-43.1pt;width:489.95pt;height:126pt" coordorigin="12,-862" coordsize="979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9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172;width:23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1;top:1172;width:16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547370</wp:posOffset>
            </wp:positionV>
            <wp:extent cx="406400" cy="495300"/>
            <wp:effectExtent l="0" t="0" r="0" b="0"/>
            <wp:wrapNone/>
            <wp:docPr id="2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дополнительных мер социальной поддержки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лиц, которым присуждены ученые степени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и доктора наук,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х в общеобразовательных организациях, утвержденный постановлением администрации </w:t>
      </w:r>
    </w:p>
    <w:p>
      <w:pPr>
        <w:pStyle w:val="Normal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города Перми от 16.10.2020 № 1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</w:t>
        <w:br/>
        <w:t xml:space="preserve">(в ред. от 03.02.2021 № 39, от 28.04.2021 № 314, от 06.05.2021 № 331, </w:t>
        <w:br/>
        <w:t xml:space="preserve">от 15.10.2021 № 865, от 20.10.2021 № 909, от 02.12.2021 № 1103, от 24.12.2021 </w:t>
        <w:br/>
        <w:t xml:space="preserve">№ 1228, от 12.04.2022 № 273, от 29.07.2022 № 640, от 19.10.2022 № 986, </w:t>
        <w:br/>
        <w:t>от 02.11.2022 № 1118, от 27.12.2022 № 1395, от 17.04.2023 № 312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аздел 3 изложить в следующей редакции:</w:t>
      </w:r>
    </w:p>
    <w:p>
      <w:pPr>
        <w:pStyle w:val="Normal"/>
        <w:ind w:right="48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«III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ind w:firstLine="709"/>
        <w:jc w:val="both"/>
        <w:rPr>
          <w:sz w:val="28"/>
        </w:rPr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достижении значений результатов предоставления субсидий </w:t>
      </w:r>
      <w:r>
        <w:rPr>
          <w:sz w:val="28"/>
        </w:rPr>
        <w:br w:type="textWrapping" w:clear="all"/>
      </w:r>
      <w:r>
        <w:rPr>
          <w:sz w:val="28"/>
        </w:rPr>
        <w:t>на иные ц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Ответственность за своевременностью представления Отчетов </w:t>
        <w:br/>
        <w:t>и достоверностью отчетных данных возлагается на руководителей Учреж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изложить в редакции согласно приложению 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3 признать утратившим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89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Перми</w:t>
        <w:tab/>
        <w:t xml:space="preserve">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ложение </w:t>
      </w:r>
      <w:r>
        <w:rPr>
          <w:sz w:val="28"/>
          <w:szCs w:val="28"/>
          <w:lang w:eastAsia="en-US"/>
        </w:rPr>
        <w:br w:type="textWrapping" w:clear="all"/>
      </w:r>
      <w:r>
        <w:rPr>
          <w:sz w:val="28"/>
          <w:szCs w:val="28"/>
          <w:lang w:eastAsia="en-US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от 24.10.2023 № 1169</w:t>
      </w:r>
    </w:p>
    <w:p>
      <w:pPr>
        <w:pStyle w:val="Normal"/>
        <w:spacing w:lineRule="exact" w:line="240"/>
        <w:ind w:left="99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города Перми, на 2023 год и плановый период 2024 и 2025 годов</w:t>
      </w:r>
    </w:p>
    <w:p>
      <w:pPr>
        <w:pStyle w:val="Normal"/>
        <w:spacing w:lineRule="exact" w:line="240"/>
        <w:ind w:left="992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992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0"/>
        <w:gridCol w:w="8729"/>
        <w:gridCol w:w="1666"/>
        <w:gridCol w:w="1694"/>
        <w:gridCol w:w="1629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1"/>
        <w:gridCol w:w="8830"/>
        <w:gridCol w:w="1653"/>
        <w:gridCol w:w="1727"/>
        <w:gridCol w:w="1645"/>
      </w:tblGrid>
      <w:tr>
        <w:trPr>
          <w:tblHeader w:val="true"/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е автономное общеобразовательное учреждение (далее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АОУ) «Гимназия № 1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МАОУ «Средняя общеобразовательная школа (далее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Ш) № 1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е бюджетное общеобразовательное учреждение «Лицей № 1» </w:t>
              <w:br/>
              <w:t>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5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Лицей № 2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2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3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3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Лицей № 4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5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4 имени братьев Каменских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5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Лицей № 5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6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7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Лицей «Дельта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Лицей № 10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10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IT-школа с углубленным изучением информатики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Инженерная школа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17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9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Химико-технологическая школа «СинТез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Многопрофильная школа» Приоритет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31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Гимназия № 33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37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44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47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64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82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91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93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Школа агробизнестехнологий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01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«Петролеум +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16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20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31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33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№ 145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МАОУ «СОШ № 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1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СОШ «Мастерград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«Техно-Школа им. В.П. Савиных» г.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ий размер субсидий на иные ц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 399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 399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 399 600,00</w:t>
            </w:r>
          </w:p>
        </w:tc>
      </w:tr>
    </w:tbl>
    <w:p>
      <w:pPr>
        <w:pStyle w:val="Normal"/>
        <w:spacing w:lineRule="exact" w:line="240"/>
        <w:ind w:left="99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1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7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Courier New" w:hAnsi="Courier New" w:cs="Courier New"/>
      <w:sz w:val="26"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6:00Z</dcterms:created>
  <dc:creator>Сергей</dc:creator>
  <dc:description/>
  <cp:keywords/>
  <dc:language>en-US</dc:language>
  <cp:lastModifiedBy>Самохвалова Елена Владимировна</cp:lastModifiedBy>
  <cp:lastPrinted>2023-10-24T15:16:00Z</cp:lastPrinted>
  <dcterms:modified xsi:type="dcterms:W3CDTF">2023-10-24T10:16:00Z</dcterms:modified>
  <cp:revision>2</cp:revision>
  <dc:subject/>
  <dc:title/>
</cp:coreProperties>
</file>