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857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ind w:right="5387" w:hanging="0"/>
        <w:rPr/>
      </w:pPr>
      <w:r>
        <w:rPr>
          <w:szCs w:val="28"/>
        </w:rPr>
        <w:t xml:space="preserve">О внесении изменений </w:t>
        <w:br/>
        <w:t>в приложение 1 к Положению</w:t>
        <w:br/>
        <w:t>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 от 30.01.2020 № 86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1 к Положению 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</w:t>
        <w:br/>
        <w:t xml:space="preserve">от 30 января 2020 г. № 86 (в ред. от 02.10.2020 № 921, от 24.03.2021 № 189, </w:t>
        <w:br/>
        <w:t xml:space="preserve">от 12.10.2021 № 848, от 26.01.2022 № 40, от 23.06.2022 № 527, от 07.11.2022 </w:t>
        <w:br/>
        <w:t xml:space="preserve">№ 1132, от 23.12.2022 № 1356, от 29.03.2023 № 246, от 28.06.2023 № 542, </w:t>
        <w:br/>
        <w:t>от 17.08.2023 № 721, от 31.08.2023 № 776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с 01 октября 2024 г.,</w:t>
      </w:r>
      <w:r>
        <w:rPr>
          <w:sz w:val="28"/>
          <w:szCs w:val="28"/>
        </w:rPr>
        <w:t xml:space="preserve">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>Э.О. Сосни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bookmarkStart w:id="0" w:name="P619"/>
      <w:bookmarkEnd w:id="0"/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от 24.10.2023 № 1170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" w:name="P206"/>
      <w:bookmarkEnd w:id="1"/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работников муниципального казенного учреждения «Пермблагоустройство» в сфере благоустройства территории города Перми, занимающих должности, включенные в профессиональные квалификационные группы общеотраслевых должностей 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руководителей, специалистов и служащих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4194"/>
        <w:gridCol w:w="3544"/>
        <w:gridCol w:w="190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дорож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лаборант </w:t>
              <w:br/>
              <w:t>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сперт дорожного </w:t>
              <w:br/>
              <w:t>хозяйства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сперт </w:t>
              <w:br/>
              <w:t>дорожного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3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3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4,9 % с 01 октября 2024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keepNext w:val="true"/>
        <w:jc w:val="both"/>
        <w:rPr/>
      </w:pPr>
      <w:r>
        <w:rPr/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казенного учреждения «Пермблагоустройство» в сфере благоустройства территории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keepNext w:val="true"/>
        <w:widowControl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811"/>
        <w:gridCol w:w="36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ладбищ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3</w:t>
            </w:r>
          </w:p>
        </w:tc>
      </w:tr>
      <w:tr>
        <w:trPr>
          <w:trHeight w:val="3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7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4,9 % с 01 октября 2024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держание объектов благоустройства», включенных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4"/>
        <w:gridCol w:w="32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кументовед</w:t>
              <w:br/>
              <w:t>1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3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3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4,9 % с 01 октября 2024 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Содержание объектов благоустройства», не включенных</w:t>
        <w:br/>
        <w:t>в профессиональные квалификационные группы общеотраслевых</w:t>
        <w:br/>
        <w:t>должностей руководителей, специалистов и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2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составе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Заместитель начальника территориаль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9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директора, заместителя директора, главного инженера муниципального казенного учреждения «Пермблагоустройство» </w:t>
        <w:br/>
        <w:t xml:space="preserve">и муниципального казенного учреждения 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«Содержание объектов благоустройства» </w:t>
      </w:r>
    </w:p>
    <w:p>
      <w:pPr>
        <w:pStyle w:val="ConsPlus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386"/>
        <w:gridCol w:w="411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4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 399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9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4,9% с 01 октября 2024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21:00Z</dcterms:created>
  <dc:creator>Сергей</dc:creator>
  <dc:description/>
  <cp:keywords/>
  <dc:language>en-US</dc:language>
  <cp:lastModifiedBy>Самохвалова Елена Владимировна</cp:lastModifiedBy>
  <cp:lastPrinted>2023-10-24T15:20:00Z</cp:lastPrinted>
  <dcterms:modified xsi:type="dcterms:W3CDTF">2023-10-24T10:21:00Z</dcterms:modified>
  <cp:revision>2</cp:revision>
  <dc:subject/>
  <dc:title> </dc:title>
</cp:coreProperties>
</file>