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7.10.2023                         059-16-01-03-17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31 октябр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10.2023      059-16-01-03-179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, осветительное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рхитектора Свиязева, 58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1.10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оказанию услуг мойки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10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10-27T11:20:00Z</dcterms:modified>
  <cp:revision>6</cp:revision>
  <dc:subject/>
  <dc:title> </dc:title>
</cp:coreProperties>
</file>