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23                                                                                              № 21-01-03-68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0.2023                                                                                              № 21-01-03-685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«О введении </w:t>
        <w:br/>
        <w:t xml:space="preserve">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от 30.12.2021                                      № ПР/ЕО/21/003790, ходатайства АО «Газпром газораспределение Пермь» </w:t>
        <w:br/>
        <w:t>об установлении публичного сервитута от 28 сентября 2023 г. № 21-01-06-983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с кадастровым номером 59:01:0000000:1065 (единое землепользование)</w:t>
      </w:r>
      <w:r>
        <w:rPr>
          <w:spacing w:val="-4"/>
          <w:sz w:val="28"/>
          <w:szCs w:val="28"/>
        </w:rPr>
        <w:t>, местоположение: Пермский край,  г. Пермь, на срок 10 лет для использования в целях строительства линейного объекта системы газ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25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его разрешенным использованием будет невозможно или существенно затруднено, в связи </w:t>
        <w:br/>
        <w:t>с осуществлением сервитута в течение 1 меся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pacing w:val="-4"/>
          <w:sz w:val="28"/>
          <w:szCs w:val="28"/>
        </w:rPr>
        <w:br/>
      </w:r>
      <w:r>
        <w:rPr>
          <w:spacing w:val="-4"/>
          <w:sz w:val="28"/>
          <w:szCs w:val="28"/>
          <w:lang w:val="en-US"/>
        </w:rPr>
        <w:t>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br/>
        <w:t>привести 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               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</w:t>
        <w:tab/>
        <w:t>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оставляю                       за собо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 xml:space="preserve">   </w:t>
      </w:r>
      <w:r>
        <w:rPr>
          <w:sz w:val="28"/>
        </w:rPr>
        <w:t>Л.В. Пьянкова</w:t>
        <w:br/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0-27T10:32:00Z</cp:lastPrinted>
  <dcterms:modified xsi:type="dcterms:W3CDTF">2023-10-27T10:26:00Z</dcterms:modified>
  <cp:revision>105</cp:revision>
  <dc:subject/>
  <dc:title> </dc:title>
</cp:coreProperties>
</file>