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становлении публичного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сервитута для прохода, на часть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ого участка с кадастровы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мером 59:01:3812077:121,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расположенного по адресу: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Пермь, ул. Лобачевского, з/у 4,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часть земельного участка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>с кадастровым номером 59:01:3812077:4,</w:t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расположенного по адресу: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Пермь, ул. Таганрогская, 7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рджоникидзевском районе города Перми»</w:t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статьи 23 Земельного кодекса Российской Федерации, Устава города Перми, Порядка установления публичных сервитутов в городе Перми, утвержденного решением Пермской городской Думы от 18 декабря 2012 г. № 284, заявления администрации Орджоникидзевского района города Перми                             от 25.09.2023 № 059-37-01-323-3947 в целях обеспечения прохода, проез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постоянный публичный сервитут в целях обеспечения прохода, проезда согласно приложению к настоящему постановлен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 часть земельного участка площадью 124 кв. м, входящую в границы земельного участка с кадастровым номером 59:01:3812077:121, площадью 14745 кв. м, расположенного по адресу: Российская Федерация, Пермский край,                     г.о. Пермский  г. Пермь, ул. Лобачевского, з/у 4 с категорией земель: земли населенных пунктов, с видом разрешенного использования «среднеэтажная жилая застройка», находящиеся на землях государственная собственность на которые                 не разграниче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на часть земельного участка площадью 121 кв. м, входящую в границы земельного участка с кадастровым номером 59:01:3812077:4, площадью 3840 кв. м, расположенного по адресу: край Пермский, г. Пермь, р-н Орджоникидзевский, ул. Таганрогская, 7, с категорией земель: земли населенных пунктов, с видом разрешенного использования «для строительства пристройки для расширения стоматологической поликлиники», находящиеся на землях государственная собственность на которые не разграниче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Департаменту земельных отношений администрации города Перми обеспечить направл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сведений, изложенных в пункте 1 настоящего постановления,                             в федеральный орган исполнительной власти, осуществляющий государственный кадастровый учет и государственную регистрацию прав, в порядке, установленном действующим законодательств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копии настоящего постановления в течение 5 рабочих дней со дня его официального опубликов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1. инициатору установления публичных сервитутов – администрации Орджоникидзевского района города Пер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департаменту градостроительства и архитектуры администрации города Перми для размещения настоящего постановления в государственной информационной системе обеспечения градостроительной деятельности                                   с функциями автоматизированной информационно-аналитической поддержки осуществления полномочий в области градостроительной деятельности Перм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Информационно-аналитическому управлению администрации города Перми обеспечить опубликование (обнародование) настоящего постановления               на официальном сайте муниципального образования город Пермь                                    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                      на первого заместителя главы администрации города Перми Андрианову О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Перми</w:t>
        <w:tab/>
        <w:tab/>
        <w:tab/>
        <w:tab/>
        <w:tab/>
        <w:tab/>
        <w:tab/>
        <w:t xml:space="preserve">                 Э.О. Соснин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firstLine="5812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tabs>
          <w:tab w:val="clear" w:pos="720"/>
          <w:tab w:val="left" w:pos="8355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95390" cy="90576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905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55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96025" cy="93052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930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567" w:gutter="0" w:header="567" w:top="993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9:05:00Z</dcterms:created>
  <dc:creator>Сергей</dc:creator>
  <dc:description/>
  <dc:language>en-US</dc:language>
  <cp:lastModifiedBy>Ставрова Юлия Александровна</cp:lastModifiedBy>
  <cp:lastPrinted>2019-06-06T14:16:00Z</cp:lastPrinted>
  <dcterms:modified xsi:type="dcterms:W3CDTF">2023-10-30T09:05:00Z</dcterms:modified>
  <cp:revision>2</cp:revision>
  <dc:subject/>
  <dc:title/>
</cp:coreProperties>
</file>