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rStyle w:val="Style20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42">
        <w:r>
          <w:rPr>
            <w:rStyle w:val="InternetLink"/>
            <w:b/>
            <w:i w:val="false"/>
            <w:iCs/>
            <w:color w:val="000000"/>
            <w:sz w:val="28"/>
            <w:szCs w:val="28"/>
          </w:rPr>
          <w:t>Методики</w:t>
        </w:r>
      </w:hyperlink>
      <w:r>
        <w:rPr>
          <w:rStyle w:val="Style20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right="4818" w:hanging="0"/>
        <w:rPr>
          <w:rStyle w:val="Style20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20"/>
          <w:b/>
          <w:i w:val="false"/>
          <w:color w:val="000000"/>
          <w:sz w:val="28"/>
          <w:szCs w:val="28"/>
        </w:rPr>
        <w:t xml:space="preserve">расчета определения предельной рекреационной нагрузки при определении требований </w:t>
      </w:r>
    </w:p>
    <w:p>
      <w:pPr>
        <w:pStyle w:val="Normal"/>
        <w:suppressAutoHyphens w:val="true"/>
        <w:spacing w:lineRule="exact" w:line="240"/>
        <w:ind w:right="4818" w:hanging="0"/>
        <w:rPr>
          <w:rStyle w:val="Style20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20"/>
          <w:b/>
          <w:i w:val="false"/>
          <w:color w:val="000000"/>
          <w:sz w:val="28"/>
          <w:szCs w:val="28"/>
        </w:rPr>
        <w:t xml:space="preserve">к содержанию объектов </w:t>
      </w:r>
    </w:p>
    <w:p>
      <w:pPr>
        <w:pStyle w:val="Normal"/>
        <w:suppressAutoHyphens w:val="true"/>
        <w:spacing w:lineRule="exact" w:line="240"/>
        <w:ind w:right="4818" w:hanging="0"/>
        <w:rPr>
          <w:rStyle w:val="Style20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20"/>
          <w:b/>
          <w:i w:val="false"/>
          <w:color w:val="000000"/>
          <w:sz w:val="28"/>
          <w:szCs w:val="28"/>
        </w:rPr>
        <w:t xml:space="preserve">озеленения общего пользования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rStyle w:val="Style20"/>
          <w:b/>
          <w:i w:val="false"/>
          <w:color w:val="000000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решением Пермской городской Думы </w:t>
        <w:br/>
        <w:t xml:space="preserve">от 15 декабря 2020 г. № 277 «Об утверждении Правил благоустройства </w:t>
        <w:br/>
        <w:t>территории города Перм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Heading2"/>
        <w:ind w:right="0" w:firstLine="720"/>
        <w:rPr/>
      </w:pPr>
      <w:r>
        <w:rPr>
          <w:rStyle w:val="Style20"/>
          <w:i w:val="false"/>
          <w:color w:val="000000"/>
          <w:sz w:val="28"/>
          <w:szCs w:val="28"/>
        </w:rPr>
        <w:t xml:space="preserve">1. Утвердить прилагаемую </w:t>
      </w:r>
      <w:hyperlink w:anchor="P42">
        <w:r>
          <w:rPr>
            <w:rStyle w:val="InternetLink"/>
            <w:i w:val="false"/>
            <w:iCs/>
            <w:color w:val="000000"/>
            <w:sz w:val="28"/>
            <w:szCs w:val="28"/>
          </w:rPr>
          <w:t>Методику</w:t>
        </w:r>
      </w:hyperlink>
      <w:r>
        <w:rPr>
          <w:rStyle w:val="Style20"/>
          <w:i w:val="false"/>
          <w:color w:val="000000"/>
          <w:sz w:val="28"/>
          <w:szCs w:val="28"/>
        </w:rPr>
        <w:t xml:space="preserve"> расчета определения предельной рекреационной нагрузки при определении требований к содержанию объектов озеленения общего пользования города Перми;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лиханова Д.К.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                                                                                  Э.О. Соснин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hyperlink w:anchor="P42">
        <w:bookmarkStart w:id="0" w:name="P42"/>
        <w:bookmarkEnd w:id="0"/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МЕТОДИК</w:t>
        </w:r>
      </w:hyperlink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А РАСЧЕТА ОПРЕДЕЛЕНИЯ ПРЕДЕЛЬНОЙ РЕКРЕАЦИОННОЙ НАГРУЗКИ ПРИ ОПРЕДЕЛЕНИИ </w:t>
      </w:r>
    </w:p>
    <w:p>
      <w:pPr>
        <w:pStyle w:val="ConsPlusTitle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ТРЕБОВАНИЙ К СОДЕРЖАНИЮ ОБЪЕКТОВ ОЗЕЛ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ОБЩЕГО ПОЛЬЗОВАНИЯ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ая Методика </w:t>
      </w:r>
      <w:r>
        <w:rPr>
          <w:rStyle w:val="Style20"/>
          <w:i w:val="false"/>
          <w:color w:val="000000"/>
        </w:rPr>
        <w:t>расчета определения предельной рекреационной нагрузки при определении требований к содержанию объектов озеленения общего пользования города Перми</w:t>
      </w:r>
      <w:r>
        <w:rPr/>
        <w:t xml:space="preserve"> (далее - Методика) разработана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 Перми, решением Пермской городской Думы от 15.12.2020 № 277 «Об утверждении Правил благоустройства территории города Перми».</w:t>
      </w:r>
    </w:p>
    <w:p>
      <w:pPr>
        <w:pStyle w:val="ConsPlusNormal"/>
        <w:ind w:firstLine="539"/>
        <w:jc w:val="both"/>
        <w:rPr>
          <w:rStyle w:val="Style20"/>
          <w:i w:val="false"/>
          <w:i w:val="false"/>
          <w:color w:val="000000"/>
        </w:rPr>
      </w:pPr>
      <w:r>
        <w:rPr/>
        <w:t xml:space="preserve">1.2. Настоящая Методика устанавливает механизм </w:t>
      </w:r>
      <w:r>
        <w:rPr>
          <w:rStyle w:val="Style20"/>
          <w:i w:val="false"/>
          <w:color w:val="000000"/>
        </w:rPr>
        <w:t>определения предельной рекреационной нагрузки при определении требований к содержанию объектов озеленения общего пользования города Перми.</w:t>
      </w:r>
    </w:p>
    <w:p>
      <w:pPr>
        <w:pStyle w:val="ConsPlusNormal"/>
        <w:spacing w:before="200" w:after="0"/>
        <w:ind w:firstLine="540"/>
        <w:jc w:val="both"/>
        <w:rPr>
          <w:rStyle w:val="Style20"/>
          <w:i w:val="false"/>
          <w:i w:val="false"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2.1. </w:t>
      </w:r>
      <w:r>
        <w:rPr>
          <w:shd w:fill="FFFFFF" w:val="clear"/>
        </w:rPr>
        <w:t xml:space="preserve">Предельная рекреационная нагрузка на объект озеленения общего пользования – число </w:t>
      </w:r>
      <w:r>
        <w:rPr/>
        <w:t xml:space="preserve">единовременных посетителей по объекту озеленения общего пользования </w:t>
      </w:r>
      <w:r>
        <w:rPr>
          <w:shd w:fill="FFFFFF" w:val="clear"/>
        </w:rPr>
        <w:t>в единицу времени на единицу площади, при котором сохраняется устойчивость элементов озеленения и благоустройства и обеспечиваются рациональные условия эксплуатации объекта озеленения общего пользования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Размер предельной рекреационной нагрузки отображает степень воздействия посетителей на объект озеленения общего пользования, в результате которого происходит износ элементов благоустройства и озеленения.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Методика 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пределения предельной рекреационной нагруз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определении требований к содержанию объектов озелен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общего пользования города Пер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Style w:val="Style20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едельная рекреационная нагрузка при определении требований к содержанию объектов озеленения общего пользования города Перми (далее - объект озеленения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ссчитывается как среднее значение колич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ых посетителей, находящихся на объекте озеленения общего пользова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течение </w:t>
        <w:br/>
        <w:t>1 часа на единицу площади объекта озеленения общего пользования равной 1 гектару (га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площадь объекта озеленения составляет меньше чем 1 га, </w:t>
        <w:br/>
        <w:t>то количество посетителей  на объекте озеленения рассчитывается пропорционально его площади в расчете на 1 га.</w:t>
      </w:r>
    </w:p>
    <w:p>
      <w:pPr>
        <w:pStyle w:val="ConsPlusNormal"/>
        <w:ind w:firstLine="720"/>
        <w:jc w:val="both"/>
        <w:rPr/>
      </w:pPr>
      <w:r>
        <w:rPr/>
        <w:t xml:space="preserve">3.2. Расчетный показатель </w:t>
      </w:r>
      <w:r>
        <w:rPr>
          <w:rStyle w:val="Style20"/>
          <w:i w:val="false"/>
          <w:color w:val="000000"/>
        </w:rPr>
        <w:t xml:space="preserve">предельной рекреационной нагрузки на объект озеленения </w:t>
      </w:r>
      <w:r>
        <w:rPr/>
        <w:t>определяется по формуле:</w:t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Rd</w:t>
      </w:r>
      <w:r>
        <w:rPr/>
        <w:t xml:space="preserve"> = </w:t>
      </w:r>
      <w:r>
        <w:rPr>
          <w:lang w:val="en-US"/>
        </w:rPr>
        <w:t>(((B</w:t>
      </w:r>
      <w:r>
        <w:rPr/>
        <w:t xml:space="preserve"> + </w:t>
      </w:r>
      <w:r>
        <w:rPr>
          <w:lang w:val="en-US"/>
        </w:rPr>
        <w:t>B1</w:t>
      </w:r>
      <w:r>
        <w:rPr/>
        <w:t xml:space="preserve"> + </w:t>
      </w:r>
      <w:r>
        <w:rPr>
          <w:lang w:val="en-US"/>
        </w:rPr>
        <w:t>B2)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3)</w:t>
      </w:r>
      <w:r>
        <w:rPr/>
        <w:t xml:space="preserve"> </w:t>
      </w:r>
      <w:r>
        <w:rPr>
          <w:lang w:val="en-US"/>
        </w:rPr>
        <w:t xml:space="preserve">+ ((V + V1 + V2) </w:t>
      </w:r>
      <w:r>
        <w:rPr/>
        <w:t>/</w:t>
      </w:r>
      <w:r>
        <w:rPr>
          <w:lang w:val="en-US"/>
        </w:rPr>
        <w:t xml:space="preserve"> 3))</w:t>
      </w:r>
      <w:r>
        <w:rPr/>
        <w:t xml:space="preserve"> </w:t>
      </w:r>
      <w:r>
        <w:rPr>
          <w:lang w:val="en-US"/>
        </w:rPr>
        <w:t>/ S</w:t>
      </w:r>
      <w:r>
        <w:rPr/>
        <w:t>,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оличество посетителей в утреннее время в будний день, чел.;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- количество посетителей в дневное время в будний день, чел.;</w:t>
      </w:r>
    </w:p>
    <w:p>
      <w:pPr>
        <w:pStyle w:val="Style2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- количество посетителей в вечернее время в будний день, чел.;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количество посетителей в утреннее время в выходной день, чел.;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- количество посетителей в дневное время в выходной день, чел.;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- количество посетителей в вечернее время в выходной день, чел.;</w:t>
      </w:r>
    </w:p>
    <w:p>
      <w:pPr>
        <w:pStyle w:val="Style2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S - площадь, га.</w:t>
      </w:r>
    </w:p>
    <w:p>
      <w:pPr>
        <w:pStyle w:val="Style2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мерение количества посетителей на объекте озеленения должно проводиться в летний период времени, в дни наблюдений по три раза в сутки – в утреннее время (с 09.00 до 10.00), в дневное время (с 14.00 до 15.00) и вечернее время (с 18.00 до 19.00). 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представляют в виде акта, в котором указывается: наименование объекта озеленения, его площадь, время проведения измерений, результаты подсчета количества посетителей в соответствии с пунктом 3.2. настоящей Методики и расчета количества человек на гектар.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змерение предельной рекреационной нагрузки производится при невозможности определить эксплуатационную категорию объекта озеленения по иным критериям, в соответствии с пунктом 12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авил благоустройства территории города Перми, утвержденным решением Пермской городской Думы </w:t>
        <w:br/>
        <w:t>от 15.12.2020 № 7, при создании объекта озеленения перед включением его в перечень объектов озеленения общего пользования, утвержденный постановлением администрации города Перми от 29.04.2011 № 188 (далее – Перечень) и далее после проведения работ по капитальному ремонту, реконструкции объекта озеленения.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п</w:t>
      </w:r>
      <w:r>
        <w:rPr>
          <w:rStyle w:val="Style20"/>
          <w:i w:val="false"/>
          <w:color w:val="000000"/>
          <w:sz w:val="28"/>
          <w:szCs w:val="28"/>
        </w:rPr>
        <w:t xml:space="preserve">редельной рекреационной нагрузки на объект озеленения используются для указания </w:t>
      </w:r>
      <w:r>
        <w:rPr>
          <w:sz w:val="28"/>
          <w:szCs w:val="28"/>
        </w:rPr>
        <w:t>эксплуатационных категорий объектов озеленения устанавливаемых в отношении объектов озеленения в Перечне.</w:t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42C7D316473E3985D69E4BCA2422C1486310C6F6F83468A3E1226AADADFC312EEB815F11EE7F0BF56F582501EAN1S" TargetMode="External"/><Relationship Id="rId4" Type="http://schemas.openxmlformats.org/officeDocument/2006/relationships/hyperlink" Target="consultantplus://offline/ref=BA42C7D316473E3985D69E5DC9487FCA44684BC3F4FC383DF7B5243DF2FDFA647CABDF0650AF6C0AFC715A2701A807022E948222DC81F7B30DE5A59DE3N0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BA42C7D316473E3985D69E4BCA2422C1486310C6F6F83468A3E1226AADADFC312EEB815F11EE7F0BF56F582501EAN1S" TargetMode="External"/><Relationship Id="rId10" Type="http://schemas.openxmlformats.org/officeDocument/2006/relationships/hyperlink" Target="consultantplus://offline/ref=BA42C7D316473E3985D69E5DC9487FCA44684BC3F4FC383DF7B5243DF2FDFA647CABDF0650AF6C0AFC715A2701A807022E948222DC81F7B30DE5A59DE3N0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4:00Z</dcterms:created>
  <dc:creator>Сергей</dc:creator>
  <dc:description/>
  <cp:keywords/>
  <dc:language>en-US</dc:language>
  <cp:lastModifiedBy>Гусева Анастасия Юрьевна</cp:lastModifiedBy>
  <cp:lastPrinted>2023-10-30T15:20:00Z</cp:lastPrinted>
  <dcterms:modified xsi:type="dcterms:W3CDTF">2023-10-30T10:30:00Z</dcterms:modified>
  <cp:revision>44</cp:revision>
  <dc:subject/>
  <dc:title> </dc:title>
</cp:coreProperties>
</file>