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39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39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ДУСТРИАЛЬН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36.9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Style15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ИНДУСТРИАЛЬНОГО РАЙОНА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935</wp:posOffset>
                </wp:positionH>
                <wp:positionV relativeFrom="paragraph">
                  <wp:posOffset>143510</wp:posOffset>
                </wp:positionV>
                <wp:extent cx="499427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4280" cy="311760"/>
                          <a:chOff x="0" y="0"/>
                          <a:chExt cx="499428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499428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0"/>
                            <a:ext cx="12204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25440" y="3240"/>
                            <a:ext cx="86220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29.05pt;margin-top:11.3pt;width:393.25pt;height:24.6pt" coordorigin="-581,226" coordsize="7865,4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581;top:230;width:7864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-256;top:226;width:1921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601;top:231;width:1357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10.2023</w:t>
        <w:tab/>
        <w:tab/>
        <w:tab/>
        <w:tab/>
        <w:t>059-16-01-03-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exact" w:line="250" w:before="0" w:after="0"/>
        <w:rPr/>
      </w:pPr>
      <w:r>
        <w:rPr/>
        <w:fldChar w:fldCharType="begin"/>
      </w:r>
      <w:r>
        <w:rPr/>
        <w:instrText xml:space="preserve"> DOCPROPERTY "doc_summary"</w:instrText>
      </w:r>
      <w:r>
        <w:rPr/>
        <w:fldChar w:fldCharType="separate"/>
      </w:r>
      <w:r>
        <w:rPr/>
        <w:t>О принудительном демонтаже</w:t>
        <w:br/>
        <w:t xml:space="preserve">самовольно установленных </w:t>
        <w:br/>
        <w:t xml:space="preserve">(незаконно размещенных) </w:t>
        <w:br/>
        <w:t>движимых объектов</w:t>
      </w:r>
      <w:r>
        <w:rPr/>
        <w:fldChar w:fldCharType="end"/>
      </w:r>
      <w:r>
        <w:rPr/>
        <w:t xml:space="preserve"> </w:t>
      </w:r>
      <w:r>
        <w:rPr/>
        <w:t xml:space="preserve">на </w:t>
      </w:r>
    </w:p>
    <w:p>
      <w:pPr>
        <w:pStyle w:val="Style17"/>
        <w:spacing w:lineRule="exact" w:line="250" w:before="0" w:after="0"/>
        <w:rPr/>
      </w:pPr>
      <w:r>
        <w:rPr/>
        <w:t>территории Индустриального</w:t>
      </w:r>
    </w:p>
    <w:p>
      <w:pPr>
        <w:pStyle w:val="Style17"/>
        <w:spacing w:lineRule="exact" w:line="250" w:before="0" w:after="0"/>
        <w:rPr>
          <w:szCs w:val="28"/>
        </w:rPr>
      </w:pPr>
      <w:r>
        <w:rPr>
          <w:szCs w:val="28"/>
        </w:rPr>
        <w:t>района города Перми</w:t>
      </w:r>
    </w:p>
    <w:p>
      <w:pPr>
        <w:pStyle w:val="Normal"/>
        <w:spacing w:lineRule="exact" w:line="2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порядке выявления и демонтажа самовольно установленных и незаконно размещенных движимых объектов </w:t>
        <w:br/>
        <w:t>на территории города Перми, утвержденным решением Пермской городской Думы от 08 ноября 2005 г. № 192, Типовым положением о территориальном органе администрации города Перми, утвержденным решением Пермской городской Думы от 29 января 2013 г. № 7: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еречень самовольно установленных (незаконно размещенных) движимых объектов, подлежащих принудительному демонтажу и перемещению (далее – Объекты). 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благоустройства администрации Индустриального района города Перми организовать работы по принудительному демонтажу </w:t>
        <w:br/>
        <w:t xml:space="preserve">и перемещению Объектов с 09.00 часов 03 ноября 2023 г., силами подрядной организации ООО «ТН Строй» согласно муниципальному контракту </w:t>
        <w:br/>
        <w:t>№ 0003/ЭА от 21.04.2023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ределить место временного хранения демонтируемых Объектов </w:t>
        <w:br/>
        <w:t>по адресу: г. Пермь, ул. Карпинского, 140.</w:t>
      </w:r>
    </w:p>
    <w:p>
      <w:pPr>
        <w:pStyle w:val="TextBody"/>
        <w:suppressLineNumbers/>
        <w:suppressAutoHyphens w:val="true"/>
        <w:ind w:right="13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полномоченным лицом, ответственным за организацию работ </w:t>
        <w:br/>
        <w:t>по принудительному демонтажу, перемещению и временному хранению Объектов назначить Рассадову Светлану Анатольевну, начальника отдела благоустройства администрации Индустриального района города Перми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распоряжение вступает в силу со дня размещ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TextBody"/>
        <w:suppressLineNumbers/>
        <w:suppressAutoHyphens w:val="true"/>
        <w:ind w:right="13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щему отделу администрации Индустриального района города Перми обеспечить размещение распоряжени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suppressLineNumbers/>
        <w:suppressAutoHyphens w:val="true"/>
        <w:ind w:right="13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нтроль за исполнением настоящего распоряжения возложить </w:t>
        <w:br/>
        <w:t>на первого заместителя главы администрации Индустриального района города Перми Безденежных Д.И.</w:t>
      </w:r>
    </w:p>
    <w:p>
      <w:pPr>
        <w:pStyle w:val="Normal"/>
        <w:suppressLineNumbers/>
        <w:suppressAutoHyphens w:val="true"/>
        <w:ind w:right="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ind w:right="134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Д.В. Дробинин</w:t>
      </w:r>
    </w:p>
    <w:p>
      <w:pPr>
        <w:pStyle w:val="Normal"/>
        <w:ind w:left="432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43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</w:t>
      </w:r>
    </w:p>
    <w:p>
      <w:pPr>
        <w:pStyle w:val="Normal"/>
        <w:ind w:left="4236" w:firstLine="84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жением главы администрации</w:t>
      </w:r>
    </w:p>
    <w:p>
      <w:pPr>
        <w:pStyle w:val="Normal"/>
        <w:ind w:left="42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устриального района города Перми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т 30.10.2023 № 059-16-01-03-180</w:t>
      </w:r>
    </w:p>
    <w:p>
      <w:pPr>
        <w:pStyle w:val="Normal"/>
        <w:widowControl w:val="false"/>
        <w:spacing w:lineRule="exact" w:line="360"/>
        <w:ind w:left="3516" w:firstLine="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вольно установленных (незаконно размещенных) движимых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, подлежащих принудительному демонтажу и перемещению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8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5"/>
        <w:gridCol w:w="1843"/>
        <w:gridCol w:w="2268"/>
        <w:gridCol w:w="2835"/>
        <w:gridCol w:w="1984"/>
        <w:gridCol w:w="1076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Тип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Адрес размещен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Номер Объекта в Едином реестре самовольно установленных (незаконно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размещенных)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вижимых объектов, выявленных на территории города Перми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(по состоянию на дату издания настоящего распоря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 начала работ по принудительному демонтажу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 шт.</w:t>
            </w:r>
          </w:p>
        </w:tc>
      </w:tr>
      <w:tr>
        <w:trPr>
          <w:trHeight w:val="29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Рязанская, 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Экскаваторная,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и-1237, и-12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ьва Толстого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Баумана, 2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1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ой Армии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76, 34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Норильская, 6а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Мира,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Архитектора Свиязева,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4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1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Беляева, 2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пр. Декабристов, 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Подводников, 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евченко,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42, 35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евченко,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арпинского, 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Контейн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Космонавта Леонова, 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5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Семченко, 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Левченко, 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Встречная, 30в/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Металлический гар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ул. Энергетиков, 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3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09.00 часов 03.11.202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highlight w:val="yellow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58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</w:t>
            </w:r>
            <w:r>
              <w:rPr>
                <w:sz w:val="24"/>
              </w:rPr>
              <w:t>2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7:08:00Z</dcterms:created>
  <dc:creator>Сергей</dc:creator>
  <dc:description/>
  <cp:keywords/>
  <dc:language>en-US</dc:language>
  <cp:lastModifiedBy>Егорова Оксана Михайловна</cp:lastModifiedBy>
  <cp:lastPrinted>2021-10-12T12:33:00Z</cp:lastPrinted>
  <dcterms:modified xsi:type="dcterms:W3CDTF">2023-10-30T07:08:00Z</dcterms:modified>
  <cp:revision>2</cp:revision>
  <dc:subject/>
  <dc:title> </dc:title>
</cp:coreProperties>
</file>